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НДИВИДУАЛЬНОЙ УЧЕБНО-ИССЛЕДОВАТЕЛЬСКОЙ ДЕЯТЕЛЬНОСТЬЮ ОБУЧАЮЩИХСЯ ПРИ ИЗУЧЕНИИ ЕСТЕСТВЕННОНАУЧ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Е.И., учитель химии МОУ «Вейдел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земельная Н.Д, учитель биологии МОУ «Вейделевская СОШ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нсивные изменения, происходящие в системе образования, задают новые ориентиры в обществе и предъявляют требования к развитию творческой личности в современных условиях. Творческая личность становится признанной обществом на всех ступенях её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образовательной школе востребованы творческие ученики, умеющие учиться, адаптироваться к постоянно меняющимся жизненным ситуациям, способные искать пути нестандартного разрешения ситуаций и проблем. Именно на творческих детей государство и общество возлагают большие надежды в построении будущего. Отсюда возникает запрос на выявление таких детей с целью создания для них благоприятных условий обучения, отвечающих их возможностям и потребностям. Формирование исследовательских умений, создаёт  условия для реализации потенциальных возможностей ребенка в процесс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з путей творческого восприятия современных естественных наук – систематическая научно-исследователь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амостоятельных исследований стимулирует мыслительный процесс, направленный на поиск решения проблемы, требует привлечения для этих целей знаний из разных областей. В ходе выполнения научно-исследовательского проекта происходит соединение академических знаний и практических действий. Во время работы над проектом каждый ученик имеет возможность реализовать себя, применить имеющиеся у него знания и опыт, продемонстрировать другим свою компетентность, ощутить успе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</w:t>
      </w:r>
      <w:r>
        <w:rPr>
          <w:color w:val="000000"/>
          <w:sz w:val="28"/>
          <w:szCs w:val="28"/>
        </w:rPr>
        <w:t xml:space="preserve"> учебно-исследовательской и проектной деятельно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ью</w:t>
      </w:r>
      <w:r>
        <w:rPr>
          <w:sz w:val="28"/>
          <w:szCs w:val="28"/>
        </w:rPr>
        <w:t xml:space="preserve"> учитывается индивидуальность ребенка – его интерес, темп работы, уровень обуч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ученическая исследовательская деятельности – это, прежде всего, учебная деятельность. От исследовательских работ школьников нельзя ожидать нового слова в науке. Однако в ходе ученического исследования обязательно должно состояться субъективное открытие для школьника чего-то нового. Сначала это происходит в результате несложных экспериментов, мини-проектов, а затем – в процессе разработки более сложных тем, межпредмет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организацией исследовательской деятельностью учащихся </w:t>
      </w:r>
      <w:r>
        <w:rPr>
          <w:color w:val="000000"/>
          <w:sz w:val="28"/>
          <w:szCs w:val="28"/>
        </w:rPr>
        <w:t xml:space="preserve"> при изучении естественнонаучных дисциплин </w:t>
      </w:r>
      <w:r>
        <w:rPr>
          <w:sz w:val="28"/>
          <w:szCs w:val="28"/>
        </w:rPr>
        <w:t>следует выстраивать поэтапно: 1 этап – подготовительный;2 этап – развивающий;3 этап собственно исследовательск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ый, подготовительный этап</w:t>
      </w:r>
      <w:r>
        <w:rPr>
          <w:sz w:val="28"/>
          <w:szCs w:val="28"/>
        </w:rPr>
        <w:t xml:space="preserve"> предполагает формирование у ребят навыков научной организации труда, обучения их работе с учебниками и словарями. На этом этапе происходит вовлечение учащихся в активные формы учебной деятельности, а также формирование познавательных интерес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торой, развивающий этап </w:t>
      </w:r>
      <w:r>
        <w:rPr>
          <w:sz w:val="28"/>
          <w:szCs w:val="28"/>
        </w:rPr>
        <w:t>предполагает совершенствование у учащихся навыков научной организации труда. Важнейшую роль в развитии интереса к исследованиям на данном этапе играет деятельность различных школьных объединений, научного общества уча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ходе третьего, собственно исследовательского этапа</w:t>
      </w:r>
      <w:r>
        <w:rPr>
          <w:sz w:val="28"/>
          <w:szCs w:val="28"/>
        </w:rPr>
        <w:t xml:space="preserve"> ведется разработка как общешкольных тем, так и индивидуальных проектов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исследовательская деятельность учащихся в школе имела постоянную перспективу, необходимо обеспечить преемственность в данной работе. С этой целью учащиеся старших классов могут проводить беседы, классные часы, социологические исследования среди младших школьников, учеников второй ступени. Важнейшую роль в осуществлении преемственности играют отчетные заседания научного общества учащихся, на которых происходит передача исследовательской деятельности от старших к млад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и внеклассных занятиях предметов естественных циклов учащиеся выступают в роли «юных ученых» - исследователей. Все научно-исследовательские проекты, подготовленные учащимися, получили высокую оценку и отмечены дипломами и грамотами муниципального, региона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2016-2019 учебных годов во внеурочной деятельности совместно с учащимися были выполнены следующие наиболее значимые исследовательские работы, ставшими призёрами регионального уровня: «Изучение микропопуляций пиона тонколистного в окрестностях Вейделевки Белгородской области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гиональный симпозиум исследовательских проектов «Мои исследования – родному краю», «Разнообразие лекарственных растений и их обилие в урочище «Гнилое» –Всероссийский открытый конкурс научно-исследовательских и творческих работ молодежи «Меня оценят в XXI веке», «Изучение способа выращивания  арбузов в открытом грунте на «возвышенности» с применением укрывного материала» - </w:t>
      </w:r>
      <w:r>
        <w:rPr>
          <w:bCs/>
          <w:sz w:val="28"/>
          <w:szCs w:val="28"/>
        </w:rPr>
        <w:t>Региональный этап Всероссийского конкурса «Юнна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бщаясь к научно-исследовательской работе, ребята проявляют интерес к науке, поиску, эксперименту. Участие в научно-практических конференциях приучает их к собранности, воспитывает волю, чувство ответственности.</w:t>
      </w:r>
    </w:p>
    <w:p>
      <w:pPr>
        <w:pStyle w:val="Normal"/>
        <w:tabs>
          <w:tab w:val="clear" w:pos="708"/>
          <w:tab w:val="left" w:pos="9099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здорово услышать от ученика, закончившего работу над работой: «Как же много я узнал!» Как приятно видеть достижения своих учеников, пусть небольшие, но все, же это удача каждог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2:00Z</dcterms:created>
  <dc:creator>Вейделевская</dc:creator>
  <dc:description/>
  <cp:keywords/>
  <dc:language>en-US</dc:language>
  <cp:lastModifiedBy>Вейделевская</cp:lastModifiedBy>
  <dcterms:modified xsi:type="dcterms:W3CDTF">2019-11-05T08:02:00Z</dcterms:modified>
  <cp:revision>2</cp:revision>
  <dc:subject/>
  <dc:title>   Один из путей творческого восприятия современных естественных наук – систематическая научно-исследовательская работа</dc:title>
</cp:coreProperties>
</file>