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щенко Наталья Борисовна </w:t>
      </w:r>
    </w:p>
    <w:p>
      <w:pPr>
        <w:pStyle w:val="Normal"/>
        <w:spacing w:lineRule="auto" w:line="360"/>
        <w:ind w:left="-567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360"/>
        <w:ind w:left="-567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МБУДО СЮТ г. Губкин Белгородской области</w:t>
      </w:r>
    </w:p>
    <w:p>
      <w:pPr>
        <w:pStyle w:val="Normal"/>
        <w:spacing w:lineRule="auto" w:line="360"/>
        <w:ind w:left="-284" w:right="-1" w:hanging="283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нспект занятия: «Рисуем пластилином «Ягодка»</w:t>
      </w:r>
    </w:p>
    <w:p>
      <w:pPr>
        <w:pStyle w:val="Normal"/>
        <w:spacing w:lineRule="auto" w:line="360"/>
        <w:ind w:left="567" w:right="140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7-11 лет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создание рисунка в технике пластилинография. Развитие художественно-творческих способностей детей средствами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ind w:left="567" w:right="28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67" w:hanging="567"/>
        <w:rPr/>
      </w:pPr>
      <w:r>
        <w:rPr>
          <w:rStyle w:val="Emphasis"/>
          <w:sz w:val="28"/>
          <w:szCs w:val="28"/>
          <w:u w:val="single"/>
        </w:rPr>
        <w:t>Образовательная:</w:t>
      </w:r>
    </w:p>
    <w:p>
      <w:pPr>
        <w:pStyle w:val="Normal"/>
        <w:ind w:left="567" w:hanging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ировать знания учащихся о технике </w:t>
      </w:r>
      <w:r>
        <w:rPr>
          <w:sz w:val="28"/>
          <w:szCs w:val="28"/>
        </w:rPr>
        <w:t>рисования пластили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567" w:hanging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</w:t>
        <w:softHyphen/>
        <w:t xml:space="preserve">мить с разновидностями техник рисования пластилином; </w:t>
      </w:r>
    </w:p>
    <w:p>
      <w:pPr>
        <w:pStyle w:val="Normal"/>
        <w:ind w:left="567" w:hanging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делать простейшие работ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567" w:hanging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навыки создания вырази</w:t>
        <w:softHyphen/>
        <w:t>тельных композиций;</w:t>
      </w:r>
    </w:p>
    <w:p>
      <w:pPr>
        <w:pStyle w:val="Normal"/>
        <w:ind w:left="567" w:hanging="56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знания по технике безопасности при работе с пластилином.</w:t>
      </w:r>
    </w:p>
    <w:p>
      <w:pPr>
        <w:pStyle w:val="Normal"/>
        <w:ind w:left="567" w:hanging="567"/>
        <w:rPr>
          <w:rFonts w:ascii="Tahoma" w:hAnsi="Tahoma" w:cs="Tahoma"/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ая: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положительную эмоциональную среду общения детей друг с     другом и с взрослым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оспитывать бережливость, дисциплинированность, умение работать в коллективе.</w:t>
      </w:r>
    </w:p>
    <w:p>
      <w:pPr>
        <w:pStyle w:val="Normal"/>
        <w:ind w:left="567" w:hanging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ая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- развить мелкую моторику рук;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- развить творческие способности и художественный вкус учащихся;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- развить аккуратность, терпение и усидчивость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менты:</w:t>
      </w:r>
      <w:r>
        <w:rPr>
          <w:sz w:val="28"/>
          <w:szCs w:val="28"/>
        </w:rPr>
        <w:t xml:space="preserve"> белый картон, простой карандаш, ластик, пластилин, салфетки, стеки.</w:t>
      </w:r>
    </w:p>
    <w:p>
      <w:pPr>
        <w:pStyle w:val="Normal"/>
        <w:widowControl w:val="false"/>
        <w:autoSpaceDE w:val="false"/>
        <w:spacing w:lineRule="auto" w:line="360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имеры работ, иллюстрации, фотографии, маркер для белой доски, доска, проектор, экран, ноутбук, презентация.</w:t>
      </w:r>
    </w:p>
    <w:p>
      <w:pPr>
        <w:pStyle w:val="Normal"/>
        <w:widowControl w:val="false"/>
        <w:autoSpaceDE w:val="false"/>
        <w:spacing w:lineRule="auto" w:line="360"/>
        <w:ind w:left="567" w:right="283" w:hanging="567"/>
        <w:rPr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классическая музыка.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426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дравствуйте, ребята, я очень рада вас снова видеть. У меня  замечательное настроение, а с каким настроением пришли вы? Ребята! Кто мне скажет, что мы нового узнали на прошлом занятии? С какой техникой рисования мы познакомились? </w:t>
      </w:r>
      <w:r>
        <w:rPr>
          <w:rStyle w:val="Emphasis"/>
          <w:sz w:val="28"/>
          <w:szCs w:val="28"/>
        </w:rPr>
        <w:t>(Что такое пластилинография, какие бывают техники рисования пластилином (граттаж, рельефное рисование, мозайка, жгутики), использование и применение работ выполненных в технике рисование пластилином). (Показ слайдов)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годня на занятии мы продолжим наше знакомство с техникой рельефного рисования пластилином. Каждый из вас сможет создать свою неповторимую и уникальную работу. Давайте посмотрим какие работы получаются в технике рельефного рисования (</w:t>
      </w:r>
      <w:r>
        <w:rPr>
          <w:rStyle w:val="Emphasis"/>
          <w:sz w:val="28"/>
          <w:szCs w:val="28"/>
        </w:rPr>
        <w:t>показ слайдов</w:t>
      </w:r>
      <w:r>
        <w:rPr>
          <w:rStyle w:val="Emphasis"/>
          <w:i w:val="false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 вы думаете, что мы будем рисовать? Давайте послушаем стихотворение, и вы все поймете.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Птичка встала спозаранку,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Капелькой умылась,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Полетела на полянку –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Очень удивилась: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- Я вчера летала здесь,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Песни пела, прыгала,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Что полянка покраснела,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Почему не видела?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Птичка с веточки вспорхнула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И под кустик заглянула: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- Видно, солнышко пригрело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Земляника вся поспела!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Что мы будем рисовать, догадались? </w:t>
      </w:r>
      <w:r>
        <w:rPr>
          <w:rStyle w:val="Emphasis"/>
          <w:sz w:val="28"/>
          <w:szCs w:val="28"/>
        </w:rPr>
        <w:t xml:space="preserve">(ягодку) 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бята, какие вы знаете ягоды?</w:t>
      </w:r>
      <w:r>
        <w:rPr>
          <w:rStyle w:val="Emphasis"/>
          <w:sz w:val="28"/>
          <w:szCs w:val="28"/>
        </w:rPr>
        <w:t>(смородина, вишня, малина, черешня, черника..)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теперь приступим к работе. Для работы нам потребуется: картон, салфетки, пластилин, стеки, простой карандаш, ластик, скатерть.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Сначала повторим технику безопасности при работе с пластилином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перед работой с пластилином нужно застелить стол или парту клеенкой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постарайтесь, чтобы пластилин не попадал на одежду и пол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разогреваем пластилин в руках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 после работы пластилин уберите и вымойте рук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8"/>
          <w:szCs w:val="28"/>
          <w:u w:val="single"/>
        </w:rPr>
        <w:t>Правила поведения на занятии (общие)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прежде чем начать работу приготовь свое рабочее место правильно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во время работы содержи свое место в порядке: где взял – туда и положи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всегда думай, как сделать работу лучше: экономь материалы, береги инструменты;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закончил работу, убери свое место быстро и аккуратно; работайте дружно.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На предыдущем занятии мы с вами познакомились с разными техниками рисования пластилином. Сегодня мы попробуем рисовать пластилином в технике рельефного рисования. Давайте посмотрим, как может выглядеть ягодка, нарисованная в этой технике </w:t>
      </w:r>
      <w:r>
        <w:rPr>
          <w:rStyle w:val="Emphasis"/>
          <w:sz w:val="28"/>
          <w:szCs w:val="28"/>
        </w:rPr>
        <w:t>(просмотр слайдов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Предлагаю вам на выбор нарисовать пластилином земляничку или вишню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начала нам нужно нарисовать шаблон, который мы будем заполнять пластилином. Я на доске нарисую пример шаблона землянички и вишни, а вы пока выберите для себя какую из этих ягод вы хотите нарисовать пластилином. Теперь вы на своем листе картона нарисуйте понравившуюся ягодку. Рисуйте ягодку крупную, не забудьте про листочек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Теперь приступаем к рисованию. Берем кусочек пластилина нужного цвета в руки, разминаем его. Затем отрываем небольшой комочек размером с маленькую горошину и приклеиваем на шаблон. Затем размазываем пластилин пальчиками в разные стороны, таким образом, заполняя весь контур рисунка. Заполняем контур ягодки и листочка. Всем понятно задание? Может быть, есть вопросы? Приступаем к работе. </w:t>
      </w:r>
      <w:r>
        <w:rPr>
          <w:rStyle w:val="Emphasis"/>
          <w:sz w:val="28"/>
          <w:szCs w:val="28"/>
        </w:rPr>
        <w:t>(Во время работы играет музыка)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Заключительный этап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Выставка работ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Наша поделка готова. Молодцы! Давайте, сделаем небольшую выставку наших работ. Какие красивые и аппетитные получились у вас ягодки. Все вы справились сегодня с заданием и заслуживаете похвалы. Молодцы, ребята!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Что мы сегодня делали на нашем занятии?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С какими материалами мы с вами работали?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В какой технике выполнена наша работа?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В чем у вас была трудность? Все ли вам уда</w:t>
        <w:softHyphen/>
        <w:t>лось?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Ребята, вам понравились ваши работы?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А занятие?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4"/>
        <w:rPr>
          <w:iCs/>
          <w:color w:val="FF0000"/>
          <w:sz w:val="27"/>
          <w:szCs w:val="27"/>
        </w:rPr>
      </w:pPr>
      <w:r>
        <w:rPr>
          <w:iCs/>
          <w:color w:val="FF0000"/>
          <w:sz w:val="27"/>
          <w:szCs w:val="27"/>
        </w:rPr>
      </w:r>
    </w:p>
    <w:p>
      <w:pPr>
        <w:pStyle w:val="Style14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rPr>
          <w:rFonts w:ascii="Tahoma" w:hAnsi="Tahoma" w:cs="Tahoma"/>
          <w:color w:val="FF0000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</w:rPr>
      </w:r>
    </w:p>
    <w:p>
      <w:pPr>
        <w:pStyle w:val="Normal"/>
        <w:ind w:right="283" w:hanging="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c11">
    <w:name w:val="c6 c11"/>
    <w:basedOn w:val="Style12"/>
    <w:qFormat/>
    <w:rPr/>
  </w:style>
  <w:style w:type="character" w:styleId="C6">
    <w:name w:val="c6"/>
    <w:basedOn w:val="Style12"/>
    <w:qFormat/>
    <w:rPr/>
  </w:style>
  <w:style w:type="character" w:styleId="C6c11c17">
    <w:name w:val="c6 c11 c17"/>
    <w:basedOn w:val="Style12"/>
    <w:qFormat/>
    <w:rPr/>
  </w:style>
  <w:style w:type="character" w:styleId="C6c17c21">
    <w:name w:val="c6 c17 c21"/>
    <w:basedOn w:val="Style12"/>
    <w:qFormat/>
    <w:rPr/>
  </w:style>
  <w:style w:type="character" w:styleId="C6c17">
    <w:name w:val="c6 c17"/>
    <w:basedOn w:val="Style12"/>
    <w:qFormat/>
    <w:rPr/>
  </w:style>
  <w:style w:type="character" w:styleId="C2">
    <w:name w:val="c2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1:00Z</dcterms:created>
  <dc:creator>win</dc:creator>
  <dc:description/>
  <cp:keywords/>
  <dc:language>en-US</dc:language>
  <cp:lastModifiedBy>User</cp:lastModifiedBy>
  <cp:lastPrinted>2015-12-28T14:50:00Z</cp:lastPrinted>
  <dcterms:modified xsi:type="dcterms:W3CDTF">2019-11-02T20:27:00Z</dcterms:modified>
  <cp:revision>22</cp:revision>
  <dc:subject/>
  <dc:title>Композиция из роз (бисер МК)</dc:title>
</cp:coreProperties>
</file>