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ге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7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информации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щие с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автора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шеев Батор Аюржанае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е учреждение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Потанинская средняя общеобразовательная шко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 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 в должности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высшая, указать, подтверждаете (год присвоения) или претендуете на получение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ая, 201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 и количество обучающихся, участвующих в реализации инновации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-11 классы- 102 че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Тема инновации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  Гражданско-патриотическое    воспитание   подрастающего  поко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инновации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рождение и воспитание подрастающего поколения в духе патриотизма и любви к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с задач, обеспечивающих достижение цели инновации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ть у подрастающего поколения духовность, нравственность, готовность и  способность отдать силы и энергию на благо общества 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льтивировать интерес у детей и подростков к отечественной истории и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ть условия для социальной адаптации учащихся через систему краеведческой  работы 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ть  представления  о России, о родной  республике, о районе,  через изучение государственной  символики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спитать  чувства  патриотизма, уважения к культурному прошлому России средствами эстетического воспитания: музыка, изобразительная деятельность,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 основе анализа научной литературы уточнить понятие «гражданственность», «патриотизм», «гражданско-патриотическое воспитание» с позиции современной системы ценностей и проследить их ретроспективу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зучить законодательство о гражданско-патриотическом воспитании граждан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характеризовать основные современные технологии гражданско-патриотического воспитания и обосновать важную роль урока географии и внеурочной работы в формировании активной гражданской позиции учащихся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реализации инновации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– 2018 г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я инновационной работы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чные и внеурочные (походы, экскурсии, конференции, конкурсы), участие в Вахтах Памяти. Система творческих заданий, исследовательская работа, распределение ролей в группе, поисковая деятельност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влечение учащихся в проектную и исследовательскую  деятельность , в том числе с помощью возможностей интернет - пространств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инновации: по сфере обновления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ой целью инновационной деятельности является достижение высокой  эффективности  воспитательно-образовательной работы с детьми на уровне современных требований. Инновационные процессы будут тем успешнее, чем четче и яснее будет управление этими процессами. Поэтому изучив соответствующую литературу, познакомившись с опытом работы других  средних школ,  разработан проект системы сопровождения инновационной деятельности. I ШАГ : Сформировать положительное отношение и потребность педагогов в инновационной деятельности. Анкетирование. Тестирование. Беседы. Наблюдения. Восприимчивость. Подготовленность. Степень новаторства педагогов к новому к освоению новшеств педагогов в коллективе. Важно оценить инновационный потенциал педагогического коллектива</w:t>
              <w:br/>
              <w:t xml:space="preserve">II ШАГ : Создать условия для повышения профессиональной квалификации и компетентности педагогов. Проведение семинаров для сотрудников, направление их на курсы повышения квалификации; организация «круглых столов» с приглашением специалистов; организация работы методических объединений или творческих групп; практикумы; самостоятельная работа отдельных педагогов по изучению литературы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ШАГ: Создать все условия для   реализации этого проекта, проделать    воспитательную работу  с детьм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осмысление  исторического  прошлого   нашей страны и нечеткие (противоречивые) духовные   ценности, которые предлагаются социумом и СМИ, как   отмечают многие исследователи, привели к духовной дезориентации людей, утере ими ценностных   идеалов, что во многом способствовало «искажению понятия патриотизма», т.е. причастность  к судьбе Отечества, его  прошлому, настоящему и будущему   многими не осознается как нравственная   ценность, а сохранение самобытности зачастую  подменяется национализмом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 какой стадии находится инновация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ное внед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инновация проходит так называемый жизненный цикл, который охватывает следующие фазы: зарождение,  полное существование, упадок интер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. Инновационный проект воплощается в жизнь, проработала 1 год. За это время  с учащимися было проведено масса мероприятий : классные часы, выставки, круглые   столы, диску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уроки. </w:t>
            </w:r>
            <w:r>
              <w:rPr>
                <w:rFonts w:cs="Times New Roman" w:ascii="Times New Roman" w:hAnsi="Times New Roman"/>
              </w:rPr>
              <w:t>Вовлечение учащихся в проектную и исследовательскую  деятельность учащихся, в том числе с помощью возможностей интернет - простра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региональной и федеральной политикой в сфере  образования в своей практике я использую следующие современные педагогические технолог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личностно-ориентированн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компетентностно-ориентированн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тивные технолог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игров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критическ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 ЭОР способствует повышению  мотивации и интереса к  образовательному процессу. Формирует  умение школьников 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исследовательской деятельности создаются возможности обучения проектированию как общеучебному универсальному (надпредметному)  умению. Учащихся  ставлю  в ситуацию самостоятельного овладения понятиями, способами решения проблем в процессе познания. В результате совершенствуются навыки логического мыш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й деятельности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ое (имеющееся и планируемое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 методическая баз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-патриотическое воспитание молодежи: проблемы и опыт. – М.: Патриот, 199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щинков А.Н Военно-патриотическое воспитание: теория и практика. – М.: Педагогика, 199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Патриотическое воспитание граждан Российской Федерации на 2011-2015 годы». – М., 20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Российской Федерации «О воинской обязанности и военной службы» // Российская газета, 199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жиев Н.М. Система военно-патриотического воспитания в общеобразовательной школе. – М.: Педагогика, 198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ция военно-патриотического воспитания молодежи // ОБЖ. – 1998. - № 7. – С. 4 – 1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овинов В. И. Патриотическое воспитание молодежи – концепция и реальность// Будущие хозяева России. – М.: «Реалисты». – 1996. – № 24.- С. 54- 58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обеспечение образовательной  деятельности в условиях эксперимента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о-воспитательная работа 2. социально-педагогическая работа 3. научно-методическая работа 4. социально-правовое обеспечение 5. культурно-досуговая работа 6. управлен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ебования к системе психолого-педагогического обеспечения деятельности образовательного учреждения: 1. поддержание на должном уровне морально-психологического состояния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единства и непрерывности воспитания и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ответствие модели, алгоритма и технологии психолого-педагогического обеспечения деятельности образовательного учреждения требованиям нормативных документов, научно-методическим рекомендац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высокой оперативности психолого-педагогического обеспечения и необходимости охвата психолого-педагогическим влиянием всех учащихся и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ым условием реализации изменений является личностно-профессиональные качества педагога: готовность к организации и осуществлению исследовательской, проектной и экскурсионной деятельности по географии и краеведению. И грамотное владение навыками в области ИКТ. Не менее важным условием является наличие разнообразных средств обучения: компьютерных, альтернативных учебных пособий, справочной литературы, ресурсов Интернет. Учитель осуществляет формирование интеллектуального культурного и нравственного развития личности обучающегося.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оретическая интерпретация опыта  учителя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зменений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ое использование интернет - технологии  в обучении – это универсальный инструментарий для формирования гражданского мировоззрения и активной жизненной позиции</w:t>
            </w:r>
            <w:r>
              <w:rPr>
                <w:rFonts w:cs="Times New Roman" w:ascii="Times New Roman" w:hAnsi="Times New Roman"/>
                <w:color w:val="000000"/>
              </w:rPr>
              <w:t>.    Также связь с пожилыми и воинами афганцами, тоже способствует укреплению позиций, взглядов учащихся на мир, на окружающую среду. С</w:t>
            </w:r>
            <w:r>
              <w:rPr>
                <w:rFonts w:cs="Times New Roman" w:ascii="Times New Roman" w:hAnsi="Times New Roman"/>
              </w:rPr>
              <w:t>читаю одной из важных форм работы современного учителя создание и использование личного интернет-сайта. Использование личного интернет-сайта педагога, содержащего интерактивный материал для учащихся, информационные задания для индивидуальной работы, позволяет учителю лучше организовать учебно-воспитательную деятельность на уроке, внеурочное время, повышает познавательную активность и знания учащихся.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я изменений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ация обусловлена новыми возможностями применения компьютера, возможностью самостоятельно находить информацию, открывает новые возможности для работы в классе и за его пределами.   Ф</w:t>
            </w:r>
            <w:r>
              <w:rPr>
                <w:rFonts w:cs="Times New Roman" w:ascii="Times New Roman" w:hAnsi="Times New Roman"/>
                <w:iCs/>
              </w:rPr>
              <w:t>ормирование  гражданственности и патриотизма будет эффективным при условии ориентации учителя и учащихся на отечественные ценности: любовь к родине, уважение к традициям народа, гордость за историческое прошлое и героизм наших предков, долг и честь, ответственность за свои дела и  поступки, достоинство и верность Отчизне и вовлечения  учащихся в различные формы индивидуальной и коллективной, в том числе самостоятельной поисковой и исследовательской деятельности, как средств формирования патриотически -  ориентирован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пция изменений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упность  и целенаправленность патриотического воспитания, его взаимодействие с учащимися    заключается  в воспитании 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)Духовно – нравственное. Осознание учащимися в процессе патриотического воспитания высших ценностей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Гражданско – патриотическое. Воздействует через 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постоянной готовности к служению своему на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Историко – краеведческое. Система мероприятий по патриотическому воспитанию, направленных на познание историко – культурных корней, осознание неповторимости Отечества, его судьбы, неразрывност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Военно – патриотическое. 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Спортивно – патриотическое. Направлено на развитие морально – волевых качеств, воспитание силы, ловкости, стойкости, мужества, дисциплинированности в процессе занятий физической культурой и спортом, формирование готовности к защите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Социально – патриотическое. Направлено на активизацию  духовно – нравственной и культурно – исторической преемственности поколений, формирование активной жизненной позиции, проявление  чувств благородства и сострадания, проявление заботы о людях пожил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сроков достижения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а в практику модель организации работы по нравственно-патриотическому воспитанию в логике личностно-ориентированного подх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а предметно-пространственная и социокультурная среда группы   в соответствии требованиям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о перспективное планирование по нравственно-патриотическому воспитанию для детей 7-8 кла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ы методические материалы по теме (конспекты, сценарии вечеров - досугов,  доклады, консультации для родителей и друго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и организации работы по нравственно-патриотическому воспитанию в логике личностно-ориентированного подх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предметно-пространственной и социокультурной среды группы   в соответствии  с инновационными подх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едставления инновацион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, меся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участия, тема</w:t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зональном семинаре  учителей географии   «Организация  работы учителя географии в условиях 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роекта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роекта 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ёты и обмен опытом  на конференциях,  </w:t>
            </w:r>
            <w:r>
              <w:rPr>
                <w:rFonts w:cs="Times New Roman" w:ascii="Times New Roman" w:hAnsi="Times New Roman"/>
              </w:rPr>
              <w:t xml:space="preserve">семинарах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О</w:t>
            </w:r>
            <w:r>
              <w:rPr>
                <w:rFonts w:cs="Times New Roman" w:ascii="Times New Roman" w:hAnsi="Times New Roman"/>
              </w:rPr>
              <w:t>, в педагогических интернет – сообществах, публ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диагностики результатов инновационной практики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ностические  исследования;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ертная  взаимооценка </w:t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де можно познакомиться с результатами инновации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на сайт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Потанинская  средняя общеобразовательная школ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раткое содержание инновационного опыта учителя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Задачи проекта по этапа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этап.  Информационно-  подготовите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Провести информационную  компанию по оповещению  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 Выявить мнение  целевой группы и  группы  участников проектной команды  об  организации  в  школе 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Изучение  литературы  и  архивных данных по созданию муз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этап.  Проектно- планиру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.Работа целевой группы по  составлению интересующих и волнующих вопросов  и  проблем    становления  гражданского общества и правового государства в нашей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2.Разработка  направлений  гражданского образования и патриотического воспитания 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Согласовать  разработанный проект с администрацией 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этап. Реализация 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Реализовать проект в соответствии  с разработанным планом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 Поиск и подбор   кабинета для создания 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 Работа  целевой группы  по поиску старинных  вещей  и документов для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 Заказ  плакатов, флагов,  горна,  барабана,  интересных книг, географических карт, глобусов  по воспитанию патриотического  направл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 Создать  оповещательный   канал(радио), чтобы на каждой перемене учащиеся слушали  песни, стихи на патрио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Содействовать исследовательской деятельности  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.Примерный расчет ожидаемых  финансовых  результатов( расходов и доходов) от 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этап. Завершение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Освещение опыта работы в  школе, перед учащимися,  раскрывающие актуальные проблемы  по патриотическому воспитанию и гражданскому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Презентация   авторских разработок  целевой  группы перед   учащимися  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Провести  оценку   результатов  проекта  участниками проектн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полагаю,   что мою  идею   создания  краеведческого музея в школе, с целью  патриотического воспитания и гражданского образования, поддержат и проект найдет  свое  достойное  продолжение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ом будет являться развитие творческих способностей, осознание ответственности за судьбу страны, формирование гордости за сопричастность к деяниям предыдущих поколений, осознание высших ценностей, идеалов, ориентирование на толерант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8:00Z</dcterms:created>
  <dc:creator>Admin</dc:creator>
  <dc:description/>
  <cp:keywords/>
  <dc:language>en-US</dc:language>
  <cp:lastModifiedBy>Asus</cp:lastModifiedBy>
  <cp:lastPrinted>2013-11-14T20:52:00Z</cp:lastPrinted>
  <dcterms:modified xsi:type="dcterms:W3CDTF">2017-12-20T05:18:00Z</dcterms:modified>
  <cp:revision>5</cp:revision>
  <dc:subject/>
  <dc:title/>
</cp:coreProperties>
</file>