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  <w:r>
        <w:rPr>
          <w:rFonts w:cs="Times New Roman" w:ascii="Times New Roman" w:hAnsi="Times New Roman"/>
          <w:sz w:val="32"/>
          <w:szCs w:val="32"/>
        </w:rPr>
        <w:t>ОРГАНИЗОВАННОЙ ОБРАЗОВАТЕЛЬНОЙ ДЕЯТЕЛЬНОСТИ  ПО ФИЗИЧЕСКОМУ  РАЗВИТИЮ :</w:t>
      </w:r>
      <w:r>
        <w:rPr>
          <w:rFonts w:cs="Times New Roman" w:ascii="Times New Roman" w:hAnsi="Times New Roman"/>
          <w:b/>
          <w:sz w:val="40"/>
          <w:szCs w:val="40"/>
        </w:rPr>
        <w:t xml:space="preserve">  «Путешествие в страну Неболейка»</w:t>
      </w:r>
      <w:r>
        <w:rPr>
          <w:rFonts w:cs="Times New Roman" w:ascii="Times New Roman" w:hAnsi="Times New Roman"/>
          <w:sz w:val="32"/>
          <w:szCs w:val="32"/>
        </w:rPr>
        <w:t xml:space="preserve"> в подготовительной групп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Open Sans;Times New Roman" w:ascii="Open Sans;Times New Roman" w:hAnsi="Open Sans;Times New Roman"/>
          <w:color w:val="1B1C2A"/>
          <w:sz w:val="37"/>
          <w:szCs w:val="3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гармоничной работы всех систем и органов организм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набора движений в упражнениях, направленных на тренировку той или иной группы мышц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двигательных умений и навыков; воспитание интереса к спорт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упражнять в ходьбе и беге колонной по одному, с соблюдением дистанции, с четк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ксированием поворо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ировать в умении перестраиваться из одной колонны в д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ловкость, прыгучесть, точность дви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точность при переброске мяча; координации движения при выполне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образн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жнять в приземлении на полусогнутые ноги в прыжках со скаме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жнять в ползании на высоких четверень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интерес к совместным коллективным действ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Вводная ч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 музыку дети входят в зал, строятся в одну шеренгу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Группа, равняйсь! Смирно! Здравствуйте, ребята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дравству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Говорят, есть волшебный цветок — цветок здоровья. Кто его найдет и понюхает, будет самым сильным, самым ловким, а главное самым здоровым человеком. Растет этот цветок в стране «Неболейка». Добраться до него нелегко. Как бы я хотела хоть раз понюхать этот волшебный цветок, чтобы всегда быть здоровой, А вы хот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Так, может быть, совершим это путешеств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Тогда не будем терять времени – в пу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дут по залу, выполняя движ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носках, руки на поя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на пятках, руки за спино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с высоким подниманием колен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ьба приставным шаг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ьба вперёд с приседания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г (бег в среднем темпе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с выполнением дыхательного упражнения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оят в одной шеренги. Воспитатель показывает таблички с указателями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лево пойдешь – в сонное царство попадешь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ямо пойдешь – здоровье найдешь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право пойдешь – гору сладостей найдешь»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Какую дорогу вы выбер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ы прямо пойд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А может, ляжете спать или конфет поед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Тогда впе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сновная часть. О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.: основная стойка, мяч в правой руке. 1-2-руки в стороны, вверх, переложить мяч в левую руку; 3-4-опуститъ руки вниз, вернутся в исходное положение. То же левой рукой(5-7 раз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: ноги на ширине ступни, мяч в правой руке. 1-2поднять в правую согнутую ногу, переложить под ней мяч в левую руку; 3-4-вернуться в исходное положение. Так же переложить мяч в правую руку (6 раз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: ноги на ширине ступни, мяч в правой руке. 1-присесть, руки вперед, переложить мяч в левую руку; 2вернуться в исходное положение(5-6раз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: стоя на коленях, сидя на пятках, мяч в правой руке. 1-3-прокатить мяч вправо от себя (по прямой); 4взять мяч, выпрямиться, переложить его в левую руку. Тоже влево (3-4раз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: сидя, ноги вместе прямые, мяч лежит на стопах ног, руки в упоре сзади, 1-2поднять прямые ноги вверх, скатить мяч, поймать; 3-4вернуться в исходное положение. Выполняется в среднем темпе (5-6 раз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: основная стойка, мяч в обеих руках внизу. Подбросить мяч и поймать (2-3 раз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: основная стойка, мяч в правой руке. Прыжки на правой и левой ноге с поворотом вправо и влево на счет воспитателя 1-8 (3-5раз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 строятся в колонну по  одному, ходьба в колонне по одному,  кладут мячи на мест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Ребята, мы уже близко. Сможем ли мы дойти до страны «Неболейка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иды движений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ьба по скамейке, руки в стороны.. На середине присесть, встать, руки поднять вверх, дойти до конца и сойти со скамейк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зание в туннели,  поставленных на расстояние 1м один от другого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из обруча в обруч, с продвижением впере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 колонну по одному, ходьба в колонне за направляющим, построение в кр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 «Витаминк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Во время болезни вам мама дает витамины разных цветов, чтобы укрепить ваш организм, т. е убить микробы внутри вас.  Эти витамины (обручи) расположены по залу. А я буду микроб(далее выбрать детей для роли микроба, игра проводится 2-3 раза). Звучит музыка. Вы витамины, находите свои цвета во время музыки, перестает музыка, микроб хочет вас заразить микробами. Мы узнаем, кто же самый ловкий, быстрый, внимательн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 Молодцы. Я, что-то чую. Это цветок «здоровья» распустился. Да не один, здесь целая поляна замечательных цветов. (Показывает цветы, сделанные из бумаги, лежащие в корзине). Понюхайте, их! (Дети берут цветы, нюхают). Чем пахнут цветы здоровь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Здоровьем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У нас получилось добраться до страны «Неболейка» и найти цветы здоровья. Теперь мы с вами точно будем здоровыми, сильными и ловки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Заключительная часть.</w:t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 м. п. «ФИГУРЫ»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: Играющие образуют круг. В центре круга встает водящий. Взявшись за руки, все начинают передвигаться по кругу в заданную сторону. По сигналу учителя все останавливаются и принимают самые различные позы — фигуры, например, изображают бегущего спортсмена, летящую птицу, прыгающего зайца и т. п. Водящий выбирает фигуру, которая ему больше всего понравилась, и меняется с этим игроком мес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12:00Z</dcterms:created>
  <dc:creator>Admin</dc:creator>
  <dc:description/>
  <cp:keywords/>
  <dc:language>en-US</dc:language>
  <cp:lastModifiedBy>Admin</cp:lastModifiedBy>
  <dcterms:modified xsi:type="dcterms:W3CDTF">2019-11-18T15:13:00Z</dcterms:modified>
  <cp:revision>2</cp:revision>
  <dc:subject/>
  <dc:title/>
</cp:coreProperties>
</file>