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нянская средняя общеобразовательная ш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МЕНИТЫЕ ЛЮДИ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 – ле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ь: </w:t>
      </w:r>
      <w:r>
        <w:rPr/>
        <w:t>Воспитание исторического сознания, как составной части формирования личности, гражданственности, приобщения к истинным ценностям подрастающего поколения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 xml:space="preserve">Библиотекарь: </w:t>
      </w:r>
      <w:r>
        <w:rPr>
          <w:i/>
          <w:iCs/>
        </w:rPr>
        <w:t>Белогорье… Поле отчее.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По- над лугом белый дым.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Трав густых сиянье сочное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По откосам меловым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Змейка вьющегося вереска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Розовеет над горой,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И совсем не видно берега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За травой береговой.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Звезд полночных многоточие,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Туч движение гурьбой.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 xml:space="preserve">Белогорье… Поле отчее – </w:t>
      </w:r>
    </w:p>
    <w:p>
      <w:pPr>
        <w:pStyle w:val="Normal"/>
        <w:ind w:firstLine="2552"/>
        <w:rPr>
          <w:i/>
          <w:i/>
          <w:iCs/>
        </w:rPr>
      </w:pPr>
      <w:r>
        <w:rPr>
          <w:i/>
          <w:iCs/>
        </w:rPr>
        <w:t>Что зову своей судьбой…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дравствуйте, ребята! Нашу сегодняшнюю встречу я начала строками из стихотворения белгородского поэта Владимира Молчанова. И это не случайно, именно в этот день, 6 января 1954 года,  Указом Президиума Верховного Совета СССР на карте страны появилась Белгородская область. Этот знаменательный юбилей, 60-летие образования нашей области, дает возможность вспомнить славную историю нашего региона, его богатейшее культурное наследие. Сегодня мы поговорим о наших земляках, вписавших немало ярких страниц в ратную и трудовую летопись Росс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</w:t>
      </w:r>
    </w:p>
    <w:p>
      <w:pPr>
        <w:pStyle w:val="Normal"/>
        <w:ind w:firstLine="900"/>
        <w:jc w:val="both"/>
        <w:rPr/>
      </w:pPr>
      <w:r>
        <w:rPr/>
        <w:t>Условно, я разделила нашу беседу на два блока – исторические личности и наши современники. Материал дается в алфавит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2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атутин Николай Фёдорович (1901-1944)</w:t>
      </w:r>
    </w:p>
    <w:p>
      <w:pPr>
        <w:pStyle w:val="Normal"/>
        <w:jc w:val="both"/>
        <w:rPr/>
      </w:pPr>
      <w:r>
        <w:rPr/>
        <w:t>Генерал армии, Герой Советского Союза, участник Гражданской войны. Во время Великой Отечественной войны командовал войсками Воронежского, Юго-Западного, 1-го Украинского фронтов. Войска под его командованием участвовали в обороне Воронежа, в Сталинградской и Курской битвах, освобождении Левобережной и Правобережной Украины, форсировании Днепра. Умер после тяжёлого ранения. Награжден орденами Ленина, Красного Знамени, Суворова I степени, Кутузова I степени и чехословацким орденом. Село Чепухино Валуйского района Белгородской области, где родился генерал, переименовано в село Ватутино, его дом оборудован под муз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3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Голицын Николай Борисович (1794-1866)</w:t>
      </w:r>
    </w:p>
    <w:p>
      <w:pPr>
        <w:pStyle w:val="Normal"/>
        <w:jc w:val="both"/>
        <w:rPr/>
      </w:pPr>
      <w:r>
        <w:rPr/>
        <w:t>Русский офицер, участник Отечественной войны 1812 года и заграничного похода российской армии. Награжден знаком воинского отличия за участие в оборонительных боях местного значения под Москвой. В составе армии под командованием генерала Ермолова участвовал в войне на Кавказе. Во время Крымской войны 1853-1856 годов князь Николай Голицын организует в своем имении в Богословке отряд добровольцев и участвует с ним в драматической обороне Севастополя. Вместе с ним сражались его сын Юрий и десятилетний внук Евг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4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Дегтярев Степан Аникиевич (1766-1813)</w:t>
      </w:r>
    </w:p>
    <w:p>
      <w:pPr>
        <w:pStyle w:val="Normal"/>
        <w:jc w:val="both"/>
        <w:rPr/>
      </w:pPr>
      <w:r>
        <w:rPr/>
        <w:t>Музыкант, композитор. Был капельмейстером, музыкальным руководителем хора и театра, музыкальным ректором и композитором Шереметевского театра в Москве. Автор оратории «Минин и Пожарский, или Освобождение Москвы» на либретто Николая Горчакова - первой русской оратории, выдержанной в чистом классицистском стиле и монументальных формах. Именем Степана Дегтярёва названо Белгородское музыкальное уч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5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вятитель Иоасаф (Иоаким Горленко) (1705-1754)</w:t>
      </w:r>
    </w:p>
    <w:p>
      <w:pPr>
        <w:pStyle w:val="Normal"/>
        <w:jc w:val="both"/>
        <w:rPr/>
      </w:pPr>
      <w:r>
        <w:rPr/>
        <w:t>Православный святой, чудотворец, епископ Белгородской епархии. Был наместником Троице-Сергиевой лавры, настоятелем Лубянского монастыря в Москве. Славился строгостью, аскетическим образом жизни, силой проповеднического слова и молитвы. После смерти мощи Святителя Иоасафа оставались нетленными и хранились в Свято-Троицком мужском монастыре в Белгороде, затем были перевезены в один из московских музеев, после чего снова вернулись в Белгород - в Спасо-Преображенский кафедральный собор, где находятся по сей день. В сентябре 2011 года, к 100-летию канонизации Святителя, в Белгороде на месте разрушенного Свято-Троицкого монастыря открыта часовня и пещерка Святителя Иоасаф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6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Станкевич Николай Владимирович (1813-1840)</w:t>
      </w:r>
    </w:p>
    <w:p>
      <w:pPr>
        <w:pStyle w:val="Normal"/>
        <w:jc w:val="both"/>
        <w:rPr/>
      </w:pPr>
      <w:r>
        <w:rPr/>
        <w:t>Участник просветительского движения в российском журнале "Телескоп", объединившего выдающихся писателей, поэтов, литературных критиков и мыслителей первой половины XIX века. Деятельность этого движения подготовила идеологическую почву для реформ 60-х годов XIX века. Автор многих стихотворных произведений и пьесы "Василий Шуйский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7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Страхов Николай Николаевич (1828-1896)</w:t>
      </w:r>
    </w:p>
    <w:p>
      <w:pPr>
        <w:pStyle w:val="Normal"/>
        <w:jc w:val="both"/>
        <w:rPr/>
      </w:pPr>
      <w:r>
        <w:rPr/>
        <w:t>Русский мыслитель, философ-славянофил. Перевел ряд работ крупных западных ученых. Автор трех книг, вышедших под общим названием "Борьба с Западом в нашей литературе", в которых анализируется европейский рационализм, критикуются взгляды Милля, Ренана, Штрауса, отвергается дарвинизм. Сотрудник неославянофильских журналов "Эпоха", "Заря", "Время", где публикует работы, в которых отстаиваются идеи русской самобытности и монархии. Первый биограф Ф.М. Достоевского и автор воспоминаний о н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8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Шухов Владимир Григорьевич (1853 - 1939)</w:t>
      </w:r>
    </w:p>
    <w:p>
      <w:pPr>
        <w:pStyle w:val="Normal"/>
        <w:jc w:val="both"/>
        <w:rPr/>
      </w:pPr>
      <w:r>
        <w:rPr/>
        <w:t>Инженер, архитектор, изобретатель, учёный, почетный член Академии наук СССР, Герой Труда. Автор проектов и технический руководитель строительства первых российских нефтепроводов. Первым в мире применил для строительства зданий и башен стальные сетчатые оболочки. Самой высокой многосекционной шуховской башней стала радиобашня на Шаболовке в Москве (160 метров). Самой высокой односекционной башней, построенной по модели Шухова, стал 70-метровый Аджигольский маяк под Херсоном (Украина). Имя В.Г. Шухова носит Белгородский государственный технологический университ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9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Щепкин Михаил Семёнович (1788-1863)</w:t>
      </w:r>
    </w:p>
    <w:p>
      <w:pPr>
        <w:pStyle w:val="Normal"/>
        <w:jc w:val="both"/>
        <w:rPr/>
      </w:pPr>
      <w:r>
        <w:rPr/>
        <w:t>Актер Малого театра, один из основоположников русской актерской реалистической школы. Исполнитель комических и драматических ролей. Одними из главных ролей считаются роль Фамусова в комедии А.С. Грибоедова "Горе от ума", Городничего в комедии Н.В. Гоголя "Ревизор", Шейлока в драме У. Шекспира "Венецианский купец". Эстетические принципы работы над образом, заложенные М.С. Щепкиным, укрепились в Малом театре и стали основой актерской системы К.С. Станиславского. Имя М.С. Щепкина носит Белгородский государственный академический драматически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0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оробьёв Вячеслав Михайлович (род. в 1984 году)</w:t>
      </w:r>
    </w:p>
    <w:p>
      <w:pPr>
        <w:pStyle w:val="Normal"/>
        <w:jc w:val="both"/>
        <w:rPr/>
      </w:pPr>
      <w:r>
        <w:rPr/>
        <w:t>Герой Российской Федерации, старший сержант полиции, сотрудник спецподразделения ОМОН. 12 февраля 2009 года при ликвидации террористической группы в Республике Ингушетия вел корректировку огня при подавлении огневых точек противника. Попал под обстрел снайпера, получил 16 огнестрельных ранений. Белгородский университет кооперации, экономики и права учредил ежегодную стипендию Вячеслава Воробьёва, которую студентам вручает Герой России лич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1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Емелья́ненко Фёдор Влади́мирович (род. в 1976 году)</w:t>
      </w:r>
    </w:p>
    <w:p>
      <w:pPr>
        <w:pStyle w:val="Normal"/>
        <w:jc w:val="both"/>
        <w:rPr/>
      </w:pPr>
      <w:r>
        <w:rPr/>
        <w:t>Четырёхкратный чемпион мира по ММА в тяжёлом весе по версии «Pride FC», двукратный — по версии «RINGS», трёхкратный — по версии «WAMMA», четырёхкратный чемпион мира и пятикратный чемпион России по боевому самбо, заслуженный мастер спорта по самбо, мастер спорта международного класса по дзюд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2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Косенков Станислав Степанович (1941-1993)</w:t>
      </w:r>
    </w:p>
    <w:p>
      <w:pPr>
        <w:pStyle w:val="Normal"/>
        <w:jc w:val="both"/>
        <w:rPr/>
      </w:pPr>
      <w:r>
        <w:rPr/>
        <w:t>Художник-график, член Союза художников СССР. Автор иллюстраций к детским книгам Виктора Астафьева, Василия Белова, а также около 60 рисунков к роману Федора Достоевского "Преступление и наказание" и повести Николая Лескова "Воительница". Произведения белгородского художника хранятся в 17 музеях и картинных галереях России и мира, в том числе в Третьяковской галерее, музее изобразительных искусств имени Пушкина в Москве, музее современного искусства «Пети Пале» в Женеве, музее имени Достоевского в Санкт-Петербурге, в домах-музеях Тургенева и Лескова в Орле, Тютчева в Брянской области, а также в Белгороде, где открыт музей имени Станислава Кос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13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ономарев Алексей Филиппович (1930-2002)</w:t>
      </w:r>
    </w:p>
    <w:p>
      <w:pPr>
        <w:pStyle w:val="Normal"/>
        <w:jc w:val="both"/>
        <w:rPr/>
      </w:pPr>
      <w:r>
        <w:rPr/>
        <w:t>В должности первого секретаря обкома КПСС привлек к работе на нужды села промышленность области и ученых, построил производственные связи в кооперации с предприятиями машиностроения. Вел социальные преобразования на селе, создавая условия жизни, похожие на городские. Преподавал и был ректором Белгородской сельскохозяйственной академии. Автор девяти монографий и восьми изобретений в области сельского хозяйства, почетный гражданин Белгородской области. Его именем названа школа в селе Красный Октябрь Белгоро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4</w:t>
      </w:r>
    </w:p>
    <w:p>
      <w:pPr>
        <w:pStyle w:val="Normal"/>
        <w:ind w:firstLine="900"/>
        <w:rPr/>
      </w:pPr>
      <w:r>
        <w:rPr>
          <w:b/>
        </w:rPr>
        <w:t>Приходченко Константин Владимирович (род. в 1972 году)</w:t>
      </w:r>
    </w:p>
    <w:p>
      <w:pPr>
        <w:pStyle w:val="Normal"/>
        <w:jc w:val="both"/>
        <w:rPr/>
      </w:pPr>
      <w:r>
        <w:rPr/>
        <w:t>Многократный победитель чемпионатов России и мира. В период с 1997 по 1999 года он становился 3-им на чемпионате России в личном и командном первенстве. С 1999 году по 2005 год на данном турнире он завоевывал 1-ое место. В 2007 году он занял 2-ое место с малокалиберной винтовкой и 3-е место с пневматической винтовкой. В 2008 году на чемпионате России он стал золотым призером в таких категориях как стрельба из малокалиберной винтовки и стрельба из 3-х положений, и занял 2-место в стрельбе из пневматической винтовки. В 2002 году спортсмен принял участие в чемпионат мира, где занял 1-ое место. В период с 2000 по 2005 год Константин Приходченко занимал 1 место на чемпионате Европы. В 2007 и 2008 годах так же стал золотым медалистом. В 2008 году Приходченко принял участие в Олимпийских играх. Спортсмен занял 5-ое место в стрельбе из пневматической винтовки и малокалиберной винтовки, 50 м. л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5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Рыжков Николай Иванович (род. в 1929 году)</w:t>
      </w:r>
    </w:p>
    <w:p>
      <w:pPr>
        <w:pStyle w:val="Normal"/>
        <w:jc w:val="both"/>
        <w:rPr/>
      </w:pPr>
      <w:r>
        <w:rPr/>
        <w:t>Почетный гражданин Белгородской области, член Совета Федерации Федерального Собрания РФ. Руководил заводом "Уралмаш", был первым заместителем министра тяжелого и транспортного машиностроения CССР, членом Политбюро ЦК КПСС. Возглавил попечительский совет "Прохоровское поле" по увековечению памяти воинов, погибших на Курской дуге. Награжден двумя орденами Ленина, Трудового Красного Знамени, Св. Владимира и Св. Князя Даниила Моск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6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Тетюхин Сергей Юрьевич (род. в 1975 году)</w:t>
      </w:r>
    </w:p>
    <w:p>
      <w:pPr>
        <w:pStyle w:val="Normal"/>
        <w:jc w:val="both"/>
        <w:rPr/>
      </w:pPr>
      <w:r>
        <w:rPr/>
        <w:t>Чемпион ХХХ Олимпийских игр в Лондоне, 9-кратный чемпион России по волейболу, лучший спортсмен России по итогам 2012 года, единственный в мировом мужском волейболе обладатель четырех олимпийских медалей, заслуженный мастер спорта России. Доигровщик «Белогорья», почетный гражданин Белгородской области, член Общественной палаты региона III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7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Хоркина Светлана Васильевна (род. в 1979 году)</w:t>
      </w:r>
    </w:p>
    <w:p>
      <w:pPr>
        <w:pStyle w:val="Normal"/>
        <w:jc w:val="both"/>
        <w:rPr/>
      </w:pPr>
      <w:r>
        <w:rPr/>
        <w:t>Гимнастка, двукратная олимпийская чемпионка в упражнениях на брусьях, трёхкратная абсолютная чемпионка мира и трёхкратная абсолютная чемпионка Европы по спортивной гимнастике. Заслуженный мастер спорта России. Депутат Государственной думы V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18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Чумак Юрий Алексеевич (1977 - 1999)</w:t>
      </w:r>
    </w:p>
    <w:p>
      <w:pPr>
        <w:pStyle w:val="Normal"/>
        <w:jc w:val="both"/>
        <w:rPr/>
      </w:pPr>
      <w:r>
        <w:rPr/>
        <w:t>Герой Российской Федерации, гвардии сержант, командир разведотделения десантно-штурмового полка. С апреля 1999 года выполнял специальное задание командования в Республике Дагестан по охране наиболее важных объектов аэропорта Махачкалы. Погиб 22 августа 1999 года при освобождении от чеченских боевиков селения Тандо в Республике Дагестан. Именем Юрия Чумака названа средняя школа на родине Героя - в поселке Октябрьский Белгоро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9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Шипулин Геннадий Яковлевич (род. в 1954 году)</w:t>
      </w:r>
    </w:p>
    <w:p>
      <w:pPr>
        <w:pStyle w:val="Normal"/>
        <w:jc w:val="both"/>
        <w:rPr/>
      </w:pPr>
      <w:r>
        <w:rPr/>
        <w:t>Вице-президент Всероссийской федерации волейбола, заслуженный тренер России, президент и главный тренер волейбольной команды "Белогорье" - семикратного чемпиона России, двукратного победителя Лиги Чемпионов. 1998 - 2004 годы возглавлял сборную России по волейболу. Кавалер Ордена Дружбы, награжден медалью "За заслуги перед Отечеством" II степени, почетный житель Белгорода, депутат Белгородской областной думы V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20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Библиотекарь: </w:t>
      </w:r>
      <w:r>
        <w:rPr/>
        <w:t>Наша встреча подошла к концу и вы, наверное, заметили, что здесь не прозвучало ни одного имени писателей и поэтов нашей области. Литературная Белгородчина – тема для нашего следующего меропри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Список использованной литератур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нтология современной литературы Белгородчины. – Белгород, 1993. – 296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лгородоведение: учеб. для общеобразоват. учреждений / Под ред. В.А. Шаповалова. – Белгород: БелГУ, 2002. – 410 с.: и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лгородская область: история и современность. – М.: Имидж-Контакт, 2007. – 64 с.: ил., карт. – (Великая Росс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лгородская энциклопедия / Гл. ред. В.В. Овчинников. – Белгород: Белгородская областная типография, 2000.- 463 с.: и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логорье. 15 лет созидания / Сост. В.М. Бочкарев, А.И. Лукьянов, В.В. Овчинников и др. – Белгород: Белгородская областная типография, 2008. – 480 с.: цв. и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ыков Б.И. Белгородский алфавит: краткий краеведческий справочник / Борис Осыков. – Воронеж: Центр.-Чернозем. кн. изд-во, 1990. – 208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лководцы и военачальники Курской битвы.Южный фас / Сост. П.Ф. Ушаков. – Белгород: Везелица, 2003. – 272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50 лет Белгородской области: путь созидания. – Белгород: Белгородская областная типография, 2004. – 440 с.: и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абельников М.А. Свет очей твоих / М.А. Сабельников. – Белгород: Везелица, 2008. – 176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бровин В.А., Лукьянов А.И. Земля российского подвига / Виталий Собровин, Анатолий Лукьянов. – Белгород: Истоки, 1995. – 87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b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sona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bo/perso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09:00Z</dcterms:created>
  <dc:creator>иормло</dc:creator>
  <dc:description/>
  <cp:keywords/>
  <dc:language>en-US</dc:language>
  <cp:lastModifiedBy>user</cp:lastModifiedBy>
  <dcterms:modified xsi:type="dcterms:W3CDTF">2014-01-06T09:14:00Z</dcterms:modified>
  <cp:revision>9</cp:revision>
  <dc:subject/>
  <dc:title>Слайд 2</dc:title>
</cp:coreProperties>
</file>