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онспект урока литературы "Сказка как жанр УНТ. Виды сказок" (5 класс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Сказка как жанр УНТ. Виды сказ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 учебник литературы для 5 класса под редакцией В.Я.Корови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урок  изучение нов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образовательная:  </w:t>
      </w:r>
      <w:r>
        <w:rPr>
          <w:rFonts w:cs="Times New Roman" w:ascii="Times New Roman" w:hAnsi="Times New Roman"/>
          <w:sz w:val="28"/>
          <w:szCs w:val="28"/>
        </w:rPr>
        <w:t>дать понятие о сказке как жанре фольклора и ее ви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азвивающая: </w:t>
      </w:r>
      <w:r>
        <w:rPr>
          <w:rFonts w:cs="Times New Roman" w:ascii="Times New Roman" w:hAnsi="Times New Roman"/>
          <w:sz w:val="28"/>
          <w:szCs w:val="28"/>
        </w:rPr>
        <w:t>научиться определять вид сказки, видеть особенности русских народных ска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: показать важность чтения сказок, в которых содерж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дрость народа,  и способствовать </w:t>
      </w:r>
      <w:r>
        <w:rPr>
          <w:rStyle w:val="C2"/>
          <w:rFonts w:cs="Times New Roman" w:ascii="Times New Roman" w:hAnsi="Times New Roman"/>
          <w:sz w:val="28"/>
          <w:szCs w:val="28"/>
        </w:rPr>
        <w:t>формированию культуры  во всех видах речевой деятельности школьника (слушание, чтение, говорение, письмо, различные виды пересказ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>: беседа, устная работа, индивидуальная работа, работа в парах, коллективная работ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Необходимое техническое оборудование</w:t>
      </w:r>
      <w:r>
        <w:rPr>
          <w:sz w:val="28"/>
          <w:szCs w:val="28"/>
        </w:rPr>
        <w:t>: компьютер, проекто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42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Рада вас видеть! У меня сегодня очень хорошее настроение, ведь нам с вами на этом уроке предстоит не только вспомнить все то, о чем говорили на прошлом уроке, но и узнать много нового. Уверена, нам будет интере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, о чем мы говорили 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фолькл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жанры УНТ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ма вы должны были подготовить красивые карточки с произведениями современного детского фолькл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это проверим. Почитаем скороговорки, загадки, пестушки, потешки.. и отгада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страиваются на работу, вспоминают прошлый урок, проверя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шлом уроке мы начали разговор об устном народном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, колыбельные песни, пословицы и поговорки, сказки, небы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учащихся читают записанные произведения, называя жанр, остальные слушают, отгадывают, дополняют, исправляю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восприятие текстов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: готовность к личностному самоопределению на основе развития самопознания и мировоззр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ация (самоопределение)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шлом уроке, как вы правильно сказали, мы говорили о жанрах УНТ. Сегодня мы подробнее остановимся на одном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фрагмент произведения и угадайте, в каком жанре представлено произведение (учитель читает фрагмент из сказки «Царевна-лягуш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адали? О каком жанре УНТ мы будем сегодня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такое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запишите тему сегодняшнего урока: «Сказка как жанр У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думаете, в чем будет заключаться цель это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перед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ми стоит цель: познакомиться с видами сказки и их особенностями. А какую цель вы ставите лично для себя на этот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А теперь найдите в учебнике термин «сказка», прочитайте его и запишите в  тетрад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тветов на вопросы учителя, высказывание собственного мнения и аргументировани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анре сказки. Эта сказка называется «Царевна-ляг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будем говорить о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ытаются дать определение понятию «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ют свои предположения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мотреть признаки и особенности сказки как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крывают тетради и определение записывают. Один из учащихся каждого ряда проходит и проверяет записанное определ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ятие текстов разных стилей, 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еполагание как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тавить учебные цели и определять мотивы для их достижения.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туализация знаний и 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акие сказки вы читали самостоятельно или изучали на уроках чтения в начальной школе?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смотрите на рисунки одноклассников. На них ребята изобразили эпизоды из любимых сказок. Отгадайте, из каких сказок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Кто часто бывают героями русских народных сказ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 детстве очень часто вы просили своих родителей рассказать сказку на ночь и слышали вопрос: какую хочешь услышать сказку про животных, про Ивана-царевича, про гусей-лебедей? Не случайно такой вопрос задавали родители: все сказки по своему сюжету делятся на волшебные, социально-бытовые, о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я выступления ребят, вы познакомитесь с особенностями каждого вида сказки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д вами лежат распечатанные таблицы « Виды сказок»  с пропусками. Прослушайте выступление внимательно и постарайтесь по ходу рассказа заполнить пробе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зывают известные им сказк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сказк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о героями сказок являются животные, люди, волшебные геро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дивидуальным заданием выступает трое ребят, остальные заполняют таблиц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выполнения задания обучающимся предлагается сверить свои записи с   образцом, выведенным на слайд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мо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, коррекция: контроль в форме сличения способа действия и его результата с заданным эталоном с целью обнаружения отклонений от него; коррекция – внесение необходимых дополнений и корректи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ое закрепление с проговариванием во внешней р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ята, вы познакомились с особенностями каждого вида сказки, а сейчас определите, к каким видам  относятся изображенные любимые сказки одноклассников. Не только определите, но и, пользуясь таблицей, докажи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парах с таблицей и рисунком. Устное рассуждение одного из п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и оценка достигнутых результатов своей и чужой деятельности</w:t>
            </w:r>
            <w:r>
              <w:rPr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в поиске и сборе информации; разрешение конфликтов; умение выражать свои мысли в соответствии с условиями коммуник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структурировать знания; умение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свое поведение и поступки.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Работа с презентацией «Композиция сказ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учащихся по решению учеб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час мы познакомимся с композицией сказ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мотр презентации (индивидуальное зад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писать в тетрадь композицию сказки в ходе просмотра презент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структурировать знания; умение строить речевое высказ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вичное закрепление с проговариванием во внешней речи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учащихся по решению учеб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Найдите в сказ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ч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каз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ов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жите, можно ли по зачину определить вид сказ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с книгой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йдите в книгах, которые лежат перед вами зачин, концовку, присказ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ник читает зачины, ребята определяют по зачину или концовке вид сказки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амопроверку результата, оценку результата, коррек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структурировать знания; умение строить речевое высказыв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свое поведение и поступ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мостоятельная работа с самопроверкой по этало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сти самостоятельную работу над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 фрагмент сказки и ответьте письменн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1: Как называется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2: К какому виду ее можно отн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фрагмент сказки «Мороз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амостоятельно письменно в тетрадях. После выполнения проверка по слай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: «Сказка называется «Морозко». Это волшебная сказ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 в соответствии с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онтроль в форме сличения способа действия и его результата с заданным эталоном; коррекция (внесение необходимых дополн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мение структурировать знания; умение строить речевое высказывание; построение логической цепи рассуждений, дока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свое поведения и поступ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сия учебной деятельности на уро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какие цели мы 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нам достичь их? Аргументируй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ак вы думаете, нужно ли читать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цветную ручку или карандаш и в карточке рефлексии отметьте «+» те высказывания, с которыми вы соглас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амоконтроль, оценка собствен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должны были узнать, на какие группы делятс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мы достигли поставленных целей, потренировались в определении видо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они интересные, могут подсказать, как поступать в разных ситуация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щиеся ставят в карточке «+», сдают карточки учителю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Карточка для этапа рефлексии: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понял изученную тему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умею отличать сказку  от других жанров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еще плохо отличаю сказку  от других жанров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амостоятельной работе у меня всё получилось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понял ошибки, которые допустил в самостоятельной работе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доволен своей работо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Я считаю, что мог бы лучше работать на уро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ка (выделение и осознание того, что уже усвоено и что подлежит усвоен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свое поведения и поступки.</w:t>
            </w:r>
          </w:p>
        </w:tc>
      </w:tr>
      <w:tr>
        <w:trPr>
          <w:trHeight w:val="1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нформация о домашнем зада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«Царевна-лягушка» и выучить виды сказок по табли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 в дневни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8:00Z</dcterms:created>
  <dc:creator>priv</dc:creator>
  <dc:description/>
  <cp:keywords/>
  <dc:language>en-US</dc:language>
  <cp:lastModifiedBy>priv</cp:lastModifiedBy>
  <dcterms:modified xsi:type="dcterms:W3CDTF">2019-11-22T20:33:00Z</dcterms:modified>
  <cp:revision>2</cp:revision>
  <dc:subject/>
  <dc:title>Технологическая карта урока литературы  в 5 классе</dc:title>
</cp:coreProperties>
</file>