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Секция 5.7 (4Е) «Культурология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……………………………………………………………………………….….3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Выполнение исследовательской работы……………………………………….….….5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Сущность и особенность народных праздников и обрядов Великобритании….…. 5</w:t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Государственные, национальные, официальные праздники Великобритании….…6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Обычаи и традиции Великобритании в наше время……………………………….…8                                                                                                                             </w:t>
      </w:r>
    </w:p>
    <w:p>
      <w:pPr>
        <w:pStyle w:val="C0"/>
        <w:spacing w:lineRule="auto" w:line="360" w:before="0" w:after="0"/>
        <w:textAlignment w:val="baseline"/>
        <w:rPr>
          <w:rStyle w:val="C1"/>
          <w:b/>
          <w:b/>
          <w:color w:val="000000"/>
        </w:rPr>
      </w:pPr>
      <w:r>
        <w:rPr>
          <w:rStyle w:val="C1"/>
          <w:color w:val="000000"/>
        </w:rPr>
        <w:t xml:space="preserve">           </w:t>
      </w:r>
      <w:r>
        <w:rPr>
          <w:rStyle w:val="C1"/>
          <w:b/>
          <w:color w:val="000000"/>
        </w:rPr>
        <w:t>2. Результаты исследовательской работы……………………….…………………..….10</w:t>
      </w:r>
    </w:p>
    <w:p>
      <w:pPr>
        <w:pStyle w:val="C0"/>
        <w:spacing w:lineRule="auto" w:line="360" w:before="0" w:after="0"/>
        <w:textAlignment w:val="baseline"/>
        <w:rPr>
          <w:color w:val="000000"/>
        </w:rPr>
      </w:pPr>
      <w:r>
        <w:rPr>
          <w:rStyle w:val="C1"/>
          <w:b/>
          <w:color w:val="000000"/>
        </w:rPr>
        <w:t xml:space="preserve">           </w:t>
      </w:r>
      <w:r>
        <w:rPr>
          <w:color w:val="000000"/>
        </w:rPr>
        <w:t>2. Практическая работа…………………………………………………………………...…10</w:t>
      </w:r>
      <w:r>
        <w:rPr>
          <w:rStyle w:val="C1"/>
          <w:b/>
          <w:color w:val="00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ЛЮЧЕНИЕ………………………………………………………………………..…….11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ИСОК ЛИТЕРАТУРЫ……………………………………………………………….….12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 I  Календарь основных национальных праздников Великобритании…….I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II  Брошюра…………………………………………………………………...IV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ведение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Тип проекта: информационно-познавательный. </w:t>
      </w:r>
    </w:p>
    <w:p>
      <w:pPr>
        <w:pStyle w:val="Style18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одукт проекта: брошюра, которая  будет интересна учащимся, их родителям и учителям. </w:t>
      </w:r>
    </w:p>
    <w:p>
      <w:pPr>
        <w:pStyle w:val="Style18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анная работа носит познавательный характер и является мотивационным полем к изучению национальных праздников, развивает коммуникативные навыки, умение искать, анализировать и систематизировать информацию.      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азд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тивопоставление обыденности, любимое во всем мире времяпрепровождение, моменты радости, мгновенья счаст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их только характеристик нельзя дать этому поистине великолепному явлению, призванному дарить людям отдых и счастье. Праздник это не только календарное событие, он скорее является потребностью души и уместен там, где его ждут.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Празд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отрезок времени, выделенный в календаре в честь чего-либо или кого-либо, имеющий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акральное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(небытовое, мифическое) значение и связанный с культурной или религиозной традицией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perscript"/>
        </w:rPr>
        <w:t>.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ования событий выполняет нескольк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функц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влекательную, нравственную и эстетическую. Во все времена существовали ритуальные пляски и песнопения, хороводы, сопровождающиеся гуляниями и отвлечением от повседневных тягот и хлопот. Мы видим, что празднование событий идет к нам из древности, и поэтому определить дату зарождение традиции праздновать не представляется возмож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и и праздники британцев во многом определены климатом и географическим положением страны. Нордический характер призывает их сдерживать собственные чувства и эмоции, но это не свидетельствует о замкнутости и недружелюб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и и традиции Великобритании - это константа, вопрос чести и гордости за свое происхождение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Страна с невероятно глубокими коренными обычаями и склонной к кровавым драмам историей, Великобритания, тем не менее, любима своим народом. Они свято чтят праздники и традиции Великобритании, шумно их отмечают и объединяются, чтобы проводить их вместе. Необычная нация, с утонченным чувством юмора, англичане ни на кого не похожи. В некоторых вопросах они остаются детьми, но национальные праздники Великобритании являются общей гордостью и достоянием. Какие есть удивительные и необычные праздники в Великобритании и что именно необычного происходит в эти дни? 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/>
        <w:t>Цель работы: выяснить историю происхождения праздников Великобритании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bCs/>
        </w:rPr>
        <w:t>Задачи проек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понятие «праздник» и  виды празд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роль праздников в культурной жизни стра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календарь и брошюру британских праздни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ктическая значимость: проект является мотивационным полем изучении и освоении английского языка и может использоваться в качестве дополнительного материала к урокам истории и международной художественной культур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проблем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 временем происхождение праздников забывается и утрачивает своё значение. Нынешнее поколение не может разграничить, какие праздники относятся к народным, а какие к церковны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ипотез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ынешнее поколение не знает значение и роль праздников в традициях страны и народ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ьность данной работы заключается в том, что праздники помогают развитию в человеке эмоциональной сферы, учат тонкости и разнообразию переживаний, формируя при этом образно-эмоциональное мышление и систему эстетических ценност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ект исследования - праздник, как феномен культур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овиз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проекта заключается в изменении подходов к содержанию, формам и способам организации образовательного процес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оретическая часть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щность и особенность народных праздников и обрядов Великобритан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кобритания – это страна с богатыми традициями, увлекательной историей и самым красивым английским акцентом. Исторической и культурной родиной английского языка является Соединённое Королевство Великобритании и Северной Ирландии. Англия одна из самых консервативных стран в мире, по причине чего её жители очень трепетно и уважительно относятся к национальным обычаям, и чтят существующие тради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ычаи англичан с давних пор являлись, прежде всего, обычаями хлебопашцев и животноводов. Вся их трудовая жизнь самым тесным образом была связана с природой: солнцем, дождём, другими явлениями природы, урожайностью полей, плодородием скота, сменой времён года, сменой дня и ночи. Древние англичане делили год на холодный и на тёплый периоды. Отсчёт холодного периода англичане вели со времени прихода скота с пастбищ, а начало тёплого – от выгона скота на пастбище. Трудовой опыт убедил людей в том, что периоды сельскохозяйственных работ следует согласовывать с движением Луны, Солн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не отметить такой старый языческий праздник летнего солнцестояния как 21 июня. После распространения христианства с 6 в н.э. церковь пыталась подчинить его своему влиянию и приурочила к этому времени праздник в честь Иоанна Крестителя (24 июня), но уничтожить древнюю народную основу праздника ей не удалось, лишь сроки выполнения языческих обрядов переместились с 21 на 24 ию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ую роль в обрядах, приуроченных к этим двум датам, играет зелень – зелёные ветки, цветы, даже деревья, в некоторых обрядах зимнего и летнего праздника имеются мотивы брака, семейного благополуч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ё во второй половине ХIХ в. Сельские жители были убеждены, что именно в ночь накануне дня ведьмы собираются на свои шумные сборища: феи водят хороводы на лесных лужайках; многочисленные духи бродят по земле. Англичане считали, что в эту ночь души язычников посещают землю и веселятся до рассвета. Существовало в прошлом также поверье, что в ночь на 24 июня души всех людей во время сна покидают тело и бродят по земле. Верили, что если в полночь прийти к церковному крыльцу, то можно увидеть души тех, кто умрёт в приходе в текущем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ычаи и обряды, связанные с зажжением костров, многочисленны и разнообразны. Костры имели в народных обычаях двоякое значение: по более старым представлениям, им приписывалась связь с солнцем, а со временем им стало придаваться очистительное значение. Золу от костра сыпали по полям, чтобы обеспечить урожай. Во многих местах Англии для того, чтобы сделать землю плодородной, в пашню и огородные грядки втыкали обгорелые палки от костра. Связь с культом солнца имел и в обычай катать с гор или крутых обрывов рек колёса, обвитые соломой и зажженные. В более позднее время большинство обрядов, совершаемых вокруг костров дня летнего солнцестояния, по-видимому, исходили уже из представления об огне как силе, уничтожающей всякое зло и обладающей очистительными и обеззараживающими свойствами. С течением времени смысл ритуалов, связанных с культом солнца, забывался или переосмыслялся, но приписывание огню очистительных свойств и вытекающие из такого толкования магические действия продолжали бытовать, иногда вплоть до настоящего времен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особой радостью встречали праздник начала уборки урожая, который приходился на 1 августа. Главные черты праздника были следующие: начало уборочных работ, обрядовое вкушение плодов первого урожая, в котором должны были принимать участие все члены общи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густ и сентябрь являлись основными месяцами уборки урожая. Поэтому в эти месяцы особенно следили за приметами, предсказывающими погоду во время жатвы. Так, считалось, что сухой и тёплый август не принесёт вреда урожаю. Так же большим годовым праздником был день св. Михаила – 29 сентября. Смысл этого праздника отметить сбор и первую пробу плодов нового урож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сударственные, национальные, официальные праздники Великобрита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Великобритании официально существует всего 38 праздников: 8 из них официальные государственные выходные, их принято также называть «банковскими», т.е. днями официальных выходных в банках и других организациях. Первоначально банковский выходной считался днём, когда банки имели право не работать, следовательно, деятельность других, зависящих от банков предприятий, приостанавливалась. В 1871 году спустя 100 лет, был издан первый официальный закон – акт о праздничных днях в Великобритании. На тот момент акт опускал Рождественские праздники и страстную пятницу. Акт был введён сэром Джоном Лаббоком, первым лордом и бароном Эйвбери, английским банкиром, политиком и археолог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971 году акт о праздничных днях был заново пересмотрен. Были внесены некоторые изменения, весенний выходной – последний понедельник мая и последний понедельник августа официально стали праздничными дн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иду того, что национальная история четырёх частей Великобритании (Англия, Шотландия, Северная Ирландия и Уэльс) отличается, государственные выходные в этих регионах не всегда между собой согласуются. 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Новый год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января, в Англии отмечают без подарков и не обязательно в кругу семьи. Традиционных блюд для этого торжества нет. Обычно английские хозяйки готовят яблочный пирог. Новый год – это, в первую очередь, генеральная убор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атолическая (Страстная) Пятни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 пятница в преддверии Пасхального воскресенья, когда христиане вспоминают день распятия Иисуса. Дата Святой Пятницы изменяется из года в год. Англо-саксонское название Святой Пятницы было «Длинная Пятница» из-за жесткого поста, наложенного на этот день, и кажущегося таким длинны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Ранний майский выходн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понедельник мая. Майский праздник с уличными парадами и народными гуляньями, который проводится в первый понедельник месяца. Музыканты, жонглеры на ходулях, создают здесь настоящую атмосферу средневекового карнавала. История весеннего праздника в Англии восходит к древним ритуалам, посвященным земледелию и воскрешению, а также связывающему небо и землю Древу Мира – Майскому дере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нь весны в Великобрит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сенний выходной в Великобритании, отмечаемый ежегодно в последний понедельник мая, и является весенним банковским выходным. Также этот день, который иногда называют Днем весны, можно с полным правом назвать праздником цветов, потому что накануне праздника дома и улицы Англии украшаются гирляндами из весенних цве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25 декабря, Рождест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ждество является самым популярным праздником в Великобритании. Слово Christmas произошло от латинского Christes Мasse, т.е. Христова Месса – Christs Мass. Верующие посещают особые церковные службы, прославляющие рождение Ииуса из Назарета. Обычай дарить подарки на Рождество окончательно утвердился в Британии только в викторианские времена (королева Виктория правила в 1837-1901 годах). До этого подарками обменивались на Новый год или в Двенадцатую Ночь праздник Богоявления. Обычай складывать подарки в чулок или носок тоже связан с викторианской Англией. Для него существует такое объяснение: «Рождественский дед» путешествовал по воздуху и проникал в дома через дымовую трубу. Спускаясь в один из домов, он обронил несколько золотых монет в носок, который повесили сушиться над очагом. С тех пор в Рождественский Сочельник на камин стали вывешивать носки и чулки в надежде, что туда что-нибудь упаде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нь святого Георгия (23 апр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Это день покровителя Англии, святого Георгия. Святой Георгий освободил несколько деревень от страшного дракона, за что и удостоился всенародного почтения. В этот день поднимают флаг Англии, так называемый «Крест св. Георгия» (красный крест на белом фоне). На праздничном столе появляются традиционные английские блюда – ростбиф, йоркширский пудинг, сосиски в тесте. Англичане в день святого покровителя своей страны носят красные розы – эмблему Англ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нь Дурака (1 апрел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чало традиции празднования апрельского Дня Дурака было положено в 1582 г. Во Франции и связано с праздником Нового Года. Тогда Новый год отмечался в течение восьми дней, начиная с 25 Марта и заканчивая 1 Апреля. После ввода в действие Григорианского календаря 1 Апреля стало 1 Января. В те далекие времена новости распространялись очень медленно, а некоторые не получали новостей по несколько лет. Также встречались случаи, когда люди отказывались принимать новый календарь и продолжали праздновать Новый Год 1 Апреля. Их называли дураками и розыгрывали кто как может. Затем это превратилось в традиц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нь рождения королевы Елизаветы II (21 апрел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день все газеты, радио- и телевизионные станции поздравляют королеву с ее днем рождения. Но основные торжества, посвященные Дню рождения королевы, проходят в другое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нь рождения королевы (официальный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2-ю субботу июня официально празднуется день рождения английского монарха. В этот день в резиденции британских королей в Уайтхолле проходит церемониальный парад. Эта церемония берет начало в семнадцатом ве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Ноттинг Хилл Карнавал (последнее воскресение августа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карнавале, самом крупномасштабном после бразильского, участвуют более 1 миллиона человек (по некоторым данным около 2 миллионов человек). Карнавальные процессии и колесницы движутся по улицам Ноттинг Хилла, района Лондона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ычаи и традиции Великобритании в наше врем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ественной и культурной жизни Великобритании все еще немалую роль играет церковь. Государственная церковь Великобритании – англиканск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лигиозных праздников 7 – это Католическая (Страстная) Пятница, Католическая Пасха, День святых апостолов Петра и Павла, Хэллоуин – канун Дня всех святых, День Всех Святых, День Гая Фокса и Католическое Рождество (приложение 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ха (апрель - май) – христианский праздник в честь воскресения Иисуса Христа, отмечаемый католической церковью в первое полнолунное воскресение после весеннего равноденствия между 22 Марта и 25 Апреля. В это время в Великобритании появляются тюльпаны, крокусы и нарциссы. Школы закрываются на 2 нед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8 июня День Святых апостолов Петра и Павла (католическ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тр, первоначальное имя Симон, уроженец Вифсаиды в Галилее, занимался рыбной ловлей. Призван Иисусом Христом в апостолы вместе с братом Андреем и нареченный Кифой («камень»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Хеллоу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1 октября) – вечер перед Днем всех святых. Говорят, Хэллоуину не менее двух тысяч лет. Истоки этот противоречивый праздник берет из кельтской культуры. У кельтов существовали сречи – начала времен года. Их было четыре. Самхэйн знаменовал собой приход зимы и отмечался 31 октября. В VII веке Папа Бонифаций IV утвердил 1 ноября – День Всех Святых, желая отвлечь английский народ от языческих обычаев. Позже 2 ноября стало Днем Душ – когда поминали всех умерших. Однако традиции сохранились в народной памяти, и победить их до конце так и не удало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нь Гая Фо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5 ноября). Самым шумным праздником в Англии считается день Гая Фокса, который отмечают каждый год 5 ноября, это всенародно любимый, но не официальный праздник Великобрит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нь святого Валент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14 февраля). День Святого Валентина сопровождается тайным вручением подарков и открыток - «валентинок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работы я изучила традиции праздников в Великобритании. На первом этапе работы над проектом я собрала и изучила литературу по теме, познакомился с материалами Интернета. Полученная информация помогла мне понять важность и значимость национальных праздников любого государства и легла в основу основной части проек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стране разные национальные праздники и у каждого свое значение, все их можно долго перечислять и каждый народ имеет свои традиции. Я изучила и проанализировала национальные праздники Великобритании и  считаю, что сравнить праздники разных стран между собой трудно потому, как люди празднуют и соблюдают традиции в каждой стране по-разному. И можно только пополнить свой внутренний мир  знаниями о национальных культурах, ведь у каждой страны свои интересные  тради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заключительном этапе я нашла в источниках интересные факты о национальных праздниках Великобритании, историю данного события, порядок формирования традиций и обычаев данной страны и решила оформить их в брошю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актическая значимость данного проекта заключатся в том, чтобы учащиеся задумались о важности национальных праздников любой страны, знали «корни» этих праздновани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ия одна из самых консервативных стран в мире, по причине чего её жители очень трепетно и уважительно относятся к национальным обычаям, и чтят существующие традиции. Обычаи англичан с давних пор являлись, прежде всего, обычаями хлебопашцев и животноводов, многие из связанных с ними обрядов – явно языческие по своему происхождению и характе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еликобритании официально существует всего 38 празд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е праздники: Новый год, Католическая (Страстная) Пятница, День весны в Великобритании, День святых апостолов Петра и Павла, Католическое Рожд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стивали, памятные даты и т.п., имеющие большое значение для страны, но не являющиеся праздниками в прямом смысле этого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здники, отмечаемые на территории страны, но не имеющие официальных выходн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ественной и культурной жизни Великобритании все еще немалую роль играет церковь. Религиозные праздники Великобритании: Католическая (Страстная) Пятница, Католическая Пасха, День святых апостолов Петра и Павла, Хэллоуин – канун Дня всех святых, День Всех Святых, День Гая Фокса и Католическое Рождеств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здники — это часть культуры любой страны. Для того, чтобы лучше понять другой народ, недостаточно знать только язык этого народа, очень важно познакомиться с его историей, культурой, религией и менталитето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литературы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эк Д. История Британских островов. Перевод с англ. С. Иванов. - М. Изд-во «Евразия», 2008 г. -544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ология: История мировой культуры: учеб.пособие / под ред. Т. Ф. Кузнецовой. - М.: Издательский центр «Академия», 2003. - 546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кова С.С. Англия эпохи Средневековья и раннего Нового времени. - Изд-во «КДУ», 2012 г. - 340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анов А.А., Саакянц Р.Г. География туризма: учеб.пособие. 3-е изд. - М: «Сов. Спорт», 2004. - 464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ченко И.А.Государство и право, история и культура Великобритании и США: Конспект лекций. - М.: Приор, 2005. - 198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britainrus.co.uk/stats/prazdniki_velikobritanii</w:t>
        </w:r>
      </w:hyperlink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www.facebook.com/groups/britainrus/</w:t>
        </w:r>
      </w:hyperlink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vk.com/britainrus/</w:t>
        </w:r>
      </w:hyperlink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velikobritaniya.org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calend.ru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british-history.ru/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s://nsportal.ru/ap/library/drugoe/2017/05/27/proekt-po-angliyskomy-yazyku-na-temu-prazdniki-i-trayitsii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Секция 5.7 (4Е) «Культурология»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I</w:t>
      </w:r>
    </w:p>
    <w:p>
      <w:pPr>
        <w:pStyle w:val="Normal"/>
        <w:spacing w:lineRule="auto" w:line="360" w:before="0" w:after="0"/>
        <w:jc w:val="center"/>
        <w:rPr/>
      </w:pPr>
      <w:r>
        <w:rPr/>
        <w:t>Календарь основных национальных праздников Великобритании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237"/>
      </w:tblGrid>
      <w:tr>
        <w:trPr>
          <w:trHeight w:val="300" w:hRule="atLeast"/>
        </w:trPr>
        <w:tc>
          <w:tcPr>
            <w:tcW w:w="8930" w:type="dxa"/>
            <w:gridSpan w:val="2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ые праздники Великобритании</w:t>
            </w:r>
          </w:p>
        </w:tc>
      </w:tr>
      <w:tr>
        <w:trPr>
          <w:trHeight w:val="1043" w:hRule="atLeast"/>
        </w:trPr>
        <w:tc>
          <w:tcPr>
            <w:tcW w:w="2693" w:type="dxa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января</w:t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</w:t>
            </w:r>
          </w:p>
        </w:tc>
      </w:tr>
      <w:tr>
        <w:trPr>
          <w:trHeight w:val="1230" w:hRule="atLeast"/>
        </w:trPr>
        <w:tc>
          <w:tcPr>
            <w:tcW w:w="2693" w:type="dxa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января</w:t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ждения Роберта Бернса</w:t>
            </w:r>
          </w:p>
        </w:tc>
      </w:tr>
      <w:tr>
        <w:trPr>
          <w:trHeight w:val="1522" w:hRule="atLeast"/>
        </w:trPr>
        <w:tc>
          <w:tcPr>
            <w:tcW w:w="2693" w:type="dxa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жертв геноцида во Второй мировой войне</w:t>
            </w:r>
          </w:p>
        </w:tc>
      </w:tr>
      <w:tr>
        <w:trPr>
          <w:trHeight w:val="1140" w:hRule="atLeast"/>
        </w:trPr>
        <w:tc>
          <w:tcPr>
            <w:tcW w:w="2693" w:type="dxa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февраля</w:t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вятого Валентина (День всех влюбленных)</w:t>
            </w:r>
          </w:p>
        </w:tc>
      </w:tr>
      <w:tr>
        <w:trPr>
          <w:trHeight w:val="1094" w:hRule="atLeast"/>
        </w:trPr>
        <w:tc>
          <w:tcPr>
            <w:tcW w:w="2693" w:type="dxa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арта</w:t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вятого Дэвида</w:t>
            </w:r>
          </w:p>
        </w:tc>
      </w:tr>
      <w:tr>
        <w:trPr>
          <w:trHeight w:val="696" w:hRule="atLeast"/>
        </w:trPr>
        <w:tc>
          <w:tcPr>
            <w:tcW w:w="2693" w:type="dxa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марта</w:t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одружества </w:t>
            </w:r>
          </w:p>
        </w:tc>
      </w:tr>
      <w:tr>
        <w:trPr>
          <w:trHeight w:val="948" w:hRule="atLeast"/>
        </w:trPr>
        <w:tc>
          <w:tcPr>
            <w:tcW w:w="2693" w:type="dxa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марта</w:t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вятого Патрика</w:t>
            </w:r>
          </w:p>
        </w:tc>
      </w:tr>
      <w:tr>
        <w:trPr>
          <w:trHeight w:val="965" w:hRule="atLeast"/>
        </w:trPr>
        <w:tc>
          <w:tcPr>
            <w:tcW w:w="2693" w:type="dxa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марта</w:t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 в Великобритании </w:t>
            </w:r>
          </w:p>
        </w:tc>
      </w:tr>
      <w:tr>
        <w:trPr>
          <w:trHeight w:val="869" w:hRule="atLeast"/>
        </w:trPr>
        <w:tc>
          <w:tcPr>
            <w:tcW w:w="2693" w:type="dxa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преля</w:t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меха (День дурака)</w:t>
            </w:r>
          </w:p>
        </w:tc>
      </w:tr>
      <w:tr>
        <w:trPr>
          <w:trHeight w:val="617" w:hRule="atLeast"/>
        </w:trPr>
        <w:tc>
          <w:tcPr>
            <w:tcW w:w="2693" w:type="dxa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апреля</w:t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стная пятница (Великая пятница) 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пятница в преддверии Пасхального воскресенья.</w:t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апреля</w:t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а </w:t>
            </w:r>
          </w:p>
        </w:tc>
      </w:tr>
      <w:tr>
        <w:trPr>
          <w:trHeight w:val="530" w:hRule="atLeast"/>
        </w:trPr>
        <w:tc>
          <w:tcPr>
            <w:tcW w:w="2693" w:type="dxa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апреля</w:t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ждения королевы Елизаветы II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апреля</w:t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марафон в Лондоне </w:t>
            </w:r>
          </w:p>
        </w:tc>
      </w:tr>
      <w:tr>
        <w:trPr>
          <w:trHeight w:val="451" w:hRule="atLeast"/>
        </w:trPr>
        <w:tc>
          <w:tcPr>
            <w:tcW w:w="2693" w:type="dxa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апреля</w:t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виски в Великобритании </w:t>
            </w:r>
          </w:p>
        </w:tc>
      </w:tr>
      <w:tr>
        <w:trPr>
          <w:trHeight w:val="271" w:hRule="atLeast"/>
        </w:trPr>
        <w:tc>
          <w:tcPr>
            <w:tcW w:w="2693" w:type="dxa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апреля</w:t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ьпургиева ночь</w:t>
            </w:r>
          </w:p>
        </w:tc>
      </w:tr>
      <w:tr>
        <w:trPr>
          <w:trHeight w:val="398" w:hRule="atLeast"/>
        </w:trPr>
        <w:tc>
          <w:tcPr>
            <w:tcW w:w="2693" w:type="dxa"/>
            <w:vMerge w:val="restart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ая</w:t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тайн</w:t>
            </w:r>
          </w:p>
        </w:tc>
      </w:tr>
      <w:tr>
        <w:trPr>
          <w:trHeight w:val="271" w:hRule="atLeast"/>
        </w:trPr>
        <w:tc>
          <w:tcPr>
            <w:tcW w:w="2693" w:type="dxa"/>
            <w:vMerge w:val="continue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трубочистов Рочестера</w:t>
            </w:r>
          </w:p>
        </w:tc>
      </w:tr>
      <w:tr>
        <w:trPr>
          <w:trHeight w:val="129" w:hRule="atLeast"/>
        </w:trPr>
        <w:tc>
          <w:tcPr>
            <w:tcW w:w="2693" w:type="dxa"/>
            <w:vMerge w:val="continue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ский праздник в Великобритании</w:t>
            </w:r>
          </w:p>
        </w:tc>
      </w:tr>
      <w:tr>
        <w:trPr>
          <w:trHeight w:val="271" w:hRule="atLeast"/>
        </w:trPr>
        <w:tc>
          <w:tcPr>
            <w:tcW w:w="2693" w:type="dxa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мая</w:t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й выходной в Великобритании </w:t>
            </w:r>
          </w:p>
        </w:tc>
      </w:tr>
      <w:tr>
        <w:trPr>
          <w:trHeight w:val="223" w:hRule="atLeast"/>
        </w:trPr>
        <w:tc>
          <w:tcPr>
            <w:tcW w:w="2693" w:type="dxa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юня</w:t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ждения монарха в Великобритании</w:t>
            </w:r>
          </w:p>
        </w:tc>
      </w:tr>
      <w:tr>
        <w:trPr>
          <w:trHeight w:val="537" w:hRule="atLeast"/>
        </w:trPr>
        <w:tc>
          <w:tcPr>
            <w:tcW w:w="2693" w:type="dxa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июня</w:t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езависимости Шотландии </w:t>
            </w:r>
          </w:p>
        </w:tc>
      </w:tr>
      <w:tr>
        <w:trPr>
          <w:trHeight w:val="569" w:hRule="atLeast"/>
        </w:trPr>
        <w:tc>
          <w:tcPr>
            <w:tcW w:w="2693" w:type="dxa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июня</w:t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вятых апостолов Петра и Павла</w:t>
            </w:r>
          </w:p>
        </w:tc>
      </w:tr>
      <w:tr>
        <w:trPr>
          <w:trHeight w:val="318" w:hRule="atLeast"/>
        </w:trPr>
        <w:tc>
          <w:tcPr>
            <w:tcW w:w="2693" w:type="dxa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июля</w:t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в честь леди Годивы </w:t>
            </w:r>
          </w:p>
        </w:tc>
      </w:tr>
      <w:tr>
        <w:trPr>
          <w:trHeight w:val="492" w:hRule="atLeast"/>
        </w:trPr>
        <w:tc>
          <w:tcPr>
            <w:tcW w:w="2693" w:type="dxa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июля</w:t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вятого Свитуна в Великобритании</w:t>
            </w:r>
          </w:p>
        </w:tc>
      </w:tr>
      <w:tr>
        <w:trPr>
          <w:trHeight w:val="382" w:hRule="atLeast"/>
        </w:trPr>
        <w:tc>
          <w:tcPr>
            <w:tcW w:w="2693" w:type="dxa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августа</w:t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искусств «Фриндж» в Эдинбурге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августа</w:t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левшей</w:t>
            </w:r>
          </w:p>
        </w:tc>
      </w:tr>
      <w:tr>
        <w:trPr>
          <w:trHeight w:val="445" w:hRule="atLeast"/>
        </w:trPr>
        <w:tc>
          <w:tcPr>
            <w:tcW w:w="2693" w:type="dxa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августа</w:t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ной фестиваль в городе Петерборо</w:t>
            </w:r>
          </w:p>
        </w:tc>
      </w:tr>
      <w:tr>
        <w:trPr>
          <w:trHeight w:val="478" w:hRule="atLeast"/>
        </w:trPr>
        <w:tc>
          <w:tcPr>
            <w:tcW w:w="2693" w:type="dxa"/>
            <w:vMerge w:val="restart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октября</w:t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Трафальгарского сражения</w:t>
            </w:r>
          </w:p>
        </w:tc>
      </w:tr>
      <w:tr>
        <w:trPr>
          <w:trHeight w:val="368" w:hRule="atLeast"/>
        </w:trPr>
        <w:tc>
          <w:tcPr>
            <w:tcW w:w="2693" w:type="dxa"/>
            <w:vMerge w:val="continue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яблока</w:t>
            </w:r>
          </w:p>
        </w:tc>
      </w:tr>
      <w:tr>
        <w:trPr>
          <w:trHeight w:val="271" w:hRule="atLeast"/>
        </w:trPr>
        <w:tc>
          <w:tcPr>
            <w:tcW w:w="2693" w:type="dxa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оября</w:t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сех святых «Хэллоуин» </w:t>
            </w:r>
          </w:p>
        </w:tc>
      </w:tr>
      <w:tr>
        <w:trPr>
          <w:trHeight w:val="271" w:hRule="atLeast"/>
        </w:trPr>
        <w:tc>
          <w:tcPr>
            <w:tcW w:w="2693" w:type="dxa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оября</w:t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Гая Фокса </w:t>
            </w:r>
          </w:p>
        </w:tc>
      </w:tr>
      <w:tr>
        <w:trPr>
          <w:trHeight w:val="271" w:hRule="atLeast"/>
        </w:trPr>
        <w:tc>
          <w:tcPr>
            <w:tcW w:w="2693" w:type="dxa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оября</w:t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(Окончание Первой мировой войны)</w:t>
            </w:r>
          </w:p>
        </w:tc>
      </w:tr>
      <w:tr>
        <w:trPr>
          <w:trHeight w:val="223" w:hRule="atLeast"/>
        </w:trPr>
        <w:tc>
          <w:tcPr>
            <w:tcW w:w="2693" w:type="dxa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ноября</w:t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вятого Андрея</w:t>
            </w:r>
          </w:p>
        </w:tc>
      </w:tr>
      <w:tr>
        <w:trPr>
          <w:trHeight w:val="254" w:hRule="atLeast"/>
        </w:trPr>
        <w:tc>
          <w:tcPr>
            <w:tcW w:w="2693" w:type="dxa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декабря</w:t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Христово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декабря</w:t>
            </w:r>
          </w:p>
        </w:tc>
        <w:tc>
          <w:tcPr>
            <w:tcW w:w="6237" w:type="dxa"/>
            <w:tcBorders>
              <w:top w:val="single" w:sz="6" w:space="0" w:color="133B4A"/>
              <w:left w:val="single" w:sz="6" w:space="0" w:color="133B4A"/>
              <w:bottom w:val="single" w:sz="6" w:space="0" w:color="133B4A"/>
              <w:right w:val="single" w:sz="6" w:space="0" w:color="133B4A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вятого Стефан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рошюра.                                                    Приложение II.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71"/>
        <w:gridCol w:w="3789"/>
      </w:tblGrid>
      <w:tr>
        <w:trPr>
          <w:trHeight w:val="5458" w:hRule="exact"/>
          <w:cantSplit w:val="true"/>
        </w:trPr>
        <w:tc>
          <w:tcPr>
            <w:tcW w:w="7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22"/>
              <w:spacing w:before="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128260" cy="320484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8260" cy="320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spacing w:before="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Subtitle"/>
                    <w:snapToGrid w:val="false"/>
                    <w:spacing w:before="0" w:after="18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89" w:type="dxa"/>
                  <w:tcBorders/>
                  <w:vAlign w:val="bottom"/>
                </w:tcPr>
                <w:p>
                  <w:pPr>
                    <w:pStyle w:val="Subtitle"/>
                    <w:rPr>
                      <w:i/>
                      <w:i/>
                      <w:iCs w:val="false"/>
                      <w:sz w:val="40"/>
                      <w:szCs w:val="4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  <w:lang w:val="ru-RU"/>
                    </w:rPr>
                    <w:t>Национальные праздники Великобритании</w:t>
                  </w:r>
                </w:p>
                <w:p>
                  <w:pPr>
                    <w:pStyle w:val="Subtitle"/>
                    <w:spacing w:before="0" w:after="180"/>
                    <w:rPr>
                      <w:lang w:val="ru-RU"/>
                    </w:rPr>
                  </w:pPr>
                  <w:r>
                    <w:rPr>
                      <w:rFonts w:eastAsia="Cambria" w:cs="Cambria"/>
                      <w:i/>
                      <w:iCs w:val="false"/>
                      <w:lang w:val="ru-RU"/>
                    </w:rPr>
                    <w:t xml:space="preserve"> </w:t>
                  </w:r>
                  <w:r>
                    <w:rPr>
                      <w:i/>
                      <w:iCs w:val="false"/>
                      <w:lang w:val="ru-RU"/>
                    </w:rPr>
                    <w:t>2019 г.</w:t>
                  </w:r>
                </w:p>
              </w:tc>
            </w:tr>
          </w:tbl>
          <w:p>
            <w:pPr>
              <w:pStyle w:val="Subtitle"/>
              <w:spacing w:before="0" w:after="1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7660" w:type="dxa"/>
            <w:tcBorders>
              <w:top w:val="single" w:sz="4" w:space="0" w:color="FFFFFF"/>
            </w:tcBorders>
          </w:tcPr>
          <w:p>
            <w:pPr>
              <w:pStyle w:val="Style22"/>
              <w:snapToGrid w:val="false"/>
              <w:spacing w:before="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Style22"/>
              <w:snapToGrid w:val="false"/>
              <w:spacing w:before="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89" w:type="dxa"/>
            <w:tcBorders>
              <w:top w:val="single" w:sz="4" w:space="0" w:color="FFFFFF"/>
            </w:tcBorders>
          </w:tcPr>
          <w:p>
            <w:pPr>
              <w:pStyle w:val="Style22"/>
              <w:snapToGrid w:val="false"/>
              <w:spacing w:before="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60" w:type="dxa"/>
            <w:tcBorders/>
            <w:shd w:fill="C0504D" w:val="clear"/>
            <w:tcMar>
              <w:right w:w="115" w:type="dxa"/>
            </w:tcMar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color w:val="262626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color w:val="262626"/>
                <w:szCs w:val="24"/>
                <w:lang w:val="en-US" w:eastAsia="en-US"/>
              </w:rPr>
            </w:r>
          </w:p>
          <w:p>
            <w:pPr>
              <w:pStyle w:val="Subtitle"/>
              <w:rPr>
                <w:i/>
                <w:i/>
                <w:iCs w:val="false"/>
                <w:sz w:val="40"/>
                <w:szCs w:val="4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 w:eastAsia="en-US"/>
              </w:rPr>
              <w:t>Национальные праздники Великобритании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color w:val="262626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262626"/>
                <w:sz w:val="28"/>
                <w:szCs w:val="28"/>
                <w:lang w:val="en-US" w:eastAsia="en-US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Style22"/>
              <w:snapToGrid w:val="false"/>
              <w:spacing w:before="0" w:after="60"/>
              <w:rPr>
                <w:color w:val="262626"/>
                <w:sz w:val="28"/>
                <w:szCs w:val="28"/>
                <w:lang w:val="ru-RU" w:eastAsia="en-US"/>
              </w:rPr>
            </w:pPr>
            <w:r>
              <w:rPr>
                <w:color w:val="262626"/>
                <w:sz w:val="28"/>
                <w:szCs w:val="28"/>
                <w:lang w:val="ru-RU" w:eastAsia="en-US"/>
              </w:rPr>
            </w:r>
          </w:p>
        </w:tc>
        <w:tc>
          <w:tcPr>
            <w:tcW w:w="3789" w:type="dxa"/>
            <w:tcBorders/>
            <w:shd w:fill="404040" w:val="clear"/>
            <w:tcMar>
              <w:right w:w="115" w:type="dxa"/>
            </w:tcMar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2240" w:h="15840"/>
          <w:pgMar w:left="1418" w:right="851" w:gutter="0" w:header="357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150"/>
        <w:ind w:firstLine="709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rPr>
          <w:rStyle w:val="Emphasis"/>
          <w:i/>
          <w:i/>
          <w:iCs w:val="false"/>
          <w:sz w:val="24"/>
          <w:szCs w:val="24"/>
        </w:rPr>
      </w:pPr>
      <w:r>
        <w:rPr>
          <w:rStyle w:val="Emphasis"/>
          <w:i/>
          <w:sz w:val="24"/>
          <w:szCs w:val="24"/>
        </w:rPr>
        <w:t xml:space="preserve">Автор: Сафина Юлия, обучающаяся в 8-Д классе </w:t>
      </w:r>
      <w:r>
        <w:rPr>
          <w:rFonts w:cs="Times New Roman" w:ascii="Times New Roman" w:hAnsi="Times New Roman"/>
          <w:sz w:val="24"/>
          <w:szCs w:val="24"/>
        </w:rPr>
        <w:t>МАОУ «СОШ №73 г.Челябинска»</w:t>
      </w:r>
      <w:r>
        <w:rPr>
          <w:rStyle w:val="Emphasis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азд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тивопоставление обыденности, любимое во всем мире времяпрепровождение, моменты радости, мгновенья счаст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их только характеристик нельзя дать этому поистине великолепному явлению, призванному дарить людям отдых и счастье. Праздник это не только календарное событие, он скорее является потребностью души и уместен там, где его ждут.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ования событий выполняет нескольк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функц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влекательную, нравственную и эстетическую. Во все времена существовали ритуальные пляски и песнопения, хороводы, сопровождающиеся гуляниями и отвлечением от повседневных тягот и хлопот. Мы видим, что празднование событий идет к нам из древности, и поэтому определить дату зарождение традиции праздновать не представляется возможным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133600" cy="160020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Heading4"/>
        <w:spacing w:lineRule="auto" w:line="360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и и праздники британцев во многом определены климатом и географическим положением страны. Нордический характер призывает их сдерживать собственные чувства и эмоции, но это не свидетельствует о замкнутости и недружелюб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657225</wp:posOffset>
                </wp:positionV>
                <wp:extent cx="4812030" cy="463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9"/>
                              <w:gridCol w:w="3789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3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360" w:before="0" w:after="60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360" w:before="240" w:after="60"/>
                                    <w:rPr>
                                      <w:color w:val="26262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36.5pt;mso-wrap-distance-left:9pt;mso-wrap-distance-right:9pt;mso-wrap-distance-top:0pt;mso-wrap-distance-bottom:0pt;margin-top:51.75pt;mso-position-vertical-relative:page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9"/>
                        <w:gridCol w:w="3789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3789" w:type="dxa"/>
                            <w:tcBorders/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lineRule="auto" w:line="360" w:before="0" w:after="60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360" w:before="240" w:after="60"/>
                              <w:rPr>
                                <w:color w:val="26262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262626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и и традиции Великобритании - это константа, вопрос чести и гордости за свое происхождение.</w:t>
      </w:r>
      <w:r>
        <mc:AlternateContent>
          <mc:Choice Requires="wps">
            <w:drawing>
              <wp:anchor behindDoc="0" distT="0" distB="18415" distL="114935" distR="114935" simplePos="0" locked="0" layoutInCell="0" allowOverlap="1" relativeHeight="4">
                <wp:simplePos x="0" y="0"/>
                <wp:positionH relativeFrom="page">
                  <wp:posOffset>10163175</wp:posOffset>
                </wp:positionH>
                <wp:positionV relativeFrom="page">
                  <wp:posOffset>7515225</wp:posOffset>
                </wp:positionV>
                <wp:extent cx="4798695" cy="28670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225.75pt;mso-wrap-distance-left:9.05pt;mso-wrap-distance-right:9.05pt;mso-wrap-distance-top:0pt;mso-wrap-distance-bottom:1.45pt;margin-top:591.75pt;mso-position-vertical-relative:page;margin-left:80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1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558415</wp:posOffset>
            </wp:positionH>
            <wp:positionV relativeFrom="margin">
              <wp:posOffset>5949950</wp:posOffset>
            </wp:positionV>
            <wp:extent cx="4229100" cy="26860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рана с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вероятно глубокими коренными обычаями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лонной к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овавым драмам историей, Великобритания, тем н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ее, любима своим народом. Они свято чтят праздники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и Великобритании, шумно и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чают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яются, чтобы проводить и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месте. Необычная нация, с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онченным чувством юмора, англичане н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го н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хожи.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которых вопросах они остаются детьми, н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циональные праздники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ликобритании являются общей гордостью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оянием.</w:t>
      </w:r>
      <w:r>
        <w:rPr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чень часто говорят об английском консерватизме, приверженность британцев традициям проявляется не только в политике, но буквально на каждом шагу, в самой обыденной жизни. В такой экономически развитой стране, как Великобритания, уже давно забыта старая народная одежда, которая вышла из повседневного употребления. Но в торжественных, случаях используется средневековый наряд. Старинные костюмы надевают члены королевской семьи во время коронации и должностные лица парламента в день открытии сессии.</w:t>
      </w:r>
      <w:r>
        <w:rPr>
          <w:sz w:val="24"/>
          <w:szCs w:val="24"/>
          <w:lang w:val="ru-RU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390775" cy="194310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300" w:type="pct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1"/>
      </w:tblGrid>
      <w:tr>
        <w:trPr>
          <w:trHeight w:val="360" w:hRule="atLeast"/>
          <w:cantSplit w:val="true"/>
        </w:trPr>
        <w:tc>
          <w:tcPr>
            <w:tcW w:w="3561" w:type="dxa"/>
            <w:tcBorders/>
            <w:shd w:fill="404040" w:val="clear"/>
            <w:vAlign w:val="center"/>
          </w:tcPr>
          <w:p>
            <w:pPr>
              <w:pStyle w:val="Heading4"/>
              <w:spacing w:lineRule="auto" w:line="360" w:before="240" w:after="60"/>
              <w:rPr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bCs w:val="false"/>
                <w:i/>
                <w:color w:val="262626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24"/>
        <w:spacing w:lineRule="auto" w:line="360"/>
        <w:rPr>
          <w:sz w:val="24"/>
          <w:szCs w:val="24"/>
          <w:lang w:val="ru-RU" w:eastAsia="en-US"/>
        </w:rPr>
      </w:pPr>
      <w:r>
        <w:rPr>
          <w:rFonts w:cs="Calibri"/>
          <w:sz w:val="24"/>
          <w:szCs w:val="24"/>
          <w:lang w:val="ru-RU" w:eastAsia="en-US"/>
        </w:rPr>
        <w:t xml:space="preserve">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402965</wp:posOffset>
            </wp:positionH>
            <wp:positionV relativeFrom="margin">
              <wp:posOffset>6397625</wp:posOffset>
            </wp:positionV>
            <wp:extent cx="3762375" cy="2819400"/>
            <wp:effectExtent l="0" t="0" r="0" b="0"/>
            <wp:wrapSquare wrapText="bothSides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u-RU" w:eastAsia="en-US"/>
        </w:rPr>
        <w:t>Новый год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1 января, в Англии отмечают без подарков и не обязательно в кругу семьи. Традиционных блюд для этого торжества нет. Обычно английские хозяйки готовят яблочный пирог. В Шотландии встреча Нового года считается более важным праздником, чем Рождество. Новый год по-шотландски - это, в первую очередь, генеральная уборка. Ни одно дело не должно остаться незавершенным. С первым ударом часов глава дома настежь распахивает дверь и держит ее до последнего удара, так он выпускает старый год из дома, а новый впуска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2385</wp:posOffset>
                </wp:positionH>
                <wp:positionV relativeFrom="page">
                  <wp:posOffset>1294130</wp:posOffset>
                </wp:positionV>
                <wp:extent cx="1579880" cy="871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68.65pt;mso-wrap-distance-left:9.05pt;mso-wrap-distance-right:9.05pt;mso-wrap-distance-top:0pt;mso-wrap-distance-bottom:0pt;margin-top:101.9pt;mso-position-vertical-relative:page;margin-left:70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415" distL="114935" distR="114935" simplePos="0" locked="0" layoutInCell="0" allowOverlap="1" relativeHeight="6">
                <wp:simplePos x="0" y="0"/>
                <wp:positionH relativeFrom="page">
                  <wp:posOffset>3096260</wp:posOffset>
                </wp:positionH>
                <wp:positionV relativeFrom="page">
                  <wp:posOffset>5991225</wp:posOffset>
                </wp:positionV>
                <wp:extent cx="198755" cy="10731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1.45pt;margin-top:471.75pt;mso-position-vertical-relative:page;margin-left:24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491990</wp:posOffset>
            </wp:positionH>
            <wp:positionV relativeFrom="margin">
              <wp:posOffset>749300</wp:posOffset>
            </wp:positionV>
            <wp:extent cx="2621280" cy="1704975"/>
            <wp:effectExtent l="0" t="0" r="0" b="0"/>
            <wp:wrapSquare wrapText="bothSides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415790</wp:posOffset>
            </wp:positionH>
            <wp:positionV relativeFrom="margin">
              <wp:posOffset>2959100</wp:posOffset>
            </wp:positionV>
            <wp:extent cx="2943225" cy="2200275"/>
            <wp:effectExtent l="0" t="0" r="0" b="0"/>
            <wp:wrapSquare wrapText="bothSides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год жители Норвегии дарят Лондону подарок – большую рождественскую елку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торые люди дают новогодние обещания самому себ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360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>Католическая (Страстная) Пятниц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416300</wp:posOffset>
            </wp:positionH>
            <wp:positionV relativeFrom="margin">
              <wp:posOffset>977900</wp:posOffset>
            </wp:positionV>
            <wp:extent cx="3571240" cy="2729865"/>
            <wp:effectExtent l="0" t="0" r="0" b="0"/>
            <wp:wrapSquare wrapText="bothSides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 пятница в преддверии Пасхального воскресенья, когда христиане вспоминают день распятия Иисуса. Дата Святой Пятницы изменяется из года в год. Англо-саксонское название Святой Пятницы было «Длинная Пятница» из-за жесткого поста, наложенного на этот день, и кажущегося таким длинн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668270</wp:posOffset>
            </wp:positionH>
            <wp:positionV relativeFrom="margin">
              <wp:posOffset>4635500</wp:posOffset>
            </wp:positionV>
            <wp:extent cx="4319270" cy="3635375"/>
            <wp:effectExtent l="0" t="0" r="0" b="0"/>
            <wp:wrapSquare wrapText="bothSides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рквях проходят особые трехчасовые службы и молебны, особенно в 3 часа дня, что считается часом смерти Иисуса. В некоторых церквях проходят драматические чтения. Церкви не украшают в Святую Пятницу, это день скорб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Style25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lang w:val="ru-RU" w:eastAsia="ru-RU"/>
        </w:rPr>
        <w:t>Рождеств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5 декабря, Рождеств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424555</wp:posOffset>
            </wp:positionH>
            <wp:positionV relativeFrom="margin">
              <wp:posOffset>5819140</wp:posOffset>
            </wp:positionV>
            <wp:extent cx="3753485" cy="2931160"/>
            <wp:effectExtent l="0" t="0" r="0" b="0"/>
            <wp:wrapSquare wrapText="bothSides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margin">
              <wp:posOffset>1812290</wp:posOffset>
            </wp:positionV>
            <wp:extent cx="2451100" cy="2766060"/>
            <wp:effectExtent l="0" t="0" r="0" b="0"/>
            <wp:wrapSquare wrapText="bothSides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ждество является самым популярным праздником в Великобритании. Слово Christmas произошло от латинского ChristesМasse, т.е. Христова Месса - ChristsМass. Верующие посещают особые церковные службы, прославляющие рождение Ииуса из Назарета. Обычай дарить подарки на Рождество окончательно утвердился в Британии только в викторианские времена (королева Виктория правила в 1837-1901 годах). До этого подарками обменивались на Новый год или в Двенадцатую Ночь праздник Богоявления. Обычай складывать подарки в чулок или носок тоже связан с викторианской Англией. Для него существует такое объяснение: «Рождественский дед» путешествовал по воздуху и проникал в дома через дымовую трубу. Спускаясь в один из домов, он обронил несколько золотых монет в носок, который повесили сушиться над очагом. С тех пор в Рождественский Сочельник на камин стали вывешивать носки и чулки в надежде, что туда что-нибудь упадет. Британцы первыми начали украшать дом и дарить в подарок висячие растения - такие, как остролист, плющ и омела. Обычай этот очень древний и существовал еще в языческие времена. Растения должны были очищать дом от злых духов и напоминать о том, что весна не за горами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br w:type="column"/>
      </w:r>
      <w:r>
        <w:rPr>
          <w:color w:val="000000"/>
          <w:sz w:val="24"/>
          <w:szCs w:val="24"/>
          <w:shd w:fill="FFFFFF" w:val="clea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7650</wp:posOffset>
                </wp:positionH>
                <wp:positionV relativeFrom="page">
                  <wp:posOffset>533400</wp:posOffset>
                </wp:positionV>
                <wp:extent cx="2562225" cy="64897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Calibri" w:hAnsi="Calibri" w:eastAsia="Calibri" w:cs="Calibri"/>
                                <w:bCs w:val="false"/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color w:val="26262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51.1pt;mso-wrap-distance-left:9.05pt;mso-wrap-distance-right:9.05pt;mso-wrap-distance-top:0pt;mso-wrap-distance-bottom:0pt;margin-top:42pt;mso-position-vertical-relative:page;margin-left: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240" w:after="60"/>
                        <w:rPr>
                          <w:rFonts w:ascii="Calibri" w:hAnsi="Calibri" w:eastAsia="Calibri" w:cs="Calibri"/>
                          <w:bCs w:val="false"/>
                          <w:color w:val="262626"/>
                          <w:sz w:val="18"/>
                        </w:rPr>
                      </w:pPr>
                      <w:r>
                        <w:rPr>
                          <w:rFonts w:eastAsia="Calibri" w:cs="Calibri" w:ascii="Calibri" w:hAnsi="Calibri"/>
                          <w:bCs w:val="false"/>
                          <w:color w:val="262626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Хеллоуин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31 октября) - вечер перед Днем всех святых. Говорят, Хэллоуину не менее двух тысяч лет. Истоки этот противоречивый праздник берет из кельтской культуры. У кельтов существовали сречи - начала времен года. Их было четыре. Самхэйн знаменовал собой приход зимы и отмечался 31 октября. В VII веке Папа Бонифаций IV утвердил 1 ноября - День Всех Святых, желая отвлечь английский народ от языческих обычаев. Позже 2 ноября стало Днем Душ - когда поминали всех умерших. Однако традиции сохранились в народной памяти, и победить их до конце так и не удало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эллоуин имел огромное значение, в это время с помощью ритуалов прощались со старым, плохим, ненужным и встречали новое. Древние англичане в дар богам природы приносили яблоки, осенние овощи, цветы, оставляли их под деревьями или зарывали в землю с просьбой о помощи и поддержке. Ночью 31 октября было принято выставлять тарелку с фруктами на улицу - для мертвых душ, чтобы те могли прийти на помощь жив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0" simplePos="0" locked="0" layoutInCell="0" allowOverlap="1" relativeHeight="18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476500" cy="2984500"/>
            <wp:effectExtent l="0" t="0" r="0" b="0"/>
            <wp:wrapSquare wrapText="bothSides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оследствии Хэллоуин перебрался в США, практически запрещенный в Европе. Когда в Новом Свете появились миллионы ирландцев, оскаленную тыкву - символ Хеллоуина в канун дня всех святых можно было встретить уже в каждом доме. Американцы начали в этот вечер наряжаться в костюмы и ходить по соседям, выпрашивая еду и деньги. Этот обычай назван "угости, а то напакощу". Подобная традиция была и в Англии - в День Душ они выпрашивали еду и эль у богатых в обмен на обещание помолиться за их мертвых родственнико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spacing w:lineRule="auto" w:line="360"/>
        <w:rPr>
          <w:sz w:val="24"/>
          <w:szCs w:val="24"/>
          <w:lang w:val="ru-RU" w:eastAsia="en-US"/>
        </w:rPr>
      </w:pPr>
      <w:r>
        <w:br w:type="column"/>
      </w: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День святого Валентин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14 февраля). В Англии и Шотландии день Святого Валентина сопровождается тайным вручением подарков и открыток - «валентинок». В старину вечером 13 февраля богатые и бедные воздыхатели клали свои дары на ступеньки заветной двери, звонили и убегали. Поздравительная открытка как таковая появилась именно в связи с днем Валентина, и родина ее - Англ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4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sectPr>
          <w:headerReference w:type="default" r:id="rId20"/>
          <w:headerReference w:type="first" r:id="rId21"/>
          <w:type w:val="nextPage"/>
          <w:pgSz w:w="12240" w:h="15840"/>
          <w:pgMar w:left="576" w:right="576" w:gutter="0" w:header="360" w:top="720" w:footer="0" w:bottom="720"/>
          <w:pgNumType w:fmt="decimal"/>
          <w:cols w:num="3" w:space="50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469390</wp:posOffset>
            </wp:positionH>
            <wp:positionV relativeFrom="margin">
              <wp:posOffset>5086985</wp:posOffset>
            </wp:positionV>
            <wp:extent cx="5162550" cy="3419475"/>
            <wp:effectExtent l="0" t="0" r="0" b="0"/>
            <wp:wrapSquare wrapText="bothSides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23495</wp:posOffset>
            </wp:positionH>
            <wp:positionV relativeFrom="margin">
              <wp:posOffset>1704340</wp:posOffset>
            </wp:positionV>
            <wp:extent cx="6008370" cy="2927350"/>
            <wp:effectExtent l="0" t="0" r="0" b="0"/>
            <wp:wrapSquare wrapText="bothSides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2240" w:h="15840"/>
      <w:pgMar w:left="576" w:right="576" w:gutter="0" w:header="360" w:top="720" w:footer="0" w:bottom="720"/>
      <w:cols w:num="3" w:space="50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Style22"/>
      <w:spacing w:before="0" w:after="60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yle22"/>
      <w:widowControl/>
      <w:bidi w:val="0"/>
      <w:spacing w:before="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Style22"/>
      <w:spacing w:before="0" w:after="60"/>
      <w:rPr>
        <w:lang w:val="ru-RU" w:eastAsia="en-US"/>
      </w:rPr>
    </w:pPr>
    <w:r>
      <w:rPr>
        <w:lang w:val="ru-RU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Style22"/>
      <w:widowControl/>
      <w:bidi w:val="0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%3.%4.%5.%6.%7.%8.%9%1"/>
      <w:lvlJc w:val="left"/>
      <w:pPr>
        <w:tabs>
          <w:tab w:val="num" w:pos="0"/>
        </w:tabs>
        <w:ind w:left="3600" w:hanging="2520"/>
      </w:pPr>
      <w:rPr>
        <w:i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7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507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59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4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07" w:hanging="21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b w:val="false"/>
      <w:i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11">
    <w:name w:val="c1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Cs/>
      <w:color w:val="FFFFFF"/>
      <w:spacing w:val="15"/>
      <w:sz w:val="52"/>
      <w:szCs w:val="24"/>
      <w:lang w:val="en-US"/>
    </w:rPr>
  </w:style>
  <w:style w:type="character" w:styleId="Emphasis">
    <w:name w:val="Emphasis"/>
    <w:qFormat/>
    <w:rPr>
      <w:rFonts w:ascii="Cambria" w:hAnsi="Cambria" w:cs="Cambria"/>
      <w:i w:val="false"/>
      <w:iCs/>
      <w:color w:val="4F81BD"/>
      <w:sz w:val="16"/>
    </w:rPr>
  </w:style>
  <w:style w:type="character" w:styleId="PageNumber">
    <w:name w:val="Page Number"/>
    <w:rPr>
      <w:rFonts w:ascii="Calibri" w:hAnsi="Calibri" w:cs="Calibri"/>
      <w:color w:val="4F81BD"/>
      <w:sz w:val="20"/>
    </w:rPr>
  </w:style>
  <w:style w:type="character" w:styleId="Style15">
    <w:name w:val="Номер выпуска Знак"/>
    <w:qFormat/>
    <w:rPr>
      <w:rFonts w:ascii="Calibri" w:hAnsi="Calibri" w:eastAsia="Calibri" w:cs="Times New Roman"/>
      <w:color w:val="808080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80"/>
      <w:ind w:right="216" w:hanging="0"/>
      <w:jc w:val="right"/>
    </w:pPr>
    <w:rPr>
      <w:rFonts w:ascii="Cambria" w:hAnsi="Cambria" w:eastAsia="Times New Roman" w:cs="Times New Roman"/>
      <w:iCs/>
      <w:color w:val="FFFFFF"/>
      <w:spacing w:val="15"/>
      <w:sz w:val="52"/>
      <w:szCs w:val="24"/>
      <w:lang w:val="en-US"/>
    </w:rPr>
  </w:style>
  <w:style w:type="paragraph" w:styleId="Style19">
    <w:name w:val="Имя"/>
    <w:basedOn w:val="Normal"/>
    <w:qFormat/>
    <w:pPr>
      <w:spacing w:lineRule="auto" w:line="240" w:before="0" w:after="180"/>
    </w:pPr>
    <w:rPr>
      <w:rFonts w:ascii="Calibri" w:hAnsi="Calibri" w:eastAsia="Calibri" w:cs="Times New Roman"/>
      <w:color w:val="404040"/>
      <w:lang w:val="en-US"/>
    </w:rPr>
  </w:style>
  <w:style w:type="paragraph" w:styleId="Style20">
    <w:name w:val="Текст таблицы на боковой полосе"/>
    <w:basedOn w:val="Normal"/>
    <w:qFormat/>
    <w:pPr>
      <w:spacing w:lineRule="auto" w:line="240" w:before="0" w:after="180"/>
    </w:pPr>
    <w:rPr>
      <w:rFonts w:ascii="Calibri" w:hAnsi="Calibri" w:eastAsia="Calibri" w:cs="Times New Roman"/>
      <w:color w:val="262626"/>
      <w:sz w:val="16"/>
      <w:lang w:val="en-US"/>
    </w:rPr>
  </w:style>
  <w:style w:type="paragraph" w:styleId="2">
    <w:name w:val="Подпись 2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color w:val="7F7F7F"/>
      <w:sz w:val="16"/>
      <w:lang w:val="en-US"/>
    </w:rPr>
  </w:style>
  <w:style w:type="paragraph" w:styleId="Style21">
    <w:name w:val="Текст на боковой полосе"/>
    <w:basedOn w:val="Normal"/>
    <w:qFormat/>
    <w:pPr>
      <w:spacing w:lineRule="auto" w:line="240" w:before="0" w:after="180"/>
      <w:ind w:left="-216" w:right="-144" w:hanging="0"/>
    </w:pPr>
    <w:rPr>
      <w:rFonts w:ascii="Calibri" w:hAnsi="Calibri" w:eastAsia="Calibri" w:cs="Times New Roman"/>
      <w:color w:val="262626"/>
      <w:sz w:val="16"/>
      <w:lang w:val="en-US"/>
    </w:rPr>
  </w:style>
  <w:style w:type="paragraph" w:styleId="Style22">
    <w:name w:val="Без интервала"/>
    <w:qFormat/>
    <w:pPr>
      <w:widowControl/>
      <w:bidi w:val="0"/>
      <w:spacing w:before="0" w:after="60"/>
    </w:pPr>
    <w:rPr>
      <w:rFonts w:ascii="Calibri" w:hAnsi="Calibri" w:eastAsia="Calibri" w:cs="Times New Roman"/>
      <w:color w:val="262626"/>
      <w:sz w:val="2"/>
      <w:szCs w:val="22"/>
      <w:lang w:val="en-US" w:eastAsia="en-US" w:bidi="ar-SA"/>
    </w:rPr>
  </w:style>
  <w:style w:type="paragraph" w:styleId="Style23">
    <w:name w:val="Номер выпуска"/>
    <w:basedOn w:val="Header"/>
    <w:qFormat/>
    <w:pPr>
      <w:tabs>
        <w:tab w:val="clear" w:pos="708"/>
      </w:tabs>
      <w:spacing w:before="0" w:after="60"/>
      <w:jc w:val="right"/>
    </w:pPr>
    <w:rPr>
      <w:rFonts w:ascii="Calibri" w:hAnsi="Calibri" w:eastAsia="Calibri" w:cs="Times New Roman"/>
      <w:color w:val="808080"/>
      <w:sz w:val="20"/>
      <w:lang w:val="en-US"/>
    </w:rPr>
  </w:style>
  <w:style w:type="paragraph" w:styleId="Style24">
    <w:name w:val="Боковая полоса: фотография"/>
    <w:basedOn w:val="Normal"/>
    <w:qFormat/>
    <w:pPr>
      <w:spacing w:lineRule="auto" w:line="240" w:before="0" w:after="0"/>
      <w:ind w:left="-317" w:hanging="0"/>
    </w:pPr>
    <w:rPr>
      <w:rFonts w:ascii="Calibri" w:hAnsi="Calibri" w:eastAsia="Calibri" w:cs="Times New Roman"/>
      <w:color w:val="262626"/>
      <w:sz w:val="12"/>
      <w:lang w:val="en-US" w:eastAsia="en-US"/>
    </w:rPr>
  </w:style>
  <w:style w:type="paragraph" w:styleId="Style25">
    <w:name w:val="Заголовок боковой полосы"/>
    <w:basedOn w:val="Normal"/>
    <w:qFormat/>
    <w:pPr>
      <w:spacing w:lineRule="auto" w:line="240" w:before="120" w:after="0"/>
      <w:ind w:left="-216" w:right="-144" w:hanging="0"/>
    </w:pPr>
    <w:rPr>
      <w:rFonts w:ascii="Cambria" w:hAnsi="Cambria" w:eastAsia="Calibri" w:cs="Times New Roman"/>
      <w:color w:val="4F81BD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72;&#1082;&#1088;&#1072;&#1083;&#1100;&#1085;&#1086;&#1077;" TargetMode="External"/><Relationship Id="rId3" Type="http://schemas.openxmlformats.org/officeDocument/2006/relationships/hyperlink" Target="http://britainrus.co.uk/stats/prazdniki_velikobritanii" TargetMode="External"/><Relationship Id="rId4" Type="http://schemas.openxmlformats.org/officeDocument/2006/relationships/hyperlink" Target="https://www.facebook.com/groups/britainrus/" TargetMode="External"/><Relationship Id="rId5" Type="http://schemas.openxmlformats.org/officeDocument/2006/relationships/hyperlink" Target="https://www.facebook.com/groups/britainrus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17:00Z</dcterms:created>
  <dc:creator>Александр012017</dc:creator>
  <dc:description/>
  <cp:keywords/>
  <dc:language>en-US</dc:language>
  <cp:lastModifiedBy>Альбина Г. Кадырова</cp:lastModifiedBy>
  <cp:lastPrinted>2019-10-18T12:46:00Z</cp:lastPrinted>
  <dcterms:modified xsi:type="dcterms:W3CDTF">2019-10-18T11:15:00Z</dcterms:modified>
  <cp:revision>37</cp:revision>
  <dc:subject/>
  <dc:title/>
</cp:coreProperties>
</file>