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гуль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ективная методи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работе младших школьник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опыт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МОУ СОШ №3 с. Кугульта</w:t>
      </w:r>
    </w:p>
    <w:p>
      <w:pPr>
        <w:pStyle w:val="Normal"/>
        <w:jc w:val="center"/>
        <w:rPr/>
      </w:pPr>
      <w:r>
        <w:rPr>
          <w:sz w:val="28"/>
          <w:szCs w:val="28"/>
        </w:rPr>
        <w:t>Сидоренко Ирины Николаев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ед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 в школе. Цель и задачи проективной деятельности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ая часть.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i w:val="false"/>
        </w:rPr>
        <w:t>Шаги в науку – с начальной школ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метода проектов на урок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ияние применения метода проекта на развитие интеллектуальных способностей младших 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Заключе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Используем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динственный путь, ведущий к знаниям – это деятельно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Бернард Ш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ind w:left="630" w:hanging="0"/>
        <w:jc w:val="right"/>
        <w:rPr>
          <w:rFonts w:cs="Arial"/>
          <w:bCs/>
          <w:iCs/>
          <w:sz w:val="28"/>
          <w:szCs w:val="28"/>
          <w:shd w:fill="FFFF00" w:val="clear"/>
        </w:rPr>
      </w:pPr>
      <w:r>
        <w:rPr>
          <w:rFonts w:cs="Arial"/>
          <w:bCs/>
          <w:iCs/>
          <w:sz w:val="28"/>
          <w:szCs w:val="28"/>
          <w:shd w:fill="FFFF00" w:val="clear"/>
        </w:rPr>
      </w:r>
    </w:p>
    <w:p>
      <w:pPr>
        <w:pStyle w:val="Normal"/>
        <w:spacing w:before="60" w:after="75"/>
        <w:ind w:left="630" w:hanging="0"/>
        <w:jc w:val="both"/>
        <w:rPr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  </w:t>
      </w:r>
      <w:r>
        <w:rPr>
          <w:rFonts w:cs="Tahoma"/>
          <w:bCs/>
          <w:iCs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  </w:t>
      </w:r>
      <w:r>
        <w:rPr>
          <w:rFonts w:cs="Tahoma"/>
          <w:color w:val="000000"/>
          <w:sz w:val="28"/>
          <w:szCs w:val="28"/>
        </w:rPr>
        <w:t>У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достичь  поставленные цели.</w:t>
      </w:r>
    </w:p>
    <w:p>
      <w:pPr>
        <w:pStyle w:val="Normal"/>
        <w:spacing w:before="60" w:after="75"/>
        <w:ind w:left="630" w:hanging="0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Многочисленные исследования, проведенные как в нашей стране, так и за рубежом, показали, что большинство современных лидеров в политике, бизнесе, искусстве, спорте – люди, обладающие проектным мышлением и овладевшие навыками проектно – исследовательской  деятельности.</w:t>
      </w:r>
    </w:p>
    <w:p>
      <w:pPr>
        <w:pStyle w:val="Normal"/>
        <w:spacing w:before="60" w:after="75"/>
        <w:ind w:left="630" w:hanging="0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Современный образованный человек должен уметь самостоятельно находить необходимую информацию и использовать ее для решения возникающих проблем. Чем больше информации, тем подчас труднее найти именно то, что тебе нужно. Навыки поиска информации и эффективного использования ее для решения проблем лучше   осваиваются в ходе проектно-исследовательской  деятельности.</w:t>
      </w:r>
    </w:p>
    <w:p>
      <w:pPr>
        <w:pStyle w:val="Normal"/>
        <w:spacing w:before="60" w:after="75"/>
        <w:ind w:left="630" w:hanging="0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  </w:t>
      </w:r>
      <w:r>
        <w:rPr>
          <w:rFonts w:cs="Tahoma"/>
          <w:color w:val="000000"/>
          <w:sz w:val="28"/>
          <w:szCs w:val="28"/>
        </w:rPr>
        <w:t xml:space="preserve">Проектно-исследовательская деятельность в школе – это образовательная технология, предполагающая решение учащимися исследовательской, творческой задачи под руководством специалиста,  в ходе которого реализуется научный метод познания (вне зависимости от </w:t>
      </w:r>
      <w:r>
        <w:rPr>
          <w:rFonts w:cs="Tahoma"/>
          <w:sz w:val="28"/>
          <w:szCs w:val="28"/>
        </w:rPr>
        <w:t>области исследования)</w:t>
      </w:r>
    </w:p>
    <w:p>
      <w:pPr>
        <w:pStyle w:val="Normal"/>
        <w:spacing w:before="280" w:after="280"/>
        <w:rPr/>
      </w:pPr>
      <w:r>
        <w:rPr/>
        <w:t>     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ктуальность данной технологии особенно возрастает на современном этапе, когда результатом образовательного процесса становится не определенная сумма знаний сама по себе, а умение применить полученные знания в различных жизненных ситуациях, т.е. их надпредметный характер.</w:t>
      </w:r>
      <w:r>
        <w:rPr>
          <w:sz w:val="28"/>
          <w:szCs w:val="28"/>
        </w:rPr>
        <w:t xml:space="preserve"> Технология проектного обучения определяется построением образовательного процесса на активной основе, деятельности каждого ученика, его интересов и потребностей.</w:t>
      </w:r>
      <w:r>
        <w:rPr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/>
          <w:sz w:val="28"/>
          <w:szCs w:val="28"/>
          <w:u w:val="single"/>
        </w:rPr>
        <w:t>Основной задачей обучения по методу проектов</w:t>
      </w:r>
      <w:r>
        <w:rPr>
          <w:rFonts w:cs="Arial"/>
          <w:sz w:val="28"/>
          <w:szCs w:val="28"/>
        </w:rPr>
        <w:t xml:space="preserve"> является исследование детьми вместе с учителем окружающей жизни. Все, что ребята делают, они должны делать сами (один, с группой, с учителем, с другими людьми): спланировать, выполнить, проанализировать, оценить и, естественно, понимать, зачем они это сделали:</w:t>
      </w:r>
    </w:p>
    <w:p>
      <w:pPr>
        <w:pStyle w:val="Normal"/>
        <w:spacing w:before="280" w:after="280"/>
        <w:rPr/>
      </w:pPr>
      <w:r>
        <w:rPr>
          <w:rFonts w:cs="Arial"/>
          <w:sz w:val="28"/>
          <w:szCs w:val="28"/>
        </w:rPr>
        <w:t>а) выделение внутреннего</w:t>
      </w:r>
      <w:r>
        <w:rPr>
          <w:rFonts w:cs="Arial"/>
          <w:color w:val="000000"/>
          <w:sz w:val="28"/>
          <w:szCs w:val="28"/>
        </w:rPr>
        <w:t xml:space="preserve"> учебного материала;</w:t>
      </w:r>
    </w:p>
    <w:p>
      <w:pPr>
        <w:pStyle w:val="Normal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организация целесообразной деятельности;</w:t>
      </w:r>
    </w:p>
    <w:p>
      <w:pPr>
        <w:pStyle w:val="Normal"/>
        <w:spacing w:before="280" w:after="280"/>
        <w:rPr/>
      </w:pPr>
      <w:r>
        <w:rPr>
          <w:rFonts w:cs="Arial"/>
          <w:color w:val="000000"/>
          <w:sz w:val="28"/>
          <w:szCs w:val="28"/>
        </w:rPr>
        <w:t>в) обучение как непрерывная перестройка жизни и поднятие ее на высшие ступени.</w:t>
      </w:r>
    </w:p>
    <w:p>
      <w:pPr>
        <w:pStyle w:val="Style15"/>
        <w:spacing w:lineRule="atLeast" w:line="240" w:before="0" w:after="280"/>
        <w:rPr/>
      </w:pPr>
      <w:r>
        <w:rPr>
          <w:sz w:val="28"/>
        </w:rPr>
        <w:t> </w:t>
      </w:r>
      <w:r>
        <w:rPr>
          <w:sz w:val="28"/>
        </w:rPr>
        <w:t xml:space="preserve">Ведущие педагогические </w:t>
      </w:r>
      <w:r>
        <w:rPr>
          <w:sz w:val="28"/>
          <w:u w:val="single"/>
        </w:rPr>
        <w:t xml:space="preserve">цели метода проектов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sz w:val="28"/>
        </w:rPr>
      </w:pPr>
      <w:r>
        <w:rPr>
          <w:sz w:val="28"/>
        </w:rPr>
        <w:t xml:space="preserve">намечать ведущие и текущие цели и задачи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>
          <w:sz w:val="28"/>
        </w:rPr>
        <w:t xml:space="preserve">искать пути их решения, выбирая оптимальный,  при наличии альтернативы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sz w:val="28"/>
        </w:rPr>
      </w:pPr>
      <w:r>
        <w:rPr>
          <w:sz w:val="28"/>
        </w:rPr>
        <w:t xml:space="preserve">осуществлять и аргументировать выбор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sz w:val="28"/>
        </w:rPr>
      </w:pPr>
      <w:r>
        <w:rPr>
          <w:sz w:val="28"/>
        </w:rPr>
        <w:t xml:space="preserve">предусмотреть последствия выбора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sz w:val="28"/>
        </w:rPr>
      </w:pPr>
      <w:r>
        <w:rPr>
          <w:sz w:val="28"/>
        </w:rPr>
        <w:t xml:space="preserve">действовать самостоятельно (без подсказки)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sz w:val="28"/>
        </w:rPr>
      </w:pPr>
      <w:r>
        <w:rPr>
          <w:sz w:val="28"/>
        </w:rPr>
        <w:t xml:space="preserve">сравнивать полученное с требуемым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sz w:val="28"/>
        </w:rPr>
      </w:pPr>
      <w:r>
        <w:rPr>
          <w:sz w:val="28"/>
        </w:rPr>
        <w:t xml:space="preserve">корректировать деятельность с учетом промежуточных результатов;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>
          <w:sz w:val="28"/>
        </w:rPr>
      </w:pPr>
      <w:r>
        <w:rPr>
          <w:sz w:val="28"/>
        </w:rPr>
        <w:t>объективно оценивать процесс и результат проектирования.  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современные исследования психологов и ученых по проектной технологии, я выделила для себя </w:t>
      </w:r>
      <w:r>
        <w:rPr>
          <w:sz w:val="28"/>
          <w:szCs w:val="28"/>
          <w:u w:val="single"/>
        </w:rPr>
        <w:t>основные требования к использованию мет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оекта в начальной школ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личие значимой в исследовательском и творческом плане проблемы      (задачи), требующей интегративного знания, поиска ее решения. Практическая и познавательная значимость для участников результатов проек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й деятельности учащихся, доступность тематики, содержания и средств реализации проекта.</w:t>
      </w:r>
    </w:p>
    <w:p>
      <w:pPr>
        <w:pStyle w:val="Style15"/>
        <w:numPr>
          <w:ilvl w:val="0"/>
          <w:numId w:val="4"/>
        </w:numPr>
        <w:spacing w:lineRule="atLeast" w:line="240" w:before="280" w:after="280"/>
        <w:rPr/>
      </w:pPr>
      <w:r>
        <w:rPr>
          <w:sz w:val="28"/>
          <w:szCs w:val="28"/>
        </w:rPr>
        <w:t>Возможность выдвижения разных гипотез, существования разных мнений и точек зрения.</w:t>
      </w:r>
      <w:r>
        <w:rPr/>
        <w:t xml:space="preserve"> 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5"/>
        <w:rPr>
          <w:rFonts w:ascii="Times New Roman" w:hAnsi="Times New Roman" w:cs="Arial"/>
          <w:bCs/>
          <w:i/>
          <w:i/>
          <w:iCs/>
          <w:sz w:val="28"/>
          <w:szCs w:val="28"/>
          <w:lang w:val="en-US"/>
        </w:rPr>
      </w:pPr>
      <w:r>
        <w:rPr>
          <w:rFonts w:cs="Arial"/>
          <w:bCs/>
          <w:i/>
          <w:iCs/>
          <w:sz w:val="28"/>
          <w:szCs w:val="28"/>
          <w:lang w:val="en-US"/>
        </w:rPr>
      </w:r>
    </w:p>
    <w:p>
      <w:pPr>
        <w:pStyle w:val="Style15"/>
        <w:rPr>
          <w:rFonts w:cs="Arial"/>
          <w:bCs/>
          <w:iCs/>
          <w:sz w:val="28"/>
          <w:szCs w:val="28"/>
          <w:lang w:val="en-US"/>
        </w:rPr>
      </w:pPr>
      <w:r>
        <w:rPr>
          <w:rFonts w:cs="Arial"/>
          <w:bCs/>
          <w:iCs/>
          <w:sz w:val="28"/>
          <w:szCs w:val="28"/>
          <w:lang w:val="en-US"/>
        </w:rPr>
      </w:r>
    </w:p>
    <w:p>
      <w:pPr>
        <w:pStyle w:val="Style15"/>
        <w:rPr>
          <w:rFonts w:cs="Arial"/>
          <w:bCs/>
          <w:iCs/>
          <w:sz w:val="28"/>
          <w:szCs w:val="28"/>
          <w:lang w:val="en-US"/>
        </w:rPr>
      </w:pPr>
      <w:r>
        <w:rPr>
          <w:rFonts w:cs="Arial"/>
          <w:bCs/>
          <w:iCs/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ая ча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енок любознателен, то есть ему все «любо знать», все интересно, все хочется потрогать, попробовать, изучить устройство и принцип действия. Это ли не явно выраженные врожденные исследовательские качества? С возрастом происходит трансформация исследовательской направленности. В раннем детстве интересно абсолютно все! Но проходит совсем немного времени, и проявляется избирательность – исследуется только то, что в поле зрения вызывает настоящий интерес. Как будто лучом фонарика высвечивается какая-то часть, но внимание надолго не задерживается. Затем ребенок идет в детский сад, школу, и ему приходится изучать и исследовать очень много заданного – запланированного разными программами и стандартами. И очень часто на исследование того, что вызывает наибольший интерес, просто нет ни времени, ни сил. И это несмотря на личностноориентированный подход в обучении!</w:t>
      </w:r>
    </w:p>
    <w:p>
      <w:pPr>
        <w:pStyle w:val="Style15"/>
        <w:rPr/>
      </w:pPr>
      <w:r>
        <w:rPr>
          <w:sz w:val="28"/>
          <w:szCs w:val="28"/>
        </w:rPr>
        <w:t>Исследовательские качества, конечно, не угасают совсем, но переходят в пассивный багаж. А в классе седьмом-восьмом, когда начинаются олимпиады, конференции, учителя, пытаются «развивать исследовательские умения, качества» (как часто это выражение встречается в пояснительных записках!), но фактически приходится не столько развивать, сколько реанимировать «впавшее в кому». Исследовательский дух может проснуться и проявить себя очень бурно в старшем возрасте, а может так и остаться в спячке ( приложение 1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действенным средством сохранения интереса к исследованиям становится творческое проектирование. </w:t>
      </w:r>
    </w:p>
    <w:p>
      <w:pPr>
        <w:pStyle w:val="Style15"/>
        <w:rPr/>
      </w:pPr>
      <w:r>
        <w:rPr>
          <w:sz w:val="28"/>
          <w:szCs w:val="28"/>
        </w:rPr>
        <w:t xml:space="preserve">Кто-то из великих сказал, что «на свете нет ничего интересней людей». И это правда! Здесь тысячи тем для исследований, для выполнения проектов. Исследовать можно поступки и их последствия, человеческие достоинства и недостатки. Так в 3-м классе на уроке  «Литературного чтения» мы с ребятами выполняли проект «Как сохранить доброту в людях». В игровой форме четко определяются объект исследования – люди (группа, класс) и предмет исследования – доброта. В дальнейшем не будет путаницы в определении, что есть что.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хождении курса «Окружающий мира с учащимися класса готовлю проекты по следующим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 моей улиц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ие бывают животные» ,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е генеалогическое древ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юбимый семейный праздник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язанности членов семь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 страницам Красной книг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е 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я темы для проектов, я опиралась, прежде всего, на интересы самих учеников, учитывала привычные для них способы получения информации.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а проектов проходит открыто, с приглашением родителей, учащихся параллельных классов. Представление и защита проектов в начальной школе – это еще не стендовый доклад, не аргументированная защита, но красочное действо, проекты «в картинках», наука «в цветочек»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ым этапом представления проектов учащихся является их защита на Дне Науки, который ежегодно проходит в нашей  школе. Учащиеся моего класса выступают с защитой проектов на общем уровне со старшеклассниками.  Для учащихся начальной школы  полезно и привыкание к научной терминологии, и наблюдение за техникой выступлений, и сравнение себя с ровесниками и учащимися старших классов, расширение круга общ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тогом моей работы по применению метода проектов в школьной практике стало участие в 7-ой научно- исследовательской конференции Грачевского района среди школьников. Лубенченко Екатерина представляла проект «Влияние табака на живые организмы» и была награждена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 (приложение 3). Данная работа представлена мною  на заочный тур 11 Краевой  Научной Конференции в МАН Ставропольского кр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ференции различного уровня для учащихся можно назвать «стартом в науку», а подготовку к этому самому старту нужно начинать именно в начальной школе. Форму данной работы я представила в виде схемы (приложение 4).Если систему подготовки к проектированию, олимпиадам, конференциям представить в виде домика, то видно, что большая роль отводится не только личности учащегося, но и личности его учителя. Движение вперед (вверх) опирается на фундамент, и чем он прочнее и выше, тем выше планка достиже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следования, проведенные мною среди уч-ся  моего класса, показали, что с введением в педагогическую практику метода проекта у учащихся повысилась общая мотивация к обучению (приложение  5).  А также возрос уровень таких психических процессов, как память, мышление, внимание (приложение 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нятия исследовательской деятельностью, выполнение творческих проектов развивают аналитические способности, формируют способность принимать решения, повышают конкурентоспособность. Ведь ни для кого не секрет, что в недавнем прошлом многие наши изобретатели и рационализаторы не всегда могли должным образом оформить свое «детище». А в современном мире без подобных умений просто не обойти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Style15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Style15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ключение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Наука не знает добра или зла,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шь к истине вечной стремится она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И.Гете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>Таким образом, из всего выше написанного можно сделать следующие выводы. В современный учебный процесс внедряются новые методы обучения, которые возрождают достижения экспериментальной педагогики прошедшего столетия, которые построены на принципе саморазвития, активности личности. В первую очередь к такому методу относят проектное обучение. Проектное обучение помогает сформировать так называемый проектировочный стиль мышления, который соединяет в единую систему теоретические и практические составляющие деятельности человека, позволяет раскрыть, развить, реализовать творческий потенциал лич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нятия исследовательской деятельностью, выполнение творческих проектов развивают аналитические способности, формируют способность принимать решения, повышают конкурентоспособность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Я в своей работе обеспечиваю формирование личной ответственности, веру в возможность преодоления трудностей, идею «опоры», позволяющую даже самому слабому учащемуся последовательно продвигаться в учении; идею «опережения», особенно ускоряющую развитие сильных учащихся, наиболее способных в данной области;  идею, помогающую усвоить главное-сущность, основные понятия, связи и тем самым значительно увеличиваю объем осваиваемого учебного материала при резком снижении нагрузки на учащегося; идею таких форм контроля оценки, которые ориентированы на учение без принуждения; идею самоанализа, коллективного творческого самоуправ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едагогика – сотрудничество ни в коем случае не является окончательно созданной «окаменевшей»  педагогической системой. Она открыта любым идеям и средствам, которые не наносят духовного, физического ущерба личности учащегося и личности учителя. Она обогащается в ходе коллективного поиска. Основным смыслом педагогического процесса является развитие учащегося. Следовательно, я должна научить учащихся мыслить, творчески подходить к решению стоящих перед ними практических задач, стремиться к самообразовани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школах постепенно осуществляется процесс перехода от  авторитарной  педагогики к педагогике сотрудничества. Многие учителя нацелены на передачу учащимся готовых знаний, а не на развитие личности учащегося. По данным исследователей, анализ времени, затраченного на проведение урока, показывает, что учитель в среднем говорит, примерно, 80 %  времени урока. Очевидно, что на таком уровне практически не реализуются развивающие и воспитательные цели. Учащиеся в основном пассивно молча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Учитель не только должен уметь учить, но и помогать учащимся - учиться, организовать их учебную деятельность. Правильный выбор форм и средств  обучения на занятиях очень важны. Я сотрудничаю с учащимися, но и учащиеся друг с другом по усвоению новых знаний и навык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Таким образом, основной моей функцией на занятиях является помощь учащимся по усвоению новых знаний, т.е. организация учебно-познавательной деятельности учащихся на занятиях и руководство е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й функцией для меня является также оказание помощи учащимся во всех необходимых случаях. Перед учащимися стоит задача - кроме приобретения новых знаний, овладение умением, навыком учебного труда. Практическая теория утверждает и практика показывает, что  на занятиях необходимо  использовать различные средства обучения. Увлечение только словесными  методами может привести к тому, что учащиеся не научатся самостоятельно мыслить, работать с литературой. Уровень знаний учащихся повысится, если использовать формы и средства, которые активизируют их деятельность, позволяют самостоятельно решать  проблемы, приобретать новые знания, углублять  и расширять их. Значительно повышается  познавательный интерес и активность учащихся, если использовать на занятиях игры, решение и составление кроссвордов, написание докладов и рефера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Мои подходы  организуют обучение на каждом занятии, улучшают системы мотивации учения, повышают информативную емкость содержания занятий при сохранении  их доступности учащимся; по возможности (с учетом возраста учащихся, уровня овладения ими навыками учебного труда) ускоряют темп учебных операций; внедряют методы, активизирующие познавательную деятельность учащихся (активный диалог, анализ проблемных ситуаций), способствуют применению форм обучения по активизации учебной работы учащих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Поэтому сейчас как никогда актуальны слова писателя Кларка: </w:t>
      </w:r>
      <w:r>
        <w:rPr>
          <w:rStyle w:val="StrongEmphasis"/>
          <w:b w:val="false"/>
          <w:bCs w:val="false"/>
          <w:sz w:val="28"/>
          <w:szCs w:val="28"/>
        </w:rPr>
        <w:t>«Мало знать, надо и применять. Мало очень хотеть, надо и делать!».</w:t>
      </w:r>
      <w:r>
        <w:rPr>
          <w:rStyle w:val="StrongEmphasis"/>
          <w:color w:val="0000FF"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Эти слова являются девизом м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ользуемая литература</w:t>
      </w:r>
    </w:p>
    <w:p>
      <w:pPr>
        <w:pStyle w:val="Normal"/>
        <w:rPr>
          <w:b/>
          <w:b/>
          <w:sz w:val="28"/>
          <w:szCs w:val="52"/>
          <w:u w:val="single"/>
        </w:rPr>
      </w:pPr>
      <w:r>
        <w:rPr>
          <w:b/>
          <w:sz w:val="28"/>
          <w:szCs w:val="5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. Журнал «Директор школы» №1 2002 год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. С. Выготский «История образования» Москва. Знания 2001 год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. К. Селевко «Современные образовательные технологии». Москва «Народное образование» 1998 год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»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. Н. Хижнякова «Подготовка детей старшего дошкольного возраста к обучению в школе». Ставрополь СКИПКРО, 2004 год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. В. Богуславский  «Теория и практика образования». Москва. Знания 2004 год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. А. Амонашвили «Школа радости». Москва. Просвещение 1997 год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. Б. Воронцов «Практика развивающего обучения». Москва. Русская энциклопедия 1998 год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Б. Эльконин. Обучение чтению: журнал «Начальная школа» №5 2005 год. 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арин М.В. Педагогическая технология в учебном процессе, М., 1989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тюшкин А.М. Проблемные ситуации в мышлении и обучении. М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.И. Проект как одна из форм образовательно-воспитательного процесса в начальной школе.//Начальная школа до и после. 2004, №5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рячев А.В. Проектная деятельность в образовательной системе «Школа 2100…»//Начальная школа до и после. 2004, №5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ронова И. Метод проектов в современной начальной школе.//Начальное образование, 2004, №2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нахов В.М. Технологические основы проектирования и конструирования учебного процесса. - Волгоград,1995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хомова Н.Ю. Метод ученого проекта в образовательном учреждении.-М.,2003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оскина О.В. Воспитательные возможности технологии проектно- исследовательской деятельности.// Начальная школа до и после. 2004, №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мова Т.И., Третьяков П.И., Капустин Н. П. Управление образовательными системами.- М., 2002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Бобиенко О.М. Теоретические подходы к проблеме ключевых компетенций // </w:t>
      </w:r>
      <w:hyperlink r:id="rId2">
        <w:r>
          <w:rPr>
            <w:rStyle w:val="InternetLink"/>
            <w:sz w:val="28"/>
            <w:szCs w:val="28"/>
          </w:rPr>
          <w:t>www.tisbi.ru/science/veatnik/2003/issue2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иложение1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-ПРОЕК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. Окружающий мир. 2 класс.</w:t>
      </w:r>
    </w:p>
    <w:p>
      <w:pPr>
        <w:pStyle w:val="Normal"/>
        <w:rPr/>
      </w:pPr>
      <w:r>
        <w:rPr>
          <w:b/>
          <w:sz w:val="28"/>
          <w:szCs w:val="28"/>
        </w:rPr>
        <w:t>Учебник.</w:t>
      </w:r>
      <w:r>
        <w:rPr>
          <w:sz w:val="28"/>
          <w:szCs w:val="28"/>
        </w:rPr>
        <w:t xml:space="preserve"> А.А. Плешаков «Мир вокруг нас»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акие бывают животны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держанию  -  межпредме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ровню усвоения учебного материала - тек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ормам организации - групп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окам выполнения - среднеср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ь:</w:t>
      </w:r>
      <w:r>
        <w:rPr/>
        <w:t xml:space="preserve"> </w:t>
      </w:r>
      <w:r>
        <w:rPr>
          <w:i/>
          <w:sz w:val="28"/>
          <w:szCs w:val="28"/>
        </w:rPr>
        <w:t>создать</w:t>
      </w:r>
      <w:r>
        <w:rPr>
          <w:sz w:val="28"/>
          <w:szCs w:val="28"/>
        </w:rPr>
        <w:t xml:space="preserve"> учащимся условия для открытия представлений о животном мире, на этой основе разделить животных на группы: птицы, рыбы, звери;</w:t>
      </w:r>
    </w:p>
    <w:p>
      <w:pPr>
        <w:pStyle w:val="Normal"/>
        <w:rPr/>
      </w:pPr>
      <w:r>
        <w:rPr>
          <w:i/>
          <w:sz w:val="28"/>
          <w:szCs w:val="28"/>
        </w:rPr>
        <w:t>дать</w:t>
      </w:r>
      <w:r>
        <w:rPr>
          <w:sz w:val="28"/>
          <w:szCs w:val="28"/>
        </w:rPr>
        <w:t xml:space="preserve"> представление о невидимых нитях в природе,</w:t>
      </w:r>
    </w:p>
    <w:p>
      <w:pPr>
        <w:pStyle w:val="Normal"/>
        <w:rPr/>
      </w:pPr>
      <w:r>
        <w:rPr>
          <w:i/>
          <w:sz w:val="28"/>
          <w:szCs w:val="28"/>
        </w:rPr>
        <w:t>воспитывать</w:t>
      </w:r>
      <w:r>
        <w:rPr>
          <w:sz w:val="28"/>
          <w:szCs w:val="28"/>
        </w:rPr>
        <w:t xml:space="preserve"> любовь и бережное отношение к природ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интереса к учебе</w:t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>
          <w:i/>
          <w:sz w:val="28"/>
          <w:szCs w:val="28"/>
        </w:rPr>
        <w:t>учить</w:t>
      </w:r>
      <w:r>
        <w:rPr>
          <w:sz w:val="28"/>
          <w:szCs w:val="28"/>
        </w:rPr>
        <w:t xml:space="preserve"> детей творческой деятельности,</w:t>
      </w:r>
    </w:p>
    <w:p>
      <w:pPr>
        <w:pStyle w:val="Normal"/>
        <w:rPr/>
      </w:pPr>
      <w:r>
        <w:rPr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нравственных и эстетических чувств через произведения поэтов, композиторов, художников, позитивного отношения к себе и окружающим при работе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артина «Лес», рисунки отдельных животных, рисунки детей, кассеты с записью голосов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3"/>
        <w:gridCol w:w="35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Этап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. Подготовка. Выбор темы проекта.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. Обсуждают тему.</w:t>
            </w:r>
          </w:p>
          <w:p>
            <w:pPr>
              <w:pStyle w:val="Normal"/>
              <w:rPr/>
            </w:pPr>
            <w:r>
              <w:rPr/>
              <w:t>2. Рассматривание карт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. Обсуждение темы урока.</w:t>
            </w:r>
          </w:p>
          <w:p>
            <w:pPr>
              <w:pStyle w:val="Normal"/>
              <w:rPr/>
            </w:pPr>
            <w:r>
              <w:rPr/>
              <w:t>2. Показ картин.                  3.Отгадывание загадок.</w:t>
            </w:r>
          </w:p>
          <w:p>
            <w:pPr>
              <w:pStyle w:val="Normal"/>
              <w:rPr/>
            </w:pPr>
            <w:r>
              <w:rPr/>
              <w:t>а) Дом со всех сторон открыт,</w:t>
            </w:r>
          </w:p>
          <w:p>
            <w:pPr>
              <w:pStyle w:val="Normal"/>
              <w:rPr/>
            </w:pPr>
            <w:r>
              <w:rPr/>
              <w:t>Он резною крышей крыт.</w:t>
            </w:r>
          </w:p>
          <w:p>
            <w:pPr>
              <w:pStyle w:val="Normal"/>
              <w:rPr/>
            </w:pPr>
            <w:r>
              <w:rPr/>
              <w:t>Заходи в зеленый дом,</w:t>
            </w:r>
          </w:p>
          <w:p>
            <w:pPr>
              <w:pStyle w:val="Normal"/>
              <w:rPr/>
            </w:pPr>
            <w:r>
              <w:rPr/>
              <w:t>Чудеса увидишь в нем. (Лес).</w:t>
            </w:r>
          </w:p>
          <w:p>
            <w:pPr>
              <w:pStyle w:val="Normal"/>
              <w:rPr/>
            </w:pPr>
            <w:r>
              <w:rPr/>
              <w:t>б) Что же это за девица?</w:t>
            </w:r>
          </w:p>
          <w:p>
            <w:pPr>
              <w:pStyle w:val="Normal"/>
              <w:rPr/>
            </w:pPr>
            <w:r>
              <w:rPr/>
              <w:t>Ни швея, ни мастерица,</w:t>
            </w:r>
          </w:p>
          <w:p>
            <w:pPr>
              <w:pStyle w:val="Normal"/>
              <w:rPr/>
            </w:pPr>
            <w:r>
              <w:rPr/>
              <w:t>Ничего сама не шьет,</w:t>
            </w:r>
          </w:p>
          <w:p>
            <w:pPr>
              <w:pStyle w:val="Normal"/>
              <w:rPr/>
            </w:pPr>
            <w:r>
              <w:rPr/>
              <w:t>А в иголках круглый год? (Ель).</w:t>
            </w:r>
          </w:p>
          <w:p>
            <w:pPr>
              <w:pStyle w:val="Normal"/>
              <w:rPr/>
            </w:pPr>
            <w:r>
              <w:rPr/>
              <w:t>в) Пушистый, белый, а не зайчик,</w:t>
            </w:r>
          </w:p>
          <w:p>
            <w:pPr>
              <w:pStyle w:val="Normal"/>
              <w:rPr/>
            </w:pPr>
            <w:r>
              <w:rPr/>
              <w:t>Он просто… (одуванчик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2. Планиров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.Учащиеся делятся на группы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/>
              <w:t>выбирают капитана коман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>Вырабатывание плана действий по группам:</w:t>
            </w:r>
          </w:p>
          <w:p>
            <w:pPr>
              <w:pStyle w:val="Normal"/>
              <w:rPr/>
            </w:pPr>
            <w:r>
              <w:rPr/>
              <w:t>а) «Зоологи»- готовят проект о животных,</w:t>
            </w:r>
          </w:p>
          <w:p>
            <w:pPr>
              <w:pStyle w:val="Normal"/>
              <w:rPr/>
            </w:pPr>
            <w:r>
              <w:rPr/>
              <w:t>б) «Ихтиологи» готовят проект о рыба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«Орнитологи» готовят проект о птиц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.Разработка заданий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а) – Чем покрыто тело животных;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-сколько ног у животных;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-среда обитания;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-питание животных.</w:t>
            </w:r>
          </w:p>
          <w:p>
            <w:pPr>
              <w:pStyle w:val="Normal"/>
              <w:rPr/>
            </w:pPr>
            <w:r>
              <w:rPr/>
              <w:t>б) Чем покрыто тело;</w:t>
            </w:r>
          </w:p>
          <w:p>
            <w:pPr>
              <w:pStyle w:val="Normal"/>
              <w:rPr/>
            </w:pPr>
            <w:r>
              <w:rPr/>
              <w:t>-есть ли ноги, лапы;</w:t>
            </w:r>
          </w:p>
          <w:p>
            <w:pPr>
              <w:pStyle w:val="Normal"/>
              <w:rPr/>
            </w:pPr>
            <w:r>
              <w:rPr/>
              <w:t>-среда обитания.</w:t>
            </w:r>
          </w:p>
          <w:p>
            <w:pPr>
              <w:pStyle w:val="Normal"/>
              <w:rPr/>
            </w:pPr>
            <w:r>
              <w:rPr/>
              <w:t>в) - Чем покрыто тело;</w:t>
            </w:r>
          </w:p>
          <w:p>
            <w:pPr>
              <w:pStyle w:val="Normal"/>
              <w:rPr/>
            </w:pPr>
            <w:r>
              <w:rPr/>
              <w:t>-есть ли ноги, лапы;</w:t>
            </w:r>
          </w:p>
          <w:p>
            <w:pPr>
              <w:pStyle w:val="Normal"/>
              <w:rPr/>
            </w:pPr>
            <w:r>
              <w:rPr/>
              <w:t>-питание птиц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3.Принятие реше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-В каждой группе учащиеся распределяют обязанности по выполнению проекта, работают с информацией (книги, детские энциклопедии)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а) «Зоологи»готовят проект о животном мире леса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б) «Ихтиологи» готовят проект о рыбах нашего края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в)  «Орнитологи» готовят проект о птицах Ставропольского края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-Изготовление кормушек для птиц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-На уроках музыки слушают аудиозаписи «Голоса птиц»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-На уроках ИЗО нарисовать запрещающие знаки на экологическую тему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-На уроках русского языка повторить и учить словарные слова по теме «Лес»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-На уроках литературного чтения подготовить загадки, пословицы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-На уроке ознакомления с окружающим миром проводится викторина «Я знаю мир леса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>Консультирует.</w:t>
            </w:r>
          </w:p>
          <w:p>
            <w:pPr>
              <w:pStyle w:val="Normal"/>
              <w:rPr/>
            </w:pPr>
            <w:r>
              <w:rPr/>
              <w:t>2.Стимулирует:</w:t>
            </w:r>
          </w:p>
          <w:p>
            <w:pPr>
              <w:pStyle w:val="Normal"/>
              <w:rPr/>
            </w:pPr>
            <w:r>
              <w:rPr/>
              <w:t>-Молодцы, ребята! У вас все получается.</w:t>
            </w:r>
          </w:p>
          <w:p>
            <w:pPr>
              <w:pStyle w:val="Normal"/>
              <w:rPr/>
            </w:pPr>
            <w:r>
              <w:rPr/>
              <w:t>-На каких уроках мы можем узнать о лесе и его обитателях?</w:t>
            </w:r>
          </w:p>
          <w:p>
            <w:pPr>
              <w:pStyle w:val="Normal"/>
              <w:rPr/>
            </w:pPr>
            <w:r>
              <w:rPr/>
              <w:t>Учитель вносит до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агает посетить (по возможности) краеведческий му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готовит материал для викторин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4.Выполнение проект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Работа над проектом и его оформлением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На уроках технологии изготовляют аппликации на темы: рыбы, животные, птицы, изготавливают кормушки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Во время экскурсии развешивают кормушки с кормом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На уроках литературного чтения читают стихи, загадки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На уроках русского языка повторяют словарные слова по теме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На уроках ИЗО создают экспозицию рисунков. Оформляют альбом.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читель наблюдает, консультирует, дает советы.</w:t>
            </w:r>
          </w:p>
          <w:p>
            <w:pPr>
              <w:pStyle w:val="Normal"/>
              <w:rPr/>
            </w:pPr>
            <w:r>
              <w:rPr/>
              <w:t>Учитель проводит конкурс, приглашает в жюри библиотекаря, учителя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омогает подготовить материал, стимулируе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5.Оценка результатов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Исправление недочетов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Обсуждение результа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Наблюдение за деятельностью групп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Участие в обсужден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6.Защита проект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Представление проектов по группа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Организовывает работу жюри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(библиотекарь, учитель музыки, старшеклассники)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Разработка критериев оценки проектов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оответствие цели и содержания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Точность представленного материала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«Зоологи» - точно подобраны животные, представлены красивые рисунки, поделки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«Орнитологи» правильно назвали птиц СК, интересные поделки из природного материала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«Ихтиологи» справились с заданием на «отлично»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Награждение участников дипломами.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before="280" w:after="280"/>
        <w:rPr>
          <w:rFonts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571373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нкета   по мотивации обучен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бе нравится в школе или не оч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ром, когда ты просыпаешься, ты всегда с радостью идёшь в школу или     тебе часто хочется остаться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ще хочется ос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ывает по-раз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ду с рад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бы учитель сказал, что завтра в школу не обязательно приходить всем ученикам, желающим можно остаться дома. Ты пошёл бы в школу или остался бы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ался бы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шёл бы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бе нравится, когда отменяются какие-нибудь у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е нрав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ывает по-раз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ы хотел бы, чтобы тебе не задавали домашних зад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тел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хотел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ы хотел бы, чтобы в школе остались одни перем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тел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хотел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ы часто рассказываешь о школьной жизни родител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ча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рассказ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ы хотел бы, чтобы у тебя был другой уч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тел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хотел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 тебя много друзей в твоём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т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ебе нравится твой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нравится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нализ анкеты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2"/>
        <w:gridCol w:w="2462"/>
        <w:gridCol w:w="2462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вопрос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ценка за ответ 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ценка за ответ 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ценка за ответ  В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нализ анке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-30 баллов – высокий уровень мотивации, познавательной 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– 24 балла – хорошая школьная моти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– 11 баллов – положительное отношение к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4 балла – низкая школьная мотивация</w:t>
      </w:r>
    </w:p>
    <w:p>
      <w:pPr>
        <w:pStyle w:val="Normal"/>
        <w:rPr/>
      </w:pPr>
      <w:r>
        <w:rPr>
          <w:sz w:val="28"/>
          <w:szCs w:val="28"/>
        </w:rPr>
        <w:t>ниже  4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 баллов – негативное отношение к школе, школьная дезадап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анкетирования, проведенного в 3 «А» классе2009-10 учебн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0"/>
        <w:gridCol w:w="1976"/>
        <w:gridCol w:w="1966"/>
        <w:gridCol w:w="196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балл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бал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1балл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бал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4 баллов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-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-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-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–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следования оценки устойчивости вним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точности выпол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дуктивности вним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стойчивости вним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бал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Оценка  продуктивности памяти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ротокол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370"/>
        <w:gridCol w:w="2454"/>
        <w:gridCol w:w="216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оспроизве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о воспроизведенных                                                                           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ибки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9ш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12 ш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казатель продуктивности памяти в классе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8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- Т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=-------------  х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+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– продуктивность памя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правильно воспроизведенные эле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– ошибочно воспроизвед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– пропущенные элемен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Narrow" w:hAnsi="Arial Narrow" w:cs="Arial Narrow"/>
      <w:b/>
      <w:bCs/>
      <w:sz w:val="27"/>
      <w:szCs w:val="27"/>
      <w:vertAlign w:val="superscri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 Narrow" w:hAnsi="Arial Narrow" w:cs="Arial Narrow"/>
      <w:b/>
      <w:bCs/>
      <w:sz w:val="27"/>
      <w:szCs w:val="27"/>
      <w:vertAlign w:val="superscript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bi.ru/science/veatnik/2003/issue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8:00Z</dcterms:created>
  <dc:creator>xi</dc:creator>
  <dc:description/>
  <cp:keywords/>
  <dc:language>en-US</dc:language>
  <cp:lastModifiedBy>Admin</cp:lastModifiedBy>
  <cp:lastPrinted>2010-05-19T09:07:00Z</cp:lastPrinted>
  <dcterms:modified xsi:type="dcterms:W3CDTF">2019-11-30T18:01:00Z</dcterms:modified>
  <cp:revision>12</cp:revision>
  <dc:subject/>
  <dc:title>ВСТУПЛЕНИЕ</dc:title>
</cp:coreProperties>
</file>