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образования администрации Сампур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атинская средняя общеобразовательная школа»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995" w:hRule="atLeast"/>
        </w:trPr>
        <w:tc>
          <w:tcPr>
            <w:tcW w:w="4503" w:type="dxa"/>
            <w:tcBorders/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омендована к утверждению 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ОУ «Сатинская СОШ»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«___» _______ 20___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 №_________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Style21"/>
              <w:ind w:left="33" w:firstLine="709"/>
              <w:rPr/>
            </w:pPr>
            <w:r>
              <w:rPr>
                <w:rFonts w:eastAsia="Calibri" w:cs="Calibri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ректор  МБОУ 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атинская СОШ»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В.В.Ветров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  №_____</w:t>
            </w:r>
          </w:p>
          <w:p>
            <w:pPr>
              <w:pStyle w:val="Normal"/>
              <w:spacing w:lineRule="atLeast" w:line="280" w:before="0" w:after="20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ая общеобразовательная общеразвивающая программ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ой направленности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Веселые нотки»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учащихся: 7 – 8 лет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: 1 год</w:t>
      </w:r>
    </w:p>
    <w:p>
      <w:pPr>
        <w:pStyle w:val="Style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итель:</w:t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имова Т. В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ует: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утин С. 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 дополнительного образования</w:t>
      </w:r>
      <w:r>
        <w:rPr>
          <w:rFonts w:eastAsia="Calibri"/>
          <w:lang w:eastAsia="en-US"/>
        </w:rPr>
        <w:t xml:space="preserve">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. Сатинка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АЯ КАРТ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787" w:type="dxa"/>
        <w:jc w:val="left"/>
        <w:tblInd w:w="-10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0"/>
        <w:gridCol w:w="6817"/>
      </w:tblGrid>
      <w:tr>
        <w:trPr>
          <w:trHeight w:val="11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Учреждение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ое бюджетное общеобразовательное учреждение «Сатинская средняя общеобразовательная школ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Полное название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«Весёлые нотки»</w:t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. Сведения об авторах: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1. Ф.И.О., должность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а Татьяна Владимировна </w:t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 Сведения о программе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ind w:left="3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1. Нормативная баз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9 декабря 2012 года №273-ФЗ «Об образовании в Российской Федерации»;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развития дополнительного образования детей (утверждена распоряжением Правительства Российской Федерации от 4 сентября 2014 г.№1726-р);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рганизации и осуществления образовательной деятельности по дополнительным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м программам (утвержден Приказом Министерства образования и науки Российской Федерации (Минобрнауки России) от 29 августа 2013 г. N 1008; 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;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</w:r>
          </w:p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2. Область применени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3. Направленность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ind w:left="3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4. Тип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ind w:left="3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5. Вид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ind w:left="3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.6. Возраст учащихся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 л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ind w:left="3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7.Уровень освоени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ind w:left="3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8.образовательная область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ind w:left="3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9. Продолжительность обучени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Блок №1.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яснительная записка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Веселые нотки» имеет художественную направленность и призвана способствовать обогащению духовного мира младшего школьника через высокохудожественные образы музыкального искусства, в процесс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щего и дополнительного образования.</w:t>
      </w:r>
    </w:p>
    <w:p>
      <w:pPr>
        <w:pStyle w:val="Normal"/>
        <w:widowControl w:val="false"/>
        <w:autoSpaceDE w:val="false"/>
        <w:spacing w:lineRule="exact" w:line="320" w:before="0" w:after="0"/>
        <w:ind w:firstLine="2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з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анятия  музыкой,  в  частности  пением,  развивают  художественный вкус,  расширяют  кругозор,  способствуют  правильному  развитию фонематических  процессов,  эмоциональному  раскрепощению  и  снятию зажатости, помогают адаптации личности к новым условиям.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 программы   «Веселые нотки» обусловлена не только музыкально-эстетическим воспитанием подрастающего поколения, но и применением здоровьесберегающих технологий, так как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ольшое внимание уделяется развитию фонетических и вокально-речевых навыков, что является одной из форм исправления речевых недостатк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ая особенность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, что она ориентирована на развитие творческих и музыкальных способностей детей одной возрастной группы с различным стартовым потенциалом, </w:t>
      </w:r>
      <w:r>
        <w:rPr>
          <w:rFonts w:cs="Times New Roman" w:ascii="Times New Roman" w:hAnsi="Times New Roman"/>
          <w:sz w:val="28"/>
          <w:szCs w:val="28"/>
        </w:rPr>
        <w:t>что дает возможность каждому попробовать свои силы в разных видах музыкального творчества. Репертуар и задания так же  подбираются педагогом с учетом индивидуальных особенностей учащихс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для другой возрастной группы на основе программы по вокалу педагога дополнительного образования Акимовой Т. В. «Звонкие нотки»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 обоснована новыми требованиями и   задачами, поставленными перед образованием в сфере  искусств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ние возможностей искусства в целях коррекционной педагогики и  психофизического оздоровления детей, посредством внедрения современных методик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индивидуальный подход позволяет даже в рамках групповой формы занятий раскрыть и развить творческие способности младших школьников, раскрыть для них новый чудесный мир, почувствовать себя артистом, творцом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ограмма опирается на Закон РФ «Об образовании», нормативные документы и методические рекомендации по дополнительному образованию федерального, регионального и муниципального уровней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адресована детям   7 - 8 лет.  Этот возраст характеризуется тем, что ребёнок активен, открыт всему новому и оптимистично настроен к жизни в обществе. Он старается узнать все больше и больше информации, подружиться со всеми окружающими людьми. Параллельно с этим он овладевает навыками коммуникации, которые будут необходимы ему в школ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(72 часа) 2 часа в неделю.</w:t>
      </w:r>
    </w:p>
    <w:p>
      <w:pPr>
        <w:pStyle w:val="Style2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тоды и приемы обучения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детьми используются методы и приемы  объяснительно-иллюстративный метод, метод показа художественно-исполнительских моментов, поисковый метод, помогающий найти детям соответствующие исполнительские приемы, проявить инициативу, что позволяет развить творчество учащихся. Используется метод сравнительного анализа, способствующий формированию навыков самоконтроля, метод повторения вокальных упражнений и песенного материала. Имеет место и общепедагогические методы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беседа, обсуждение характера музыки, способов исполнения, объяснение теоретических знаний, обобщения, введение новых понятий, образные сравнения, вызывающие ассоциации в процессе поиска нужных мышечных ощущений при пении, оценка исполнения и т.д.)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слуховой и зрительный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именяются методы и приемы проблемного обуч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опросы, создающие для учащихся поисковые ситуации, что стимулирует мыслительную деятельность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дания: придумай окончание мелодии или свою мелод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творческой деятельности невозможен  без специфических знаний и навыков, формирование которых зависит от способа обуч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учение эмоциональной оценке качества певческого звук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тимулирование и поощрение творческой инициатив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елодическая импровизац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чинение собственных распевок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ми отбора детей в объединение  являются: их желание заниматься именно этим видом искусства без  предъявления к уровню подготовленности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возможность индивидуальных певческих занятий с солистами, а так же небольшими группами, дуэтами, трио. Время, отведённое для индивидуальной работы, педагог может использовать для дополнительных занятий.</w:t>
      </w:r>
    </w:p>
    <w:p>
      <w:pPr>
        <w:pStyle w:val="Style2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 Цель программы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музыкальных способностей  детей младшего школьного возраста, приобщение ребѐнка к искусству   пения в вокальной группе, развитие мотивации к творчеству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год обучения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навыки певческой установки обучающихся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    научить использовать при пении мягкую атаку; 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формировать вокальную артикуляцию, музыкальную память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ививать интерес к музыке;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ростейшие исполнительские навыки: естественное голосоведение, ритмичное движение под музык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знакомить с элементарной музыкальной терминологией: форте, пиано, нота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</w:p>
    <w:p>
      <w:pPr>
        <w:pStyle w:val="Normal"/>
        <w:widowControl w:val="false"/>
        <w:autoSpaceDE w:val="false"/>
        <w:spacing w:lineRule="exact" w:line="320" w:before="0" w:after="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 развивать  музыкальные  способности:  музыкальный  слух,  чувство  ритма, певческий голос, музыкальную память, ладовое чувство и т.д.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совершенствовать речевой аппарат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развить певческое дыхание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ые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воспитать эстетический вкус учащихс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воспитать интерес к певческой деятельности и к музыке в целом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воспитать чувство коллективизма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пособствовать формированию воли, дисциплинированности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</w:t>
      </w:r>
      <w:r>
        <w:rPr/>
        <w:t xml:space="preserve"> план</w:t>
      </w:r>
    </w:p>
    <w:tbl>
      <w:tblPr>
        <w:tblW w:w="98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61"/>
        <w:gridCol w:w="1857"/>
        <w:gridCol w:w="1846"/>
        <w:gridCol w:w="1886"/>
      </w:tblGrid>
      <w:tr>
        <w:trPr>
          <w:trHeight w:val="1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, тем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Здравствуй, музыка». Инструктаж по Т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королев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музы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идим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шкатул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енная моза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хлоп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- проказн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ян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ые артис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ар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рные марака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музыкан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й мир движ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 карус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рные непос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68" w:right="-57" w:hanging="1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  «Здравствуй, музыка», Инструктаж по ТБ </w:t>
      </w:r>
    </w:p>
    <w:p>
      <w:pPr>
        <w:pStyle w:val="Style21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диагностика музыкальных способностей, уровня развития познавательных процессов и коммуникативных навыков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 « Музыкальное королевство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1 Волшебная му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ория: Понятия «музыка», инструментальная и вокальная музыка; музыкальная терминология: нотный стан, названия нот; знакомство с творчеством композитора П.И.Чайков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е и анализ пьес из «Детского альбома» П.И.Чайковского: «Болезнь куклы», «Новая кукла»; игры-упражнения на развитие навыков в определении на слух характера произведения, сравнение двух контрастных по звучанию пьес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Невидимка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онятие «звук»;  музыкальные и немузыкальные звуки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Упражнения на различение звуков разного характера; определение регистра и динамики немузыкальных звуков; обозначение звука в рисунке с помощью символа («Птичка» муз. Раухвергера, «Курица и цыплята» муз. Старокодомского)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 «Музыкальная шкатулка» 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онятие лад; мажор и минор; понятие «характер музыки», музыка весёлая и печальная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Игровые упражнения («Дождик» муз. Попатенко, «Цыплята муз. Филиппенко, «Спите куклы» муз. Тиличеевой)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 «Песенная мозаика»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«Осенние хлопоты» 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 Ознакомление с основными правилами правильного дыхания, используемые во время пения; понятие «певческое дыхание»; приемы правильного дыхания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Игровые певческие упражнения «Насос», «Пильщики», «Звукоподрожание», песни «Огородная – хороводная», «Осень»; ознакомление детей с музыкой осени; обучение рассказыванию о чувствах, которые навеяла музыка; расширение словарного запаса эпитетами, характеризующими эмоционально-образное содержание музыкального произведе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 «Зима – проказница»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Понятие «песня» и её структура: вступление, запев, припев; музыкальные произведения о зиме.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Разучивание распевок и  песен «Дед Мороз» муз. Ю. Слонова, «Танец у ёлки» муз. Т. Ломовой, слушание и анализ музыкальной пьесы «Зима» муз. Г. Фрида, «Снегурочка» муз. В. Герчик; игры-упражнения «Зима и дети», «Снежки» муз. И. Кишко; выступление на концертах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 «Веснянка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Знакомство с новыми музыкальными произведениями о весне; понятие «музыкальный образ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Разучивание распевок и песен весенней тематики «Есть у солнышка друзья», «Веснянка»;  сравнение и оценивание музыкальных образов; игры – упражнения «Солнышко и дождик», «Воробей» муз. Раухвергера, «Белые гуси» муз. М. Красев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«Юные артисты»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1 «Ложкари»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онятия: сильная доля, слабая доля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Овладение практическими навыками игры на деревянных ложках; игры-упражнения «Тихо-громко», «Делай как я», «Весёлые ладошки», «Поющие ложкари»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2 «Озорные маракасы»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онятие: шумовой оркестр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Овладение практическими навыками игры на шумовых инструментах (бубен, погремушка); игры-упражнения «Эхо», «Быстро и медленно», «Прятки с бубном», «Непоседы».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3 «Все мы музыканты»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онятие: ритм, темп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Овладение практическими навыками игры  на шумовых музыкальных инструментах с музыкальным сопровождением; игры-упражнения «Дружные ложкари», «Весёлый оркестр», «На чём играю?», «Чей инструмент», «Кто я?».</w:t>
      </w:r>
    </w:p>
    <w:p>
      <w:pPr>
        <w:pStyle w:val="Style2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«Волшебный мир движений»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е 4.1 «Хороводная карусель»</w:t>
        <w:tab/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онятие: хоровод, хороводный шаг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Разучивание различных вводов хоровода; игры-упражнения «Топотушки», «Змейка», «Веночек», «Плавные руки», игры-хороводы «Осенняя песня», «Новогодний хоровод», «Весна пришла». «На горе – то лён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2 «Озорные непоседы»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Понятие: музыкальная игра, музыкально-игровой образ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Музыкально-дидактические игры «Мячик», «Весёлая дудочка», «Медвежата», «Матрёшки», «Найди пару»; игры-упражнения «Разноцветные листья», «В осеннем лесу», «Цветные платочки», «Повтори», соотношение движений игрового образа с характером музыки.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 Итоговое занят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явление уровня освоения программ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 Планируемые результаты обучения</w:t>
      </w:r>
    </w:p>
    <w:p>
      <w:pPr>
        <w:pStyle w:val="Style21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учения дети должны:</w:t>
      </w:r>
    </w:p>
    <w:p>
      <w:pPr>
        <w:pStyle w:val="Style21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элементарную музыкальную терминологию: форте, пиано, названия нот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троение песни: вступление, запев, припев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азвания музыкальных инструментов: фортепиано, труба, барабан, гармошка, бубен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еть естественным звуком, без напряж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ритмично двигаться под музыку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узнавать по звучанию знакомые музыкальные инструменты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лушать инструментальную музыку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пределять и различать характер музыкальных произведений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Блок №2. «Комплекс организационно-педагогических условий реализации дополнительной общеобразовательной общеразвивающей программы»</w:t>
      </w:r>
    </w:p>
    <w:p>
      <w:pPr>
        <w:pStyle w:val="Normal"/>
        <w:suppressAutoHyphens w:val="true"/>
        <w:spacing w:lineRule="auto" w:line="240" w:before="0" w:after="0"/>
        <w:ind w:left="-709" w:hanging="567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1. Календарный учебный график</w:t>
      </w:r>
    </w:p>
    <w:p>
      <w:pPr>
        <w:pStyle w:val="Style2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учебных недель – 36,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количество учебных дней – 72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каникул –  1.06.2019 – 31.08.2019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дата начала и окончание учебного периода - 10.09. 2018– 31.05.2019 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имеет следующую структуру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олосового и артикуляционного аппарата к рабо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музыкальных произведений, анализ песенного  материала, формирование и совершенствование вокальных навыков на песенном репертуар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дидактические игры чередуются с игрой на детских музыкальных инструмент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Условия реализации программы</w:t>
      </w:r>
    </w:p>
    <w:p>
      <w:pPr>
        <w:pStyle w:val="Style21"/>
        <w:jc w:val="center"/>
        <w:rPr/>
      </w:pPr>
      <w:r>
        <w:rPr>
          <w:rStyle w:val="FontStyle62"/>
          <w:bCs w:val="false"/>
        </w:rPr>
        <w:t>Перечень материально-технического обеспечения</w:t>
      </w:r>
    </w:p>
    <w:p>
      <w:pPr>
        <w:pStyle w:val="Style21"/>
        <w:jc w:val="center"/>
        <w:rPr/>
      </w:pPr>
      <w:r>
        <w:rPr>
          <w:rStyle w:val="FontStyle61"/>
          <w:rFonts w:cs="Times New Roman" w:ascii="Times New Roman" w:hAnsi="Times New Roman"/>
          <w:sz w:val="28"/>
          <w:szCs w:val="28"/>
        </w:rPr>
        <w:t>(в расчете на 10-15 учащихся)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86"/>
        <w:gridCol w:w="2134"/>
      </w:tblGrid>
      <w:tr>
        <w:trPr>
          <w:trHeight w:val="8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Style w:val="FontStyle68"/>
                <w:sz w:val="28"/>
              </w:rPr>
              <w:t>№</w:t>
            </w:r>
          </w:p>
          <w:p>
            <w:pPr>
              <w:pStyle w:val="Style21"/>
              <w:spacing w:lineRule="auto" w:line="360"/>
              <w:jc w:val="center"/>
              <w:rPr>
                <w:rStyle w:val="FontStyle68"/>
                <w:sz w:val="28"/>
              </w:rPr>
            </w:pPr>
            <w:r>
              <w:rPr>
                <w:rStyle w:val="FontStyle67"/>
                <w:sz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Style w:val="FontStyle67"/>
                <w:sz w:val="28"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Style w:val="FontStyle67"/>
                <w:sz w:val="28"/>
              </w:rPr>
              <w:t>Кол-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Ноутбу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Сто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Сту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Акустическая систе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 xml:space="preserve">Микрофон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Style w:val="FontStyle70"/>
                <w:sz w:val="28"/>
              </w:rPr>
            </w:pPr>
            <w:r>
              <w:rPr>
                <w:rStyle w:val="FontStyle70"/>
                <w:sz w:val="2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Стойка для микроф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Style w:val="FontStyle70"/>
                <w:sz w:val="28"/>
              </w:rPr>
            </w:pPr>
            <w:r>
              <w:rPr>
                <w:rStyle w:val="FontStyle70"/>
                <w:sz w:val="28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Микшерный пуль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Архив  аудио и виде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FontStyle70"/>
                <w:sz w:val="28"/>
              </w:rPr>
              <w:t>по тематик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70"/>
          <w:rFonts w:ascii="Times New Roman" w:hAnsi="Times New Roman" w:cs="Times New Roman"/>
          <w:sz w:val="12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одключение к сети Интернет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ие требования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нятия должны проводиться в просторном помещении, соответствующем требованиям техники безопасности, противопожарной безопасности, санитарным нормам. Кабинет должен хорошо освещаться и периодически проветриваться.</w:t>
      </w:r>
    </w:p>
    <w:p>
      <w:pPr>
        <w:pStyle w:val="Style21"/>
        <w:rPr>
          <w:rFonts w:ascii="Times New Roman" w:hAnsi="Times New Roman" w:cs="Times New Roman"/>
          <w:color w:val="000000"/>
          <w:sz w:val="1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28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дагог,  работающий по данной программе, должен иметь высшее или среднее профессиональное образование в области, соответствующей профилю детского объединения без предъявления требований к стажу работы, либо дополнительная профессиональная переподготовка по направлению "Образование и педагогика" без предъявления требований к стажу работ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Формы аттестаци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 качества  реализации  программы  включает  в  себя  вводный, промежуточный и итоговый контроль учащихс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ый контроль: определение исходного уровня знаний и умений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начале учебного года обуче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осуществляется в середине учебного года и направлен на определение уровня усвоения изучаемого материал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конце курса освоения программы и направлен  на  определение  результатов  работы  и  степени  усвоения теоретических и практических ЗУН, сформированности личностных качест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ами  подведения  итогов реализации  дополнительной общеобразовательной  общеразвивающей  программы  является - отчётный концерт  для  роди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ценочные материал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конце    учебного  года  проводится  итоговая аттестация с использованием диагностических методи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процессов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учивание 10 слов» (А.Р. Лурия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иктограмма» (А.Р. Лурия); «Запомни и расставь точки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е развитие учащихс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агностика личностной креативности» (Е.Е.Туник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-факторный  личностный  опросник  Р.  Б.  Кеттелла»  (детский  вариант, адаптированный Э.М. Александровской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ика определения самооценки детей» (Т.В.Дембо, С.Я.Рубинштейн); «Кактус» (М.А. Панфилова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овой тест Люшер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9" w:right="6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 Методические материалы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ко-методическое обеспечение программы включает в себ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е планы, конспекты занятий, методики итоговой аттестации учащихся, наглядный  материал, дидактические игры с музыкальным содержание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2145"/>
        <w:gridCol w:w="1890"/>
        <w:gridCol w:w="2055"/>
        <w:gridCol w:w="2982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, ТСО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Вводное занятие «Здравствуй, музыка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утешестви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Баян, компьютер, музыкальная фонотека произведений и детских песен, герои сказки «Приключения Буратино или золотой ключик».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королевство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утешествие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ВН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Баян, компьютер, музыкальная фонотека произведений и детских песен, музыкально-дидактические игры, иллюстрации, портреты композиторов.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ая мозаик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утешествие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концерт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 викторин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, компьютер, </w:t>
            </w:r>
            <w:r>
              <w:rPr>
                <w:rStyle w:val="Extendedtextshort"/>
                <w:sz w:val="28"/>
                <w:szCs w:val="28"/>
              </w:rPr>
              <w:t>Мультимедиа-</w:t>
            </w:r>
            <w:r>
              <w:rPr>
                <w:rStyle w:val="Extendedtextshort"/>
                <w:bCs/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музыкальная фонотека произведений и детских песен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артисты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игр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концерт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, компьютер, </w:t>
            </w:r>
            <w:r>
              <w:rPr>
                <w:rStyle w:val="Extendedtextshort"/>
                <w:sz w:val="28"/>
                <w:szCs w:val="28"/>
              </w:rPr>
              <w:t>Мультимедиа-</w:t>
            </w:r>
            <w:r>
              <w:rPr>
                <w:rStyle w:val="Extendedtextshort"/>
                <w:bCs/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ы, детские шумовые инструменты: маракасы, погремушки и др.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движени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концерт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, компьютер, </w:t>
            </w:r>
            <w:r>
              <w:rPr>
                <w:rStyle w:val="Extendedtextshort"/>
                <w:sz w:val="28"/>
                <w:szCs w:val="28"/>
              </w:rPr>
              <w:t>Мультимедиа-</w:t>
            </w:r>
            <w:r>
              <w:rPr>
                <w:rStyle w:val="Extendedtextshort"/>
                <w:bCs/>
                <w:sz w:val="28"/>
                <w:szCs w:val="28"/>
              </w:rPr>
              <w:t>проекто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музыкальная фонотека произведений и детских песен.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концерт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, компьютер, а</w:t>
            </w:r>
            <w:r>
              <w:rPr>
                <w:rStyle w:val="Extendedtextshort"/>
                <w:sz w:val="28"/>
                <w:szCs w:val="28"/>
              </w:rPr>
              <w:t>кустическая систем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ова Т.Н. Звук-волшебник. Материалы образовательной программы по музыкальному воспитанию школьников.- Линка ПРЕСС, 2006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Style w:val="Fabric"/>
          <w:rFonts w:cs="Times New Roman" w:ascii="Times New Roman" w:hAnsi="Times New Roman"/>
          <w:sz w:val="28"/>
          <w:szCs w:val="28"/>
        </w:rPr>
        <w:t>Корнеичева Е.Е., Грачева Н.И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внеурочной деятельности с детьми в режиме дня. Старшая группа. Издательство: Центр педагогического образования. М.: 2011 г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манцев Е.Д. Детские забавы: книга для музыкального руководителя детского сада. М.: Просвещение, 1991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лов Н.А. Музыка-детям – М.: Просвещение, 2002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а М.А. Развитие музыкальных способностей детей. Пособие для педагогов. – Ярославль: Академия развития, 1997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ынова О.П., Грудзова И.В. Практикум по методике музыкального воспитания школьников. – учебное пособие для студентов высших и средних учебных заведений. М.: издательский центр «Академия», 1999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 Т.Г. Дети слушают музыку. М. Мозаика-Синтез, 2001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ериодических изданий: «Школьное воспитание», «Музыкальная палитра», «Музыка в школе», «Обруч»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енко Т.Е. Физкультурные праздники. Сценарии спортивных праздников и развлечений, издательство: Детство-Пресс, 2009 г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гина Н. Музыкальный букварь, М.: Музыка, 2004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ая Л. Рождество и Новый год. Обычаи, обряды, суеверия, сказки.- М.: Просвещение, 2001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К. Сказка о нотках. // Музыкальная палитра. 2005, 2004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В. Месяцеслов, приметы, причуды, стихи, пословицы русского народа. - Спб., 2003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Е. Музыка в стихах и картинках. М.: Просвещение, 2004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мина И. Модест Петрович Мусоргский. // Музыкальный руководитель. 2004. № 1.</w:t>
      </w:r>
    </w:p>
    <w:p>
      <w:pPr>
        <w:pStyle w:val="Style21"/>
        <w:numPr>
          <w:ilvl w:val="0"/>
          <w:numId w:val="4"/>
        </w:numPr>
        <w:spacing w:lineRule="atLeast" w:line="240"/>
        <w:ind w:left="709" w:right="5" w:hanging="425"/>
        <w:jc w:val="both"/>
        <w:rPr>
          <w:b/>
          <w:b/>
          <w:bCs/>
          <w:color w:val="1318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ина Л. Музыкальные сказки для детей и взрослых //Музыка в школе. 2000. № 3.</w:t>
      </w:r>
    </w:p>
    <w:p>
      <w:pPr>
        <w:pStyle w:val="Style21"/>
        <w:spacing w:lineRule="atLeast" w:line="240"/>
        <w:ind w:left="709" w:right="5" w:hanging="0"/>
        <w:jc w:val="both"/>
        <w:rPr>
          <w:rFonts w:ascii="Times New Roman" w:hAnsi="Times New Roman" w:cs="Times New Roman"/>
          <w:b/>
          <w:b/>
          <w:bCs/>
          <w:color w:val="1318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318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ые ресурсы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sovet.org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ddtstep.ucoz.kz/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ikliros.com/blog/uprazhneniya-dlya-razvitiya.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ipstd.ru/nauteh/index.php/--gn14-05/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uzsmile.ru/?page_id=191</w:t>
      </w:r>
    </w:p>
    <w:p>
      <w:pPr>
        <w:pStyle w:val="Style21"/>
        <w:numPr>
          <w:ilvl w:val="0"/>
          <w:numId w:val="6"/>
        </w:numPr>
        <w:spacing w:lineRule="atLeast" w:line="240"/>
        <w:ind w:left="720" w:right="5" w:hanging="360"/>
        <w:jc w:val="both"/>
        <w:rPr>
          <w:rFonts w:ascii="Times New Roman" w:hAnsi="Times New Roman" w:cs="Times New Roman"/>
          <w:bCs/>
          <w:color w:val="131800"/>
          <w:sz w:val="28"/>
          <w:szCs w:val="28"/>
        </w:rPr>
      </w:pPr>
      <w:r>
        <w:rPr>
          <w:rFonts w:cs="Times New Roman" w:ascii="Times New Roman" w:hAnsi="Times New Roman"/>
          <w:bCs/>
          <w:color w:val="131800"/>
          <w:sz w:val="28"/>
          <w:szCs w:val="28"/>
        </w:rPr>
        <w:t>http://agentstvo-prazdnik.com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-f-k.forum2x2.ru/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1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1A2000"/>
    </w:rPr>
  </w:style>
  <w:style w:type="character" w:styleId="WW8Num14z0">
    <w:name w:val="WW8Num14z0"/>
    <w:qFormat/>
    <w:rPr>
      <w:rFonts w:ascii="Times New Roman" w:hAnsi="Times New Roman" w:cs="Times New Roman"/>
      <w:color w:val="1A2000"/>
    </w:rPr>
  </w:style>
  <w:style w:type="character" w:styleId="WW8Num15z0">
    <w:name w:val="WW8Num15z0"/>
    <w:qFormat/>
    <w:rPr>
      <w:rFonts w:ascii="Times New Roman" w:hAnsi="Times New Roman" w:cs="Times New Roman"/>
      <w:color w:val="1A2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1A2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1A2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1015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abric">
    <w:name w:val="fabric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character" w:styleId="C2c20">
    <w:name w:val="c2 c20"/>
    <w:basedOn w:val="Style13"/>
    <w:qFormat/>
    <w:rPr/>
  </w:style>
  <w:style w:type="character" w:styleId="C2">
    <w:name w:val="c2"/>
    <w:basedOn w:val="Style13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1:00Z</dcterms:created>
  <dc:creator>Microsoft</dc:creator>
  <dc:description/>
  <dc:language>en-US</dc:language>
  <cp:lastModifiedBy>Rekutin_PC</cp:lastModifiedBy>
  <cp:lastPrinted>2018-03-27T21:25:00Z</cp:lastPrinted>
  <dcterms:modified xsi:type="dcterms:W3CDTF">2018-11-02T06:41:00Z</dcterms:modified>
  <cp:revision>2</cp:revision>
  <dc:subject/>
  <dc:title>Муниципальное бюджетное образовательное учреждение</dc:title>
</cp:coreProperties>
</file>