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КАЗЕННОЕ УЧРЕЖДЕНИЕ ДОПОЛНИТЕЛЬНОГО ОБРАЗОВАНИЯ  «ДОМ ДЕТ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УРЧАТОВ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ПОДДЕРЖКА И РАЗВИТИЕ ДЕТСКОГО ДВИЖЕНИЯ ЮИД. ОРГАНИЗАЦИЯ И ПРОВЕДЕНИЕ МЕРОПРИЯТИЙ ПО ПРОПАГАНДЕ ПДД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 ПРОЕКТА:</w:t>
      </w:r>
    </w:p>
    <w:p>
      <w:pPr>
        <w:pStyle w:val="Plain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.Н. МАЛИКОВА – ДИРЕКТОР МКУДО «ДДТ»</w:t>
      </w:r>
    </w:p>
    <w:p>
      <w:pPr>
        <w:pStyle w:val="Plain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В. БАСОВА – МЕТОДИСТ МКУДО «ДДТ»</w:t>
      </w:r>
    </w:p>
    <w:p>
      <w:pPr>
        <w:pStyle w:val="Plain0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Курч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91году в городе Курчатове  открыта «Станция юных техников»  с  199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переименована в  ЦДО «Спектр». Основным видом деятельности данного учреждения является дополнительное образование детей. Организованы детские объединения технической направлен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98 году создан отряд «Юный Инспектор Движения» на базе ЦДО «Спект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03 году отряды ЮИД образованы во всех школах города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ординационным центром работы отрядов ЮИДД г. Курчатова выступал МКОУ ДОД ЦДО "Спектр"  (с 1 сентября 2014 года МКОУ ДОД ЦДО "Спектр" реорганизован путём присоединения  к МКОУ ДОД ДДТ). </w:t>
      </w:r>
      <w:r>
        <w:rPr>
          <w:rStyle w:val="Emphasis"/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е казенное  учреждение дополнительного образования  «Дом детского творчества»  г. Курчатова курской области (МКУДО «ДДТ») является некоммерческой организацией, созданной с целью оказания муниципальных услуг, выполнения работ и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област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Цель деятельности МКУДО «ДД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ормирование гармонично развитой личности, ее мировоззрения, способности к самообразованию, самоопределению, самореализации и адаптации в постоянно меняющихся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КУДО «ДДТ»  сотрудничает с отрядами  ЮИДД образовательных учреждений города и  ГИБДД МО МВД России «Курчатовский».  Руководит городским МО педагогов отрядов ЮИДД Басова Инна Викторовна, методист МКУДО "ДДТ". Ежегодно организуются и проводятся  городские массовые мероприятия для образовательных учреждений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перспективе у МКУДО «ДДТ»  расширить спектр мероприятий по правилам дорожного движения, оборудовать учебный кабинет, соответствующий всем современным требованиям, организовать обучение  детей  правилам дорожного движения из других образовательных учреждений город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 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ект представляет собой систему работы с детьми   образовательных учреждений города по формированию навыков безопасного поведения на дорогах. Предусматривает работу с учителями и родителями в данном направлении. </w:t>
        <w:br/>
        <w:br/>
        <w:t>Создание данного проекта позволяет достичь положительной динамики в работе с детьми по безопасности дорожного движения за короткий период.   Реализация проекта обеспечит активное участие детей, родителей и педагогов.</w:t>
        <w:br/>
        <w:br/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отсутствие  материальной базы для работы по формированию практических навыков безопасного поведения детей на дороге. Незнание правил дорожного движения, беспечность и невнимательность при выходе на дорогу, как детей, так и родителей.</w:t>
        <w:br/>
        <w:br/>
        <w:t>Тип проекта: информационно-практико-ориентированный, комплексный. </w:t>
        <w:br/>
        <w:t>Участники: дети, педагоги, родители.</w:t>
        <w:br/>
        <w:t>Целевая группа: дети 5 -16 лет.</w:t>
        <w:br/>
        <w:t>Масштаб проекта: долгосрочный (ежегодный).</w:t>
        <w:br/>
        <w:t>Вид проекта: групповой.</w:t>
        <w:br/>
        <w:t>Реализация проекта осуществляется при взаимодействии учреждений образования, ГИБДД,  учреждений культуры и СМИ. Обеспечивает активное участие детей, родителей и педагогов, при информационной и практической поддержке представителей выше перечисленных организаций. Проект реализуется в рамках совместной деятельност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ннова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Формирование практических навыков безопасного поведения на дорогах у всех участников образовательного процесса.</w:t>
      </w:r>
    </w:p>
    <w:p>
      <w:pPr>
        <w:pStyle w:val="Tab"/>
        <w:spacing w:before="0" w:after="0"/>
        <w:ind w:left="318" w:hanging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юными велосипедис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команд для участия в   массовых  мероприятиях  города и обла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мотрах наглядного материала, слетах отрядов ЮИД, конкурсах и соревнованиях, фестивалях агитбрига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методами предупреждения дорожно-транспортного травматизма и навыками оказания первой медицинской помощи пострадавшим при дорожно-транспортных происшеств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о средствами массовой информации – освещение работы отрядов ЮИД в местной печати, телеви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4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данного проекта несомнен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живем в современном мире, в котором все, что нас окружает, связано с техническим прогрессом и, конечно же, с правилами. Правила помогают наводить порядок в жизни человека. Одними из таких правил являются правила дорожного движения. Правилам дорожного движения мы обязаны научить с детства. Знание правил дорожного движения предотвращает аварии и сохраняет жизни многих людей. Считая важным обучению   правилам дорожного движения с детства, создан проект </w:t>
      </w:r>
      <w:r>
        <w:rPr>
          <w:rFonts w:cs="Times New Roman" w:ascii="Times New Roman" w:hAnsi="Times New Roman"/>
          <w:sz w:val="28"/>
          <w:szCs w:val="28"/>
        </w:rPr>
        <w:t>«Поддержка и развитие детского движения  ЮИДД. Организация и проведение мероприятий по пропаганде ПДД», 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 как данный подход к обучению позволит детям лучше усвоить материал, сформировать у них знания в области безопасности жизнедеятельности, расширит кругозор, поможет в усвоении знаковой системы обозначений, поможет социализации детей в обществе.</w:t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овизна проекта заключаетс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здании</w:t>
      </w:r>
      <w:r>
        <w:rPr>
          <w:b/>
          <w:bCs/>
          <w:color w:val="000000"/>
          <w:sz w:val="28"/>
          <w:szCs w:val="28"/>
        </w:rPr>
        <w:t xml:space="preserve">  с</w:t>
      </w:r>
      <w:r>
        <w:rPr>
          <w:color w:val="000000"/>
          <w:sz w:val="28"/>
          <w:szCs w:val="28"/>
        </w:rPr>
        <w:t xml:space="preserve">истемы </w:t>
      </w:r>
      <w:r>
        <w:rPr>
          <w:b/>
          <w:bCs/>
          <w:color w:val="000000"/>
          <w:sz w:val="28"/>
          <w:szCs w:val="28"/>
        </w:rPr>
        <w:t>модульного обучения</w:t>
      </w:r>
      <w:r>
        <w:rPr>
          <w:color w:val="000000"/>
          <w:sz w:val="28"/>
          <w:szCs w:val="28"/>
        </w:rPr>
        <w:t xml:space="preserve"> с общеобразовательными учреждениями города    по овладению детьми   правилами безопасного  поведения на дороге и  представляет целенаправленную, спланированную работу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тапы и содержание работ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рганизационно – подготовительный этап (2016-2017 учебный год)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ом этапе осуществляется:</w:t>
      </w:r>
    </w:p>
    <w:p>
      <w:pPr>
        <w:pStyle w:val="Plain0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ситуации;</w:t>
      </w:r>
    </w:p>
    <w:p>
      <w:pPr>
        <w:pStyle w:val="Plain0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проблем;</w:t>
      </w:r>
    </w:p>
    <w:p>
      <w:pPr>
        <w:pStyle w:val="Plain0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атывается проектный замысел;</w:t>
      </w:r>
    </w:p>
    <w:p>
      <w:pPr>
        <w:pStyle w:val="Plain0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ся комплекс партнерских связей: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ЦР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ИБДД МО МВД России «Курчатовский"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тет образования города Курчатова;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е учреждения города Курчатова;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ся материально-техническая база;</w:t>
      </w:r>
    </w:p>
    <w:p>
      <w:pPr>
        <w:pStyle w:val="Plain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уются и проводятся базовые мероприятия.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сновной этап (2016 – 2018 г.г.)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апе:</w:t>
      </w:r>
    </w:p>
    <w:p>
      <w:pPr>
        <w:pStyle w:val="Plain0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графика занятий учащихся 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накомство учащихся и педагогов руководителей отрядов ЮИД с  компьютерной программой по ПД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  решать билеты по ПДД на компьютере.</w:t>
      </w:r>
    </w:p>
    <w:p>
      <w:pPr>
        <w:pStyle w:val="Tab"/>
        <w:spacing w:before="0" w:after="0"/>
        <w:ind w:left="318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Этап подведения итогов (2018 год)</w:t>
      </w:r>
    </w:p>
    <w:p>
      <w:pPr>
        <w:pStyle w:val="Tab"/>
        <w:spacing w:before="0" w:after="0"/>
        <w:ind w:left="318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апе:</w:t>
      </w:r>
    </w:p>
    <w:p>
      <w:pPr>
        <w:pStyle w:val="Tab"/>
        <w:spacing w:before="0" w:after="0"/>
        <w:ind w:left="318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городском массовом мероприятии  «Безопасное колесо»</w:t>
      </w:r>
    </w:p>
    <w:p>
      <w:pPr>
        <w:pStyle w:val="Tab"/>
        <w:spacing w:before="0" w:after="0"/>
        <w:ind w:left="318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реализации инновацио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и успешное  освоение просветит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ого оборудованного  помещения и игровой специализированной площадк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ского движения ЮИД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реализация программы по безопасности дорожного движения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подготовка победителей конкурсов различного уровня по безопасности дорожного движения, в частности конкурса «Безопасное колес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большого числа участников в движение ЮИД и пропаганду безопасности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формационно-познавательных мероприятий по БДД, направленных на проявление интереса и изучение ПДД и медицины при помощи использования новых технологий методов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дорожно-транспортных происшествий с участием и по вине детей. (в дальнейшем и взрослых).</w:t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рганизации и проведении мероприятий по согласованию могут принять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ендухина Ольга Владимировна –  директор  МКУЦ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убровская Ирина  Анатольевна  - инспектор по пропаганде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ГИБДД МО МВД России «Курчатовск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орова Галина Иванов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хема управления проек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155</wp:posOffset>
                </wp:positionH>
                <wp:positionV relativeFrom="paragraph">
                  <wp:posOffset>30480</wp:posOffset>
                </wp:positionV>
                <wp:extent cx="270891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ректор Муниципального казенного  учреждения дополнительного образования «Д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тского творчества» г. Курчатова К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ликова Надежд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2pt;mso-wrap-distance-left:9.05pt;mso-wrap-distance-right:9.05pt;mso-wrap-distance-top:0pt;mso-wrap-distance-bottom:0pt;margin-top:2.4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иректор Муниципального казенного  учреждения дополнительного образования «Д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тского творчества» г. Курчатова Кур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аликова Надежд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09220</wp:posOffset>
                </wp:positionV>
                <wp:extent cx="257365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ик муниципального казен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Централизованная бухгалтерия учреждений образования» г. Курч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расова Людмила Анатоль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85.8pt;mso-wrap-distance-left:9.05pt;mso-wrap-distance-right:9.05pt;mso-wrap-distance-top:0pt;mso-wrap-distance-bottom:0pt;margin-top:8.6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чальник муниципального казенного учр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Централизованная бухгалтерия учреждений образования» г. Курчат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арасова Людмила Анатольев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1230</wp:posOffset>
                </wp:positionH>
                <wp:positionV relativeFrom="paragraph">
                  <wp:posOffset>177800</wp:posOffset>
                </wp:positionV>
                <wp:extent cx="1097915" cy="290830"/>
                <wp:effectExtent l="5715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90880"/>
                        </a:xfrm>
                        <a:prstGeom prst="rightArrow">
                          <a:avLst>
                            <a:gd name="adj1" fmla="val 50000"/>
                            <a:gd name="adj2" fmla="val 94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4.9pt;margin-top:14pt;width:86.4pt;height:22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400685</wp:posOffset>
                </wp:positionV>
                <wp:extent cx="286385" cy="328295"/>
                <wp:effectExtent l="1841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28320"/>
                        </a:xfrm>
                        <a:prstGeom prst="downArrow">
                          <a:avLst>
                            <a:gd name="adj1" fmla="val 50000"/>
                            <a:gd name="adj2" fmla="val 28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pt;margin-top:31.55pt;width:22.5pt;height:25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32835</wp:posOffset>
                </wp:positionH>
                <wp:positionV relativeFrom="paragraph">
                  <wp:posOffset>-49530</wp:posOffset>
                </wp:positionV>
                <wp:extent cx="192405" cy="3475990"/>
                <wp:effectExtent l="0" t="873125" r="0" b="829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1800">
                          <a:off x="0" y="0"/>
                          <a:ext cx="192240" cy="3476160"/>
                        </a:xfrm>
                        <a:prstGeom prst="downArrow">
                          <a:avLst>
                            <a:gd name="adj1" fmla="val 50000"/>
                            <a:gd name="adj2" fmla="val 45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-3.9pt;width:15.1pt;height:273.65pt;mso-wrap-style:none;v-text-anchor:middle;rotation:30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4.05pt" filled="f" o:ole="">
            <v:imagedata r:id="rId3" o:title=""/>
          </v:shape>
          <o:OLEObject Type="Embed" ProgID="" ShapeID="ole_rId2" DrawAspect="Content" ObjectID="_2068436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80</wp:posOffset>
                </wp:positionH>
                <wp:positionV relativeFrom="paragraph">
                  <wp:posOffset>719455</wp:posOffset>
                </wp:positionV>
                <wp:extent cx="2693035" cy="1456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тодист  социально-педагогической направленности Муниципального казенного  учреждения дополнительного образования д «Д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тского творчества» г. Курчатов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сова Инна Викто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4.7pt;mso-wrap-distance-left:9.05pt;mso-wrap-distance-right:9.05pt;mso-wrap-distance-top:0pt;mso-wrap-distance-bottom:0pt;margin-top:5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етодист  социально-педагогической направленности Муниципального казенного  учреждения дополнительного образования д «Д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тского творчества» г. Курчатов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асова Инна Виктор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249555</wp:posOffset>
                </wp:positionV>
                <wp:extent cx="259080" cy="470535"/>
                <wp:effectExtent l="1333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470520"/>
                        </a:xfrm>
                        <a:prstGeom prst="downArrow">
                          <a:avLst>
                            <a:gd name="adj1" fmla="val 50000"/>
                            <a:gd name="adj2" fmla="val 45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9.65pt;width:20.35pt;height:3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251460</wp:posOffset>
                </wp:positionV>
                <wp:extent cx="244475" cy="433070"/>
                <wp:effectExtent l="1333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33080"/>
                        </a:xfrm>
                        <a:prstGeom prst="downArrow">
                          <a:avLst>
                            <a:gd name="adj1" fmla="val 50000"/>
                            <a:gd name="adj2" fmla="val 44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19.8pt;width:19.2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4235</wp:posOffset>
                </wp:positionH>
                <wp:positionV relativeFrom="paragraph">
                  <wp:posOffset>211455</wp:posOffset>
                </wp:positionV>
                <wp:extent cx="250190" cy="433070"/>
                <wp:effectExtent l="26035" t="133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3400">
                          <a:off x="0" y="0"/>
                          <a:ext cx="250200" cy="433080"/>
                        </a:xfrm>
                        <a:prstGeom prst="downArrow">
                          <a:avLst>
                            <a:gd name="adj1" fmla="val 50000"/>
                            <a:gd name="adj2" fmla="val 4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16.65pt;width:19.65pt;height:34.05pt;mso-wrap-style:none;v-text-anchor:middle;rotation:3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0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-873760</wp:posOffset>
                </wp:positionV>
                <wp:extent cx="231775" cy="1995805"/>
                <wp:effectExtent l="0" t="457200" r="0" b="412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71400">
                          <a:off x="0" y="0"/>
                          <a:ext cx="231840" cy="1995840"/>
                        </a:xfrm>
                        <a:prstGeom prst="downArrow">
                          <a:avLst>
                            <a:gd name="adj1" fmla="val 50000"/>
                            <a:gd name="adj2" fmla="val 21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-68.8pt;width:18.2pt;height:157.1pt;mso-wrap-style:none;v-text-anchor:middle;rotation:30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1183640" cy="9829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«Безопасное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77.4pt;mso-wrap-distance-left:9.05pt;mso-wrap-distance-right:9.05pt;mso-wrap-distance-top:0pt;mso-wrap-distance-bottom:0pt;margin-top:14.7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«Безопасное колес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975</wp:posOffset>
                </wp:positionH>
                <wp:positionV relativeFrom="paragraph">
                  <wp:posOffset>149225</wp:posOffset>
                </wp:positionV>
                <wp:extent cx="1226820" cy="982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рисунков на асфальте  «Я – пешех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7.4pt;mso-wrap-distance-left:9.05pt;mso-wrap-distance-right:9.05pt;mso-wrap-distance-top:0pt;mso-wrap-distance-bottom:0pt;margin-top:11.7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рисунков на асфальте  «Я – пеше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114300</wp:posOffset>
                </wp:positionV>
                <wp:extent cx="1228090" cy="10179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рисунков  «Детству безопас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ро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0.15pt;mso-wrap-distance-left:9.05pt;mso-wrap-distance-right:9.05pt;mso-wrap-distance-top:0pt;mso-wrap-distance-bottom:0pt;margin-top:9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рисунков  «Детству безопасны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оро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114300</wp:posOffset>
                </wp:positionV>
                <wp:extent cx="1235075" cy="982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– выставка «Богатство стра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ветофор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77.4pt;mso-wrap-distance-left:9.05pt;mso-wrap-distance-right:9.05pt;mso-wrap-distance-top:0pt;mso-wrap-distance-bottom:0pt;margin-top: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курс – выставка «Богатство стран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Светоф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149225</wp:posOffset>
                </wp:positionV>
                <wp:extent cx="1123950" cy="9455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стиваль агитбригад «Дорожная моза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4.45pt;mso-wrap-distance-left:9.05pt;mso-wrap-distance-right:9.05pt;mso-wrap-distance-top:0pt;mso-wrap-distance-bottom:0pt;margin-top:11.7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естиваль агитбригад «Дорожная моза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070</wp:posOffset>
                </wp:positionH>
                <wp:positionV relativeFrom="paragraph">
                  <wp:posOffset>168910</wp:posOffset>
                </wp:positionV>
                <wp:extent cx="234950" cy="566420"/>
                <wp:effectExtent l="10160" t="5080" r="1016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566280"/>
                        </a:xfrm>
                        <a:prstGeom prst="downArrow">
                          <a:avLst>
                            <a:gd name="adj1" fmla="val 50000"/>
                            <a:gd name="adj2" fmla="val 6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13.3pt;width:18.4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4310</wp:posOffset>
                </wp:positionH>
                <wp:positionV relativeFrom="paragraph">
                  <wp:posOffset>132715</wp:posOffset>
                </wp:positionV>
                <wp:extent cx="192405" cy="602615"/>
                <wp:effectExtent l="9525" t="571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602640"/>
                        </a:xfrm>
                        <a:prstGeom prst="downArrow">
                          <a:avLst>
                            <a:gd name="adj1" fmla="val 50000"/>
                            <a:gd name="adj2" fmla="val 78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10.45pt;width:15.1pt;height:4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0040</wp:posOffset>
                </wp:positionH>
                <wp:positionV relativeFrom="paragraph">
                  <wp:posOffset>168910</wp:posOffset>
                </wp:positionV>
                <wp:extent cx="259080" cy="565150"/>
                <wp:effectExtent l="11430" t="5080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65200"/>
                        </a:xfrm>
                        <a:prstGeom prst="downArrow">
                          <a:avLst>
                            <a:gd name="adj1" fmla="val 50000"/>
                            <a:gd name="adj2" fmla="val 5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13.3pt;width:20.35pt;height:4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0940</wp:posOffset>
                </wp:positionH>
                <wp:positionV relativeFrom="paragraph">
                  <wp:posOffset>132715</wp:posOffset>
                </wp:positionV>
                <wp:extent cx="244475" cy="602615"/>
                <wp:effectExtent l="10795" t="5715" r="1016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602640"/>
                        </a:xfrm>
                        <a:prstGeom prst="downArrow">
                          <a:avLst>
                            <a:gd name="adj1" fmla="val 50000"/>
                            <a:gd name="adj2" fmla="val 61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10.45pt;width:19.2pt;height:4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250190" cy="514350"/>
                <wp:effectExtent l="11430" t="5080" r="1143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14440"/>
                        </a:xfrm>
                        <a:prstGeom prst="downArrow">
                          <a:avLst>
                            <a:gd name="adj1" fmla="val 50000"/>
                            <a:gd name="adj2" fmla="val 5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1.3pt;width:19.6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113030</wp:posOffset>
                </wp:positionV>
                <wp:extent cx="6389370" cy="459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36.15pt;mso-wrap-distance-left:9.05pt;mso-wrap-distance-right:9.05pt;mso-wrap-distance-top:0pt;mso-wrap-distance-bottom:0pt;margin-top:8.9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</w:t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 инновационного проекта</w:t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ддержка и развитие детского движения  ЮИДД. Организация и проведение мероприятий по пропаганде ПДД»</w:t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2148"/>
        <w:gridCol w:w="1629"/>
        <w:gridCol w:w="966"/>
        <w:gridCol w:w="2221"/>
      </w:tblGrid>
      <w:tr>
        <w:trPr>
          <w:trHeight w:val="849" w:hRule="atLeas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шиваемые средства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средства</w:t>
            </w:r>
          </w:p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штатных сотрудников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штатным сотрудника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 руб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 руб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внештатных сотрудников (экспертов, консультантов и др.) за предоставляемые услуг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нештатным сотрудника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тру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оплате труд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 руб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 руб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ые расходы</w:t>
            </w:r>
          </w:p>
        </w:tc>
      </w:tr>
      <w:tr>
        <w:trPr/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лужебные командировк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 (почтовые, телефонные переговоры, эл. почта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полагается использование грантовых средст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76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76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использование грантовых средств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ямых расход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76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676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чих расход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ая стоимость проекта: |__</w:t>
      </w:r>
      <w:r>
        <w:rPr>
          <w:rFonts w:cs="Times New Roman" w:ascii="Times New Roman" w:hAnsi="Times New Roman"/>
          <w:sz w:val="28"/>
          <w:szCs w:val="28"/>
          <w:u w:val="single"/>
        </w:rPr>
        <w:t>132805</w:t>
      </w:r>
      <w:r>
        <w:rPr>
          <w:rFonts w:cs="Times New Roman" w:ascii="Times New Roman" w:hAnsi="Times New Roman"/>
          <w:sz w:val="28"/>
          <w:szCs w:val="28"/>
        </w:rPr>
        <w:t>_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Plain1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ющиеся средства: |__</w:t>
      </w:r>
      <w:r>
        <w:rPr>
          <w:rFonts w:cs="Times New Roman" w:ascii="Times New Roman" w:hAnsi="Times New Roman"/>
          <w:sz w:val="28"/>
          <w:szCs w:val="28"/>
          <w:u w:val="single"/>
        </w:rPr>
        <w:t>26 040 _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Plain1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мые средства: |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6765  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 к бюджету</w:t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редства необходимые для реализации инновационного проекта: «Поддержка и развитие детского движения  ЮИДД. Организация и проведение мероприятий по пропаганде ПДД»</w:t>
      </w:r>
    </w:p>
    <w:p>
      <w:pPr>
        <w:pStyle w:val="Tab"/>
        <w:tabs>
          <w:tab w:val="clear" w:pos="708"/>
          <w:tab w:val="left" w:pos="9072" w:leader="underscor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Организационная работа по реализации инновационного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96"/>
        <w:gridCol w:w="1984"/>
        <w:gridCol w:w="851"/>
        <w:gridCol w:w="2375"/>
      </w:tblGrid>
      <w:tr>
        <w:trPr>
          <w:trHeight w:val="7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\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т флеш-накопителей с мультимедийной программой "Электронные билеты: станция № 1 "Знатоки правил дорожного движения" (локально-сетевая вер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000,00 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000,00 руб.</w:t>
            </w:r>
          </w:p>
        </w:tc>
      </w:tr>
      <w:tr>
        <w:trPr>
          <w:trHeight w:val="6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ция по эксплуатации оборудования для стан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00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00 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am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: мультимедийная учебно-методическая программа "Правила и упражнения при проведении Всероссийского конкурса-соревнования 'Безопасное колесо"" + иллюстрированное методическое пособ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hd w:fill="FFFFFF" w:val="clear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9800,00 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0,00 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am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ска магнитно-маркерная двухсторонняя "Знатоки ПДД" + комплект тематических магнитов КМ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,00 руб.</w:t>
            </w:r>
          </w:p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,00 руб.</w:t>
            </w:r>
          </w:p>
          <w:p>
            <w:pPr>
              <w:pStyle w:val="Pric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65,00 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65,00 руб.</w:t>
            </w:r>
          </w:p>
        </w:tc>
      </w:tr>
    </w:tbl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екта </w:t>
      </w:r>
      <w:r>
        <w:rPr>
          <w:rFonts w:cs="Times New Roman" w:ascii="Times New Roman" w:hAnsi="Times New Roman"/>
          <w:sz w:val="28"/>
          <w:szCs w:val="28"/>
        </w:rPr>
        <w:t>«Поддержка и развитие детского движения  ЮИДД. Организация и проведение мероприятий по пропаганде ПД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 создать информационно-образовательную среду, способствующую  изучению правил дорожного движени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екта работа по  профилактике нарушений правил дорожного движения будет проводиться также путем вовлечения обучающихся в социальные проекты и мероприятия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екта будут консолидированы усилия всех образовательных учреждений города Курчатова по профилактике нарушений ПДД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база МКУДО «Дом детского творчества» г. Курчатова Курской области пополнится материалами и оборудованием, позволяющим полноценно реализовать проект по  организации и проведению мероприятий по пропаганде ПДД.  Что в свою очередь позволит на протяжении длительного времени осуществлять результативную работу по выбранному на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ДО «Дом детского творчества» имеет продолжительный положительный опыт по  проведению массовых мероприятий по пропаганде ПДД  в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и методисты МКУДО «Дом детского творчества» имеют достаточный профессиональный опыт, образование и квалифик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ые аспекты и риски реализации проекта: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ые аспекты реализации проекта: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ом проект ориентирован на перспективные цели и задачи развития муниципального образовательного пространства;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учно-методическое обеспечение;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рается на инновационный опыт ОУ;</w:t>
      </w:r>
    </w:p>
    <w:p>
      <w:pPr>
        <w:pStyle w:val="Plain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зволит реализовать принцип интеграции и сетевого взаимодействия субъектов образовательного процесса в области  изучения ПДД.</w:t>
      </w:r>
    </w:p>
    <w:p>
      <w:pPr>
        <w:pStyle w:val="Plain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образовательных услуг в области  изучения учащимися ПДД  в соответствии с запросом социума.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ки реализации проекта: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с финансированием в целом  могут сделать цели и задачи  проекта неисполнимыми.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реализации проекта будут созданы: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-методический комплекс;</w:t>
      </w:r>
    </w:p>
    <w:p>
      <w:pPr>
        <w:pStyle w:val="Plain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модель социально-педагогического партнерства в области изучения ПДД;</w:t>
      </w:r>
    </w:p>
    <w:p>
      <w:pPr>
        <w:pStyle w:val="Plain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бинет предназначенный для проведения занятий по  изучению ПДД  с учащимися, специализированных конкурсов, семинаров; </w:t>
      </w:r>
    </w:p>
    <w:p>
      <w:pPr>
        <w:pStyle w:val="Plain0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ющая  материально-техническая база по направлению деятельности, необходимая для проведения занятий   с учащимися и конкурса «Безопасное колесо».</w:t>
      </w:r>
    </w:p>
    <w:p>
      <w:pPr>
        <w:pStyle w:val="Plain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ое использование средств гранта</w:t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1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вание материалов   </w:t>
            </w:r>
          </w:p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начение</w:t>
            </w:r>
          </w:p>
        </w:tc>
      </w:tr>
      <w:tr>
        <w:trPr>
          <w:trHeight w:val="2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т флеш-накопителей с мультимедийной программой "Электронные билеты: станция № 1 "Знатоки правил дорожного движения" (локально-сетевая верс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льтимедийная программа представляет собой тестирующий комплекс, который включает в себя вопросы в виде красочных графических 3d иллюстраций по Правилам дорожного движения как общего характера, так и для велосипедистов. Программа-тренажер позволяет вести отсчет времени в процессе тестирования, хранить во встроенной базе данных имена и показатели участников, а также распечатывать результаты с подробной детализацией на принтер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ка магнитно-маркерная двухсторонняя "Знатоки ПДД" + комплект тематических магнитов КМ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о-маркерная представляет собой двухстороннее настенное полотно, на котором размещено поле для проверки знаний правил дорожного движени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предназначена для изучения и проверки знаний правил дорожного движения и основ безопасного поведения на дороге.</w:t>
            </w:r>
          </w:p>
          <w:p>
            <w:pPr>
              <w:pStyle w:val="Style18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:</w:t>
      </w:r>
    </w:p>
    <w:p>
      <w:pPr>
        <w:pStyle w:val="Plain0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1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вание материалов   </w:t>
            </w:r>
          </w:p>
          <w:p>
            <w:pPr>
              <w:pStyle w:val="Tab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на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ame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: мультимедийная учебно-методическая программа "Правила и упражнения при проведении Всероссийского конкурса-соревнования 'Безопасное колесо"" + иллюстрированное методическое пособие</w:t>
            </w:r>
          </w:p>
          <w:p>
            <w:pPr>
              <w:pStyle w:val="Tab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анном учебно-методическом пособии рассмотрены вопросы подготовки и проведения конкурса, раскрыты все этапы соревнования, представлены примеры начисления бонусов, а также приведен перечень типичных ошибок при прохождении станци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ированного методического пособия к нему "Правила подготовки и проведения тренировок и соревнований Всероссийского конкурса "Безопасное колесо"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ая учебно-методическая программа содержит в себе информационный материал по следующим темам: история ЮИД, правила проведения конкурса, техника безопасности, необходимое оборудование, велосипед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анном учебно-методическом пособии рассмотрены вопросы подготовки и проведения конкурса, раскрыты все этапы соревнования, представлены примеры начисления бонусов, а также приведен перечень типичных ошибок при прохождении станц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ция по эксплуатации оборудования для станции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для педагога (учебные материалы для  педагога  входят в пакет программного обеспечения)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art">
    <w:name w:val="item_art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Tab">
    <w:name w:val="Tab"/>
    <w:basedOn w:val="Normal"/>
    <w:qFormat/>
    <w:pPr>
      <w:spacing w:lineRule="auto" w:line="240" w:before="20" w:after="20"/>
      <w:jc w:val="both"/>
    </w:pPr>
    <w:rPr>
      <w:rFonts w:ascii="Arial" w:hAnsi="Arial" w:eastAsia="Times New Roman" w:cs="Arial"/>
      <w:sz w:val="20"/>
      <w:szCs w:val="2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temname">
    <w:name w:val="item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37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4:00Z</dcterms:created>
  <dc:creator>Мой компьютер</dc:creator>
  <dc:description/>
  <cp:keywords/>
  <dc:language>en-US</dc:language>
  <cp:lastModifiedBy>User</cp:lastModifiedBy>
  <cp:lastPrinted>2016-11-08T15:51:00Z</cp:lastPrinted>
  <dcterms:modified xsi:type="dcterms:W3CDTF">2019-11-28T07:39:00Z</dcterms:modified>
  <cp:revision>18</cp:revision>
  <dc:subject/>
  <dc:title/>
</cp:coreProperties>
</file>