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партамент образования Администрации  город Ноябр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МАЛЬВ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УНИЦИПАЛЬНОГО  ОБРАЗОВАНИЯ ГОРОД  НОЯБР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40"/>
          <w:szCs w:val="40"/>
        </w:rPr>
        <w:t>«Тренажёр поможет быть здоровы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физкультурно-спортивной направленности </w:t>
      </w:r>
    </w:p>
    <w:p>
      <w:pPr>
        <w:pStyle w:val="Normal"/>
        <w:spacing w:lineRule="auto" w:line="360" w:before="0" w:after="0"/>
        <w:jc w:val="center"/>
        <w:rPr>
          <w:color w:val="0D0D0D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срок реализации: 2 го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гля Лили Рихорд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оябрьск 201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Тренажёр поможет быть здоровым»</w:t>
      </w:r>
    </w:p>
    <w:p>
      <w:pPr>
        <w:pStyle w:val="Normal"/>
        <w:spacing w:lineRule="auto" w:line="24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как таковое может по своему действию заменить любое лекарство, но все средства мира не в состоянии заменить действия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сс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, инновационная значим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доровье детей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богатство нации: этот тезис не утратит актуальности во все времена, а сегодня он не просто актуален, он самый главный, учитывая экологическую ситуацию, где живут люди, и есть промышленные предприятия. А сегодняшняя ситуация, сложившаяся в нашей стране оказывает  негативное воздействие на состояние здоровья детей, в частности детей – северян, которым предстоит продолжить освоение богатых недр северного края и обеспечивать стабильность экономики России. Дело в том, что суровые климатические условия Севера (короткий световой день, недостаточное кислородное обеспечение организма, негативное воздействие низких температур, частая резкая изменчивость метеофакторов, разница температур в течение суток может достигать 15 и более градусов), предъявляют высокие требования к функциональному состоянию  организма, отрицательно сказываются на нервно-психическом и физическом развитии дошкольников, а также затрудняют выполнение детьми их социальных функций. Наиболее доступным средством увеличения потенциала здоровья является физическая культура и  двигательная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еть красивого, умного, здорового ребенка – желание каждого, кто находится с ним рядом, кого волнует и заботит его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исследований исходного состояния здоровья и уровня развития детей показали устойчивую тенденцию ухудшения исходного качества здоровья вновь поступающих детей, значительное сокращение детей с I группой здоровья, расширение спектра основной и сопутствующей патологии (особенно, различные формы аллергических реакций, ЧБД, гиперактивность, задержка речевого и психического развития). Исследования свидетельствуют о том, что современные дети в большинстве своем испытывают «двигательный дефицит», то есть количество движений, производимых ими в течение дня, ниже возрастной нормы. Не секрет, что и в детском саду, и дома дети большую часть времени проводят в статичном положении. В этой ситуации говорить о развитии физических качеств, которая является основой накопления и обогащения двигательного опыта детей,  не при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в оздоровлении детей остается удовлетворение естественной потребности ребенка в движении.      </w:t>
        <w:tab/>
        <w:tab/>
        <w:t>С целью укрепления здоровья детей, формирования у них устойчивой потребности в регулярной физкультурной деятельности особую актуальность приобретает поиск средств и методов повышения эффективности физкультурно-оздоровительной работы с детьми в дошкольных учреждениях, создание оптимальных условий для всестороннего гармоничного развития ребёнка. Необходимы новые формы работы с дошкольниками, способствующие стимуляции активности и самостоятельности в двигательной деятельности ребёнка, которые, действуя на мотивационно-эмоциональную сферу, создадут стойкий интерес к физкультурной деятельности и положительно повлияют на оптимальное развитие ребёнка, улучшат его физическую подготовку.</w:t>
        <w:tab/>
        <w:br/>
        <w:t xml:space="preserve">         В связи с этим наш детский сад начал поиск решения этих проблем и остановился на использовании спортивных тренажеров. Изучив методическую литературу, мы выявили, что занятия с тренажерами оказывают положительное эмоциональное воздействие на организм ребенка, укрепляют разные группы мышц и весь организм в целом, а также активизируют познавательную деятельность, развивают творческое воображение. Следует отметить также, что современные тренажеры, имея яркую и привлекательную окраску, побуждают детей к двигательной активности, что также способствует совершенствованию уровня физического развития детей.  Современные спортивные  тренажеры достаточно просты и удобны в обращении, малогабаритны, эстетичны и гигиеничны, могут использоваться не только на  физкультурных занятиях, но и как занятие в спортивной сек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тренажеров наиболее целесообразно в старшем дошкольном возрасте (5 – 7 лет). Этот возраст наиболее благоприятен для развития координационных и скоростно-силовых качеств, выносливости и гибкости. Дети этого возраста уже способны анализировать свои движения и действия, контролируя, таким образом, свое самочувствие. Двигательная активность (ДА) к 6 годам становится более целенаправленной, отвечающей индивидуальному опыту, интересам и желаниям. Во время занятий с использованием спортивных тренажеров  старшие дошкольники стремятся не только поддерживать высокий уровень ДА, но и проявлять физические возможности – силу, ловкость, выносливость.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использование спортивных тренажеров в системе физического воспитания дошкольников является перспективным на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036" w:leader="none"/>
          <w:tab w:val="left" w:pos="5490" w:leader="none"/>
          <w:tab w:val="left" w:pos="6840" w:leader="none"/>
        </w:tabs>
        <w:spacing w:lineRule="auto" w:line="240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и задачи проекта</w:t>
      </w:r>
    </w:p>
    <w:p>
      <w:pPr>
        <w:pStyle w:val="Normal"/>
        <w:tabs>
          <w:tab w:val="clear" w:pos="708"/>
          <w:tab w:val="center" w:pos="4036" w:leader="none"/>
          <w:tab w:val="left" w:pos="5490" w:leader="none"/>
          <w:tab w:val="left" w:pos="684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в условиях Крайнего Севера и содействие всестороннему развитию личности ребенка путем использования спортивных тренажеров; привитие навыков здорового образа жизн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екта положена следую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гипотеза: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ая работа с детьми  старшего дошкольного возраста будет более эффективной, если она основывается на применении упражнений с использованием спортивных тренажер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достижения поставленной цели и проверки выдвинутой гипотезы, мы поставили перед собой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про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методического материала по использованию современных спортивных тренажеров в работе с детьми старшего дошкольного возра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бор критериев для определения эффективности оздоровительной работы с использованием спортивных тренаже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пределение  форм  работы с детьми, в которых применение спортивных тренажеров является наиболее эффективны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пределение  наиболее рациональных методов и приемов использования тренажеров в работе с детьми старшего дошкольного возра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здание условий для безопасного и систематического обучения занятий на спортивных тренажерах детей старшего дошкольного возраста (5-7 лет); </w:t>
      </w:r>
    </w:p>
    <w:p>
      <w:pPr>
        <w:pStyle w:val="Normal"/>
        <w:spacing w:lineRule="auto" w:line="240" w:before="0" w:after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развитие физических качеств, координационных способностей  и функциональных систем организма (</w:t>
      </w:r>
      <w:r>
        <w:rPr>
          <w:rFonts w:cs="Times New Roman" w:ascii="Times New Roman" w:hAnsi="Times New Roman"/>
          <w:sz w:val="28"/>
          <w:szCs w:val="28"/>
        </w:rPr>
        <w:t>сердечно-сосудистой и дыхательных систем, опорно-двигательного и вестибулярного аппара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ление здоровья детей, в том числе </w:t>
      </w:r>
      <w:r>
        <w:rPr>
          <w:rStyle w:val="FontStyle27"/>
          <w:sz w:val="28"/>
          <w:szCs w:val="28"/>
        </w:rPr>
        <w:t xml:space="preserve">с ослабленным соматическим здоровьем: </w:t>
      </w:r>
      <w:r>
        <w:rPr>
          <w:rFonts w:cs="Times New Roman" w:ascii="Times New Roman" w:hAnsi="Times New Roman"/>
          <w:sz w:val="28"/>
          <w:szCs w:val="28"/>
        </w:rPr>
        <w:t>укрепление опорно-двигательного аппарата, сердечно-сосудистой и дыхательных систем, профилактика простудных заболеваний, повышение устойчивости вестибулярного аппар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 рекомендаций  по осуществлению индивидуального подхода при использовании спортивных тренажеров с учетом состояния здоровья, уровня физического развития и физической подготовленности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 спортивного зала  оптимальным количеством спортивных тренажеров разных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детей базовых умений и навыков  работы на  спортивных тренаж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родителей с содержанием, методикой работы на современных  спортивных тренажерах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более эффективны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рациональных типов занятий с  использованием спортивных тренажеров  для детей старшего дошкольн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    раскрытии    содержания    методов    и    приемов    повышения двигательной активности у детей на занятиях с использованием спортивных тренаж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экспериментальной проверке системы занятий на спортивных тренажерах детей старшего дошкольного возраста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идея педагогической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идея внедрения проекта «Тренажеры – путь к здоровью» заключается в развитии новых подходов к организации  физкультурно-оздоровительной деятельности с применением современных спортивных тренажеров, помогающих решать проблемы климатических условий Крайнего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и уникальность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направленная реализация проекта поможет  </w:t>
      </w:r>
      <w:r>
        <w:rPr>
          <w:rFonts w:cs="Times New Roman" w:ascii="Times New Roman" w:hAnsi="Times New Roman"/>
          <w:sz w:val="28"/>
          <w:szCs w:val="28"/>
        </w:rPr>
        <w:t>разработать систему работы  по развитию физических качеств детей старшего дошкольного возраста через использование спортивных тренажеров. В результ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ится спортивный зал необходимым набором тренаже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атся показатели развития физических качеств детей, </w:t>
      </w:r>
      <w:r>
        <w:rPr>
          <w:rFonts w:cs="Times New Roman" w:ascii="Times New Roman" w:hAnsi="Times New Roman"/>
          <w:sz w:val="28"/>
          <w:szCs w:val="28"/>
        </w:rPr>
        <w:t>повысится заинтересованность родителей в физическом развитии своих детей.  Проект отражает новые подходы к содержанию и качеств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честве критериев оценки ожидаемых результатов можно выделить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акета методического материала </w:t>
      </w:r>
      <w:r>
        <w:rPr>
          <w:rFonts w:cs="Times New Roman" w:ascii="Times New Roman" w:hAnsi="Times New Roman"/>
          <w:sz w:val="28"/>
          <w:szCs w:val="28"/>
        </w:rPr>
        <w:t>по использованию современных тренажеров в работе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полнение спортивного зала необходимым набором тренаж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устойчивого интереса к разным видам и формам двигательной активности и стремления к физическому самосовершенств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ние детьми комплексом упражнений на тренажерах и приемами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осознанного отношения к выполнению двигательных заданий и мотивации к самовыражению в дви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показателей уровня физической подготовленности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профессиональной компетентности педагогов ДОУ в вопросах использования тренажеров в работе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вышение заинтересованности родителей в развитии физических качеств своего ребёнка, появление желания больше времени посвящать совместному активному отды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 должна при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и двигательной активности до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ю оздоровительной направленности занятий и других форм работы с детьми по физическому воспит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у профессиональной компетентности педагогов ДОУ в вопросах использования спортивных тренаж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детей осознанного отношения к занятиям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и обогащению материальной базы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- 2019 учебный год</w:t>
      </w:r>
      <w:r>
        <w:rPr>
          <w:rFonts w:cs="Times New Roman" w:ascii="Times New Roman" w:hAnsi="Times New Roman"/>
          <w:sz w:val="24"/>
          <w:szCs w:val="24"/>
        </w:rPr>
        <w:t xml:space="preserve"> 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- 2020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ршего дошкольного возраста (5-7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заведу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,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активные участники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ической культуре - </w:t>
      </w:r>
      <w:r>
        <w:rPr>
          <w:rFonts w:cs="Times New Roman" w:ascii="Times New Roman" w:hAnsi="Times New Roman"/>
          <w:sz w:val="28"/>
          <w:szCs w:val="28"/>
        </w:rPr>
        <w:t>изучает методический материал и передовой педагогический опыт по использованию современных спортивных тренажеров в работе с дошкольниками. Разрабатывает пакет методического материала, осуществляет реализацию проекта и отслеживает результаты в режиме мониторинга. Готовит презентацию по итогам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заведующего – </w:t>
      </w:r>
      <w:r>
        <w:rPr>
          <w:rFonts w:cs="Times New Roman" w:ascii="Times New Roman" w:hAnsi="Times New Roman"/>
          <w:sz w:val="28"/>
          <w:szCs w:val="28"/>
        </w:rPr>
        <w:t>направляет и помогает в осуществлении проекта; размещает материалы работы на сайте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ая сестра, врач</w:t>
      </w:r>
      <w:r>
        <w:rPr>
          <w:rFonts w:cs="Times New Roman" w:ascii="Times New Roman" w:hAnsi="Times New Roman"/>
          <w:sz w:val="28"/>
          <w:szCs w:val="28"/>
        </w:rPr>
        <w:t xml:space="preserve"> – формируют группы с учетом состояния здоровья детей, следят за их самочувствием.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 xml:space="preserve">Заведующий – </w:t>
      </w:r>
      <w:r>
        <w:rPr>
          <w:sz w:val="28"/>
          <w:szCs w:val="28"/>
        </w:rPr>
        <w:t>осуществляет приобретение необходимого набора тренажеров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ет работой проектной группы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 xml:space="preserve"> – помогают и участвуют в решении задач проектной деятельност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полагает проведение одного занятия в неделю и используется при организации кружковой работы. Общее количество учебных занятий в год – 37. Общая длительность занятий по физической культуре на тренажёрах составляет 25-30 минут. В основу организации занятий с  использованием спортивных тренажеров положен индивидуально-дифференцированный подход к детям (проводятся по подгрупп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Механизм реализации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«Тренажёр поможет быть здоровым»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ссчитан на </w:t>
      </w:r>
      <w:r>
        <w:rPr>
          <w:rFonts w:cs="Times New Roman" w:ascii="Times New Roman" w:hAnsi="Times New Roman"/>
          <w:sz w:val="28"/>
          <w:szCs w:val="28"/>
        </w:rPr>
        <w:t xml:space="preserve">2 года и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делен на 3 этапа: организационный, основной и заключительный. </w:t>
      </w:r>
      <w:r>
        <w:rPr>
          <w:rFonts w:cs="Times New Roman" w:ascii="Times New Roman" w:hAnsi="Times New Roman"/>
          <w:sz w:val="28"/>
          <w:szCs w:val="28"/>
        </w:rPr>
        <w:t>Продолжительность и содержание деятельности на каждом этапе представлена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333333"/>
          <w:kern w:val="2"/>
          <w:sz w:val="36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333333"/>
          <w:kern w:val="2"/>
          <w:sz w:val="36"/>
          <w:szCs w:val="28"/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41"/>
        <w:gridCol w:w="510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эта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долж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деятельности</w:t>
            </w:r>
          </w:p>
        </w:tc>
      </w:tr>
      <w:tr>
        <w:trPr>
          <w:trHeight w:val="62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эта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рганизационный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здание усло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– 2019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аказ, до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х спортивных тренаж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Монтаж и установка оборудования в спортивном з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готовка нормативно – правовой ба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готовка организационно – методической документаци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этап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2020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епосредственное обучение детей 5-7 лет занятиям на спортивных тренажерах в течение дву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вершенствование методической и оснащение материально-технической базы для осуществления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работка данных составляющих проект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этап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верш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итогово-обобщающ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5.2020 – 31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одведение итогов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роведение социологических опросов и монит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Анализ соответствия итогов работы предполагаемым результа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готовка итогов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ценка и прогнозирование перспективных направлений дальнейшего развития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общение положительного опыта работы в данном направ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Трансляция опыта учреждения в СМИ, книгоиздательской продукции и информационно-телекоммуникационной сети Интернет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/>
        <w:t>Перечень программных мероприятий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и реализации проекта (эта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, доставка, установка спортивных тренаж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хозяйство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нормативно – правов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изменений и дополнений в Устав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«Об утверждении программы дополнительного образования физкультурно – спортивной направленности «Тренажер – наш друг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договора между учреждением и родителями по предоставлению дополнительной образовательной услуги – «Тренажер – наш др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дополнений и изменений в должностные инструкции инструкторов по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организационно – методическ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структор по физической культуре, заместитель заведующего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программы дополнительного образования физкультурно – спортивной направленности  «Тренажер – наш др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структор по физической культуре, заместитель заведующего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й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ация для проведения кружков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структор по физической культуре, заместитель заведующего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анкет для исследования спроса родителей на предлагаемую дополнительную услу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структор по физической культуре, заместитель заведующего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ы дополнительного образования «Тренажер – наш друг» (1-й год обу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соответствия итогов работы предполагаемым результ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корректировок в программу первого 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программы на 2-й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структор по физической культуре, заместитель заведующего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 (1-й и 2-й год обу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оциологических опросов и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ключитель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соответствия итогов работы предполагаемым результ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тогов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дение итогов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и прогнозирование перспективных направлений дальнейшего развит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грантодателя и населения о результатах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оложительного опыта работы в данном на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ляция опыта учреждения в СМИ, книгоиздательской продукции и информационно- телекоммуникационной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заведующего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занятий на спортивных тренажерах будет происходить в течение учебного года (с сентября по ма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планы по реализации этапов проекта обеспечивают возможность планомерной целенаправленной работы с отслеживанием ее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: Наличие в Учреждении высококвалифицированных педагогических кадров, реализующих данный проект (100% инструкторов имеет высшее образование, 100% квалификационную категорию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 – методическое обеспечение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дополнительного образования </w:t>
      </w:r>
      <w:r>
        <w:rPr>
          <w:rStyle w:val="FontStyle27"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«Тренажер - наш друг» по обучению детей старшего дошкольного возраста занятий на спортивных тренажерах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нк упражнений на спортивных тренажерах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.С. Голицына. Использование спортивных тренажеров и нестандартного оборудования в работе с дошкольниками. ЦИУУ, М., 199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.А. Потапчук. Как сформировать правильную осанку у ребенка. С-П, «Речь», 200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.А. Рунова. Движение день за днем. Линка-Пресс, М.,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.А. Рунова. Мой друг – тренажер. Журнал «Дошкольное воспитание», №6 – 200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.А. Рунова. Тренажер - мой друг. Журнал  «Дошкольное воспитание», №7 –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А. Рунова. Тренажер - мой друг. Журнал  «Дошкольное воспитание», №8 –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еобходимо приобретение спортивных тренажеров разного типа и методического инструментария по их исполь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Оценка результата реализации проек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ko-KR"/>
        </w:rPr>
        <w:t>В результате реализации проекта ожидается ряд позитивных изменений по нескольким направлениям (</w:t>
      </w:r>
      <w:r>
        <w:rPr>
          <w:rFonts w:eastAsia="Arial Unicode MS" w:cs="Times New Roman" w:ascii="Times New Roman" w:hAnsi="Times New Roman"/>
          <w:sz w:val="28"/>
          <w:szCs w:val="28"/>
        </w:rPr>
        <w:t>целевым индикаторам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Целевые индикатор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Оценка результата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показатели эффективности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овладения детьми умениями и навык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27"/>
                <w:sz w:val="28"/>
                <w:szCs w:val="28"/>
                <w:lang w:eastAsia="en-US"/>
              </w:rPr>
              <w:t xml:space="preserve">Владение основами техники занятий на спортивных тренажер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соответствии с реализуемой программо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ние  ребенком правил безопасности занятий на спортивных тренажерах и умение их выполнять, усвоение способов самостраховк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физического развития дет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с уровнем физического развития «ниже среднего», увеличение - с уровнем «выше среднего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 заболеваемости дет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заболеваемости детей, занимающихся занятиям на тренажера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 случаев заболеваний органов дыхания у дет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ительность заболевания (в днях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стребованность услуги населением микрорайона и горо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сленность организованных и неорганизованных детей, охваченных дополнительными образовательными услугами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овлетворенность качеством предоставляемой услу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влечение внебюджетных средст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лечение внебюджетных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престижа МАДО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имиджа учреж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леживание показателей эффективности по оздоровлению детей и их физическому развитию осуществляется дважды в год: в сентябре и в мае по результатам мониторинга и анализу структуры заболевае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ровень о</w:t>
      </w:r>
      <w:r>
        <w:rPr>
          <w:rFonts w:cs="Times New Roman" w:ascii="Times New Roman" w:hAnsi="Times New Roman"/>
          <w:sz w:val="28"/>
          <w:szCs w:val="20"/>
        </w:rPr>
        <w:t>владени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szCs w:val="20"/>
        </w:rPr>
        <w:t xml:space="preserve"> умениями и навыками </w:t>
      </w:r>
      <w:r>
        <w:rPr>
          <w:rFonts w:cs="Times New Roman" w:ascii="Times New Roman" w:hAnsi="Times New Roman"/>
          <w:sz w:val="28"/>
        </w:rPr>
        <w:t>отслеживается 2 раза в год: после подготовительного и основного периодов по тестовым зад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казатели </w:t>
      </w:r>
      <w:r>
        <w:rPr>
          <w:rFonts w:cs="Times New Roman" w:ascii="Times New Roman" w:hAnsi="Times New Roman"/>
          <w:sz w:val="28"/>
          <w:szCs w:val="24"/>
        </w:rPr>
        <w:t xml:space="preserve">востребованности услуги населением </w:t>
      </w:r>
      <w:r>
        <w:rPr>
          <w:rFonts w:cs="Times New Roman" w:ascii="Times New Roman" w:hAnsi="Times New Roman"/>
          <w:sz w:val="28"/>
        </w:rPr>
        <w:t>и привлечения внебюджетных средств отслеживаются 1 раз в год (по итогам учебного года); удовлетворенность клиентов предоставляемой услугой дополнительно отслеживается по окончанию первого года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их анализ, делаются выводы, намечаются перспективы и пути решения выявленных пробл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ект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азвития проекта и его результатов необходимо диагностировать детей в начале и в конце учебного года. Для этого предлагается использовать методику определения физических качеств и навыков, представленную в следующих методических изданиях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«</w:t>
      </w:r>
      <w:r>
        <w:rPr>
          <w:rFonts w:cs="Times New Roman" w:ascii="Times New Roman" w:hAnsi="Times New Roman"/>
          <w:sz w:val="28"/>
          <w:szCs w:val="28"/>
        </w:rPr>
        <w:t>Оценка физического и нервно-психического развития детей раннего и дошкольного возраста», составители Н.А.Ноткина, Л.И.Казьмина, Н.Н.Бойнович  - скоростных, силовых, координационных способносте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едико-педагогический контроль за физическим воспитанием детей дошкольного возраста: методические рекомендации/ составитель Г.П. Юрко// Дошкольное воспитание , №1 – 2004г. – гибкости и  выносл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иски и пути их преодо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еред разработкой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л проведен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bCs/>
          <w:sz w:val="28"/>
          <w:szCs w:val="28"/>
        </w:rPr>
        <w:t>-анализ, который позволил выявить сильные и слабые стороны, перспективные возможности и риски разви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3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актуального состоя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его потенциала МАДОУ «Мальвина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ая сторо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е результаты освоения детьми программы дополнительного образова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бильное посещение занятий воспитанниками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я здоровья детей, совершенствование физического развит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с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и родителями содержания программы,  направленность на достижение умений и навыков</w:t>
            </w:r>
          </w:p>
        </w:tc>
      </w:tr>
      <w:tr>
        <w:trPr/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услуги всем желающим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штатном расписании МАДОУ отдельных ставок на оказание дополнительных образовательных услуг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стимулирование педагогов, осуществляющих дополнительное образование детей</w:t>
            </w:r>
          </w:p>
        </w:tc>
      </w:tr>
      <w:tr>
        <w:trPr/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ирования МАДОУ для организации дополнительного образования дете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медленный темп переоснащения предметно-развивающей среды ДОУ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сть финансирова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риска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снижения спроса на данную образовательную услугу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зможность неудовлетворенности части родителей графиком предоставления услуги;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недостаточно ответственного отношения части родителей к систематическому посещению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реодоления возможных рис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иление и разнообразие реклам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ачества услуг;</w:t>
      </w:r>
    </w:p>
    <w:p>
      <w:pPr>
        <w:pStyle w:val="Normal"/>
        <w:spacing w:lineRule="auto" w:line="240" w:before="0" w:after="0"/>
        <w:jc w:val="both"/>
        <w:rPr>
          <w:rStyle w:val="FontStyle27"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ширение спектра </w:t>
      </w:r>
      <w:r>
        <w:rPr>
          <w:rStyle w:val="FontStyle27"/>
          <w:sz w:val="28"/>
          <w:szCs w:val="28"/>
        </w:rPr>
        <w:t>предоставляемых услуг (организация семейного досуга посредством совместных занятий детей и родителей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ные сильные и слабые стороны, возможные риски и перспективы развития позволяют </w:t>
      </w:r>
      <w:r>
        <w:rPr>
          <w:rFonts w:cs="Times New Roman" w:ascii="Times New Roman" w:hAnsi="Times New Roman"/>
          <w:sz w:val="28"/>
        </w:rPr>
        <w:t xml:space="preserve">обеспечить качественную реализацию основного и заключительного этапов проекта и предусмотреть его дальнейшее развитие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Бизнес - план про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е финансирование проекта (заработная плата инструктора по физической культуре) предусматривается из муниципального бюджета города Ноябрьска; частичное 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 внебюджетных источников, в установленном законом порядке. Среди внебюджетных источников можно выделить такие, как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редства из фонда родительской оплаты (приобретение необходимого спортивного инвентаря), спонсорская помощь и договоры пожертвования и гранты, посредством которых предполагается профинансировать самую дорогостоящую составляющую проекта, а именно – спортивных тренажеров. Часть необходимого спортивного оборудования будет приобретаться в счет средств, выделяемых в рамках городской целевой программы «Развитие системы образования города Ноябрьск на 2016 - 2020 годы» или окружной долгосрочной целевой программы «Развитие системы образования ЯНАО на 2016 - 2020 годы»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мета проекта (программы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915"/>
        <w:gridCol w:w="2381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 стать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щая сумма расходов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ства гра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ругие источники финансирован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оборудования и сопутствующие рас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6 89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ы повышения квалифик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расходы (с указанием вида расходов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борка и установка спортивных тренаже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 0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0 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66 89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/>
        <w:t>В т.ч.: оборудование и сопутствующие расход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13"/>
        <w:gridCol w:w="1598"/>
        <w:gridCol w:w="1397"/>
        <w:gridCol w:w="2381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оборудова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оимость каждого предмет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щая стоимость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ства гра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ругие источники финансирова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Мини-степпе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 9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Бегущий по волна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Беговая дорож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 дет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5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Наездн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 с держателем дет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Велосипед 3-х колесны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0" w:after="0"/>
              <w:ind w:left="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Детский тренажер для пресса AB KingPro JD08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Гребл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Силов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ая дорож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ебрист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складной 4-х секционный без аппл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CCCCCC"/>
              </w:pBdr>
              <w:shd w:fill="FFFFFF" w:val="clear"/>
              <w:spacing w:lineRule="auto" w:line="240" w:before="0" w:after="18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гова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рожк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 xml:space="preserve"> NordicTrack Incline Trainer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X7i Interactiv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9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  <w:shd w:fill="FFFFFF" w:val="clear"/>
                </w:rPr>
                <w:t>Велоэргометр Kettler X7 7687-000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намометр медицинский электронный ДМР-30 (для детей среднего и старшего возрас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бор для измерения емкости легких 5260 spirote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-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6 8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both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реализации проект  </w:t>
      </w:r>
      <w:r>
        <w:rPr>
          <w:rFonts w:cs="Times New Roman" w:ascii="Times New Roman" w:hAnsi="Times New Roman"/>
          <w:kern w:val="2"/>
          <w:sz w:val="28"/>
          <w:szCs w:val="28"/>
        </w:rPr>
        <w:t>«Тренажёр поможет быть здоровым»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ной мере отвечает приоритетным направлениям управленческой политики </w:t>
      </w:r>
      <w:r>
        <w:rPr>
          <w:rFonts w:cs="Times New Roman" w:ascii="Times New Roman" w:hAnsi="Times New Roman"/>
          <w:sz w:val="28"/>
        </w:rPr>
        <w:t>на всех уровнях (федеральном, региональном, муниципальном и институциональ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никальность и новизна проекта заключается в отсутствии в городе и в муниципальных образованиях региона в целом, широкой практики использования тренажерного оборудования детьми старшего дошкольного возраста, в создании условий </w:t>
      </w:r>
      <w:r>
        <w:rPr>
          <w:rFonts w:cs="Times New Roman" w:ascii="Times New Roman" w:hAnsi="Times New Roman"/>
          <w:sz w:val="28"/>
          <w:szCs w:val="28"/>
        </w:rPr>
        <w:t xml:space="preserve">для занятий массовым спортом в образовательных учреждениях и по месту жительства. Проект отражает новые подходы к содержанию и качеству </w:t>
      </w:r>
      <w:r>
        <w:rPr>
          <w:rFonts w:cs="Times New Roman" w:ascii="Times New Roman" w:hAnsi="Times New Roman"/>
          <w:sz w:val="28"/>
        </w:rPr>
        <w:t>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ченные планы по реализации этапов проекта обеспечивают возможность планомерной целенаправленной работы с отслеживанием ее результативности. </w:t>
      </w:r>
      <w:r>
        <w:rPr>
          <w:rFonts w:cs="Times New Roman" w:ascii="Times New Roman" w:hAnsi="Times New Roman"/>
          <w:sz w:val="28"/>
        </w:rPr>
        <w:t xml:space="preserve">Несмотря на то, что материально-техническое обеспечение проекта требует значительных финансовых вложений, в проекте обоснована экономическая целесообразность его внедрения. Кадровое и методическое обеспечение проекта позволяет обеспечить эффективную образовательную деятельность с детьми в процессе занятий на тренажерах и качественную реализацию основного и заключительного этапов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роекте подробно описаны ожидаемые результаты, как для непосредственных получателей услуги, так и для косвенных благополучателей (государства, региона, муниципалитета). Приведены методы оценки результата, что позволяет отследить результативность проекта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физического развития дет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доли детей с уровнем физического развития «ниже среднего», увеличение - с уровнем «выше среднего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 заболеваемости дет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уровня заболеваемости детей, на спортивных тренажера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случаев заболеваний органов дыхания у дет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длительности заболевания (в днях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стребованность услуги населением микрорайона и горо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ст численности организованных детей, охваченных дополнительными образовательными услугами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овлетворенность качеством предоставляемой услу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влечение внебюджетных средст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т привлечения внебюджетных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овень престижа МАДО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т имиджа учрежд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положительные эффекты от внедрения данн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«создание условий, ориентирующих граждан на здоровый образ жизни» (стратегическая цель государственной политики в сфере физической культуры и спорта - раздел 3 «Концепции долгосрочного социально-экономического развития РФ до 2020 года») и формирование у детей и их родителей </w:t>
      </w:r>
      <w:r>
        <w:rPr>
          <w:rStyle w:val="FontStyle27"/>
          <w:sz w:val="28"/>
          <w:szCs w:val="28"/>
        </w:rPr>
        <w:t>ценностно-мотивационных установок к занятиям физ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привычки к здоровому образу жизни;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«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  <w:shd w:fill="FFFFFF" w:val="clear"/>
        </w:rPr>
        <w:t>модернизация … дошкольного образования как института социального развития» (одна из задач</w:t>
      </w:r>
      <w:r>
        <w:rPr>
          <w:rFonts w:cs="Times New Roman" w:ascii="Times New Roman" w:hAnsi="Times New Roman"/>
          <w:sz w:val="28"/>
          <w:szCs w:val="28"/>
        </w:rPr>
        <w:t xml:space="preserve"> ФЦПРО на 2011-2015 годы)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детской заболеваемости, у</w:t>
      </w:r>
      <w:r>
        <w:rPr>
          <w:rFonts w:cs="Times New Roman" w:ascii="Times New Roman" w:hAnsi="Times New Roman"/>
          <w:sz w:val="28"/>
          <w:szCs w:val="28"/>
          <w:lang w:eastAsia="en-US"/>
        </w:rPr>
        <w:t>крепление здоровья маленьких жителей города и, как следствие, снижение затрат из бюджета города на оплату больничных листов по уходу за больными детьми, повышение благосостояния семей, имеющих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и развитие спортивно одаренных детей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ширение спектра дополните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ше изложенное подтверждает целесообразность внедрения предлагаемого проекта, который способствует укреплению здоровья подрастающего поколения, приобщению их к здоровому образу жизни, соответствует целям и приоритетным направлениям развития систем образования, закрепленных в долгосрочных целевых программах федерального, регионального (в том числе и ОДЦП «Развитие системы образования на 2016-2020 годы»), муниципального и институционального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распространения полученного опыта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ле апробации практического опыта по обучению детей занятиям на спортивных тренажерах и получения стабильных положительных результатов, предполагается распространения полученного опыта через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пыта в рамках работы городских методических объединений педагогических и руководящих работников дошкольных образовательных учреждений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пыта в СМИ (на различных уровнях, в т.ч. с использованием электронных СМ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92 №3266-1 «Об образовании» (с изм. и до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/ под ред. Н.Е.Вераксы, Т.С.Комаровой, М.А.Васильевой. М., Мозаика-Синтез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вилова Е.Н. Развивайте у дошкольников ловкость, силу, выносливость. М.: Просвещение, 198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портивных тренажеров и нестандартного оборудования в работе с дошкольниками/ составитель Н.С. Голицына: ЦИУУ, М.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на О.Б. Веселая физкультура для детей и их родителей. Ярославль, Академия развития, Академия Холдинг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 круглый год/ авторы-составители: Прибыщенко М.Н., Колесник В.И., Трушкин А.Г., Громак Е.С. – М: ИКЦ «МарТ»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вцев В.Т. Развивающая педагогика оздоровления (дошкольный возраст): программно-методическое пособие/ В.Т.Кудрявцев, Б.Б.Егоров. – М.: Линка-Пресс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детском саду/ автор-составитель Г.А.Лапшина. – Волгоград: Учитель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Воспитание здорового ребенка: пособие для практических работников детских дошкольных учреждений / М.Д. Маханева. – М.: Аркти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физического и нервно-психического развития детей раннего и дошкольного возраста/ сост. Н.А.Ноткина., Л.И.Казьмина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чук А.А. Как сформировать правильную осанку у ребенка. С-П, «Речь», 2009, с.39-7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Рунова. Движение день за днем. Линка-Пресс, М.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Рунова. Мой друг – тренажер./ Ж. «Дошкольное воспитание», №6 –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Рунова. Тренажер - мой друг. / Ж. «Дошкольное воспитание», №7 –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Рунова. Тренажер - мой друг./ Ж. «Дошкольное воспитание», №8 –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педагогический контроль за физическим воспитанием детей дошкольного возраста: методические рекомендации/ сост. Г.П. Юрко// Дошкольное воспитание , №1 – 2004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7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mailboxuserinfoemailinner">
    <w:name w:val="w-mailbox__userinfo__email_inner"/>
    <w:basedOn w:val="Style11"/>
    <w:qFormat/>
    <w:rPr/>
  </w:style>
  <w:style w:type="character" w:styleId="2">
    <w:name w:val="Цитата 2 Знак"/>
    <w:basedOn w:val="Style11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kva.tiu.ru/p990062-detskij-trenazher-dlya.html" TargetMode="External"/><Relationship Id="rId3" Type="http://schemas.openxmlformats.org/officeDocument/2006/relationships/hyperlink" Target="http://sportvector.ru/Netshop/catalogue/bikes/Kettler/Kettler_2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2:00Z</dcterms:created>
  <dc:creator>Customer</dc:creator>
  <dc:description/>
  <cp:keywords/>
  <dc:language>en-US</dc:language>
  <cp:lastModifiedBy>it-manager89.com</cp:lastModifiedBy>
  <dcterms:modified xsi:type="dcterms:W3CDTF">2019-11-17T12:55:00Z</dcterms:modified>
  <cp:revision>8</cp:revision>
  <dc:subject/>
  <dc:title/>
</cp:coreProperties>
</file>