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общение опыта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стема работы городского  МО педагогов отрядов ЮИД по профилактике дорожно-транспортных происшествий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асова Инна Викторовна, 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ст МКУДО «ДДТ», 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уководитель ГМО педагогов отрядов ЮИД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Курчатов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2 слайд. Цель деятельност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опаганда  правил    дорожного  движ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 навыков безопасного  поведения  на  улицах  и  дорогах  нашег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Основными задачами являю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активное содействие в воспитании учащихся, выработке у учащихся активной жизненной пози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авил, безопасного поведения на дорогах, овладение навыками проведения работы по пропаганде Правил дорожного движения и организация этой работы среди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умениями оказания первой помощи пострадавшим при дорожно-транспортных происшествиях.</w:t>
      </w:r>
    </w:p>
    <w:p>
      <w:pPr>
        <w:pStyle w:val="Normal"/>
        <w:tabs>
          <w:tab w:val="clear" w:pos="708"/>
          <w:tab w:val="left" w:pos="426" w:leader="none"/>
        </w:tabs>
        <w:ind w:first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детского дорожно-транспортного травматизма на сегодняшний день остаётся одной из актуальных. Как предупредить несчастные случаи на дороге с детьми, снизить уровень детского дорожно-транспортного травматизма? Форм и методов профилактической работы в этом направлении предостаточно, но одной из наиболее эффективных является вовлечение школьников в отряд юных инспекторов движения. </w:t>
      </w:r>
    </w:p>
    <w:p>
      <w:pPr>
        <w:pStyle w:val="Style18"/>
        <w:shd w:fill="FFFFFF" w:val="clear"/>
        <w:spacing w:lineRule="atLeast" w:line="315" w:before="120" w:after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ое обоснование опы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троится  на основании следующих  нормативных документов различных уровней, включающи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 президента РФ от 22 сентября 2006г. №1042 «О первоочередных мерах по обеспечению безопасности дорожного движения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Ф от 03.10.2013 №864 «О Федеральной целевой программе «Повышение безопасности дорожного движения в 2013-2020 годах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10.12.1995 № 196 ФЗ «О безопасности дорожного движения» (с изменениями и дополнениями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РФ от 09.07.1996 №354 «О повышении безопасности дорожного движения детей и учащихся России» (с изменениями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Минобразования России № ИК-174/06, МВД РФ №13/8-50 от 16.03.2009 «О взаимодействии по вопросам профилактики детского дорожно- транспортного травматизма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авила дорожного движения» (2015 г.) 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ая программа Курской области «Развитие транспортной системы, обеспечение перевозки пассажиров в Курской области и безопасности дорожного движения», утвержденной  постановлением Администрации Курской области от 22.10.2013 № 768-па </w:t>
      </w:r>
      <w:r>
        <w:rPr>
          <w:color w:val="000000"/>
          <w:sz w:val="28"/>
          <w:szCs w:val="28"/>
        </w:rPr>
        <w:t>и другие документы регулирующие</w:t>
      </w:r>
      <w:r>
        <w:rPr>
          <w:sz w:val="28"/>
          <w:szCs w:val="28"/>
        </w:rPr>
        <w:t xml:space="preserve"> работу по вопросу профилактики и безопасности дорожного движе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 слайд.</w:t>
      </w:r>
      <w:r>
        <w:rPr>
          <w:iCs/>
          <w:color w:val="000000"/>
          <w:sz w:val="28"/>
          <w:szCs w:val="28"/>
        </w:rPr>
        <w:t xml:space="preserve"> В  1998  году создан отряд «Юный Инспектор Движения» на базе  ЦДО  «Спектр» (сейчас «Дом детского творчества»)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2003 году  отряды ЮИД образованы  во  всех школах   горо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же занимаются отряды ЮИД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жде всего, проводят разъяснительную работу среди обучающихся  по Правилам дорожного движения; выпускают стенные газеты; пропагандистские материалы; организуют соревнования, конкурсы, викторины и участвуют в них,  выступают с агитбригадой.      </w:t>
      </w:r>
    </w:p>
    <w:p>
      <w:pPr>
        <w:pStyle w:val="Normal"/>
        <w:shd w:fill="FFFFFF" w:val="clear"/>
        <w:spacing w:lineRule="atLeast" w:line="270" w:before="0" w:after="75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щ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 слайд.</w:t>
      </w:r>
      <w:r>
        <w:rPr>
          <w:sz w:val="28"/>
          <w:szCs w:val="28"/>
        </w:rPr>
        <w:t xml:space="preserve"> Для координации деятельности в данном направлении функционирует городское методическое объединение педагогов отрядов ЮИД, которое работает над проблемой «Формирование и совершенствование гражданского воспитания, становление гражданской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зиции учащегося через активизацию деятельности отрядов ЮИД». В городское МО входят педагоги школ города и  МКУДО «ДДТ». </w:t>
      </w:r>
      <w:r>
        <w:rPr>
          <w:color w:val="000000"/>
          <w:sz w:val="28"/>
          <w:szCs w:val="28"/>
        </w:rPr>
        <w:t>Координацию   профилактики детского дорожно-транспортного травматизма осуществляет  «Дом детского творчества», который сотрудничает и осуществляет связь с социальными партне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являюсь руководителем городским МО педагогов отрядов ЮИ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работы педагогов проводятся теоретические и практические семинары, индивидуальные консультации. На заседаниях методических объединений в течение учебного года рассматривались такие вопросы, как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нализ работы МО за прошедший учебный год. Утверждение плана работы отрядов ЮИД на новый учебный год» (теоретический семинар)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лиз нарушений правил дорожного движения несовершеннолетними и дорожно-транспортных происшествий с участием детей в г. Курчатове»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ктических занятие в МБОУ «СОШ №5» в 2013 г., МБОУ «Гимназия №1» в 2014 г., МБОУ «Гимназия №2» в 2016 г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истеме работы с нарушителями ПДД в школе»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вопросы по проведению мероприятий для обучающихся отрядов ЮИД ( методист  МКУДО «ДДТ» Басова И.В.)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современных педагогических технологий при обучении ПДД». (теоретический семинар)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тоговый семинар» (теоретический семинар). Подведение итогов работы МО за   учебный год. 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деланной работе отрядов ЮИД образовательных учреждений города Курчатова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чебного года утверждается цикл городских культурно-массовых мероприятий для обучающихся трёх возрастных групп: 1-4 классы, 5-8 классы, 9-10 классы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 слайд.</w:t>
      </w:r>
      <w:r>
        <w:rPr>
          <w:sz w:val="28"/>
          <w:szCs w:val="28"/>
        </w:rPr>
        <w:t xml:space="preserve"> В начале учебного года в сентябре на площадке Автогородка  организуется  конкурс рисунков на асфальте «Я – пешеход» («Правила движения достойны уважения»), в котором  ежегодно принимают участие школьники 8-10 лет. Участники конкурса с помощью цветных мелков призывали всех участников движения помнить о своей безопасности и соблюдать правила дорожного движения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7 слайд.</w:t>
      </w:r>
      <w:r>
        <w:rPr>
          <w:sz w:val="28"/>
          <w:szCs w:val="28"/>
        </w:rPr>
        <w:t xml:space="preserve"> В ноябре – декабре проводится  городской  «Конкурс рисунков «Детству безопасные дороги»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 слайд.</w:t>
      </w:r>
      <w:r>
        <w:rPr>
          <w:sz w:val="28"/>
          <w:szCs w:val="28"/>
        </w:rPr>
        <w:t xml:space="preserve"> В январь - «Городской конкурс-выставка «Богатство страны «Светофори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 слайд.</w:t>
      </w:r>
      <w:r>
        <w:rPr>
          <w:sz w:val="28"/>
          <w:szCs w:val="28"/>
        </w:rPr>
        <w:t xml:space="preserve"> В марте на кануне весенних каникул стало традицией проводить   городской  фестиваль агитбригад «Дорожная мозаи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фестиваля пропагандируют правила безопасного поведения на улицах и дорогах. Команды образовательных учреждений готовят оригинальные выступления. Песни, яркие танцы, запоминающиеся миниатюры, сказочные герои призывают юных зрителей быть внимательными и грамотными пешеходами.  </w:t>
      </w:r>
    </w:p>
    <w:p>
      <w:pPr>
        <w:pStyle w:val="Style18"/>
        <w:shd w:fill="FFFFFF" w:val="clear"/>
        <w:spacing w:lineRule="auto" w:line="360" w:before="60" w:after="18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прель – время традиционных соревнований «Безопасное колесо» для школьных команд. </w:t>
      </w:r>
      <w:r>
        <w:rPr>
          <w:color w:val="000000"/>
          <w:sz w:val="28"/>
          <w:szCs w:val="28"/>
        </w:rPr>
        <w:t xml:space="preserve">  Каждый год</w:t>
      </w:r>
      <w:r>
        <w:rPr>
          <w:iCs/>
          <w:sz w:val="28"/>
          <w:szCs w:val="28"/>
        </w:rPr>
        <w:t xml:space="preserve"> в них принимают  участие  команды образовательных учреждений. Каждую школу представляла команда из четырех человек: два мальчика и две девочки. </w:t>
      </w:r>
      <w:r>
        <w:rPr>
          <w:sz w:val="28"/>
          <w:szCs w:val="28"/>
        </w:rPr>
        <w:t xml:space="preserve">Ребята   демонстрируют свои знания по Правилам дорожного движения, навыки вождения велосипеда, умения по оказанию доврачебной помощи пострадавшим в автокатастрофах. </w:t>
      </w:r>
    </w:p>
    <w:p>
      <w:pPr>
        <w:pStyle w:val="Style18"/>
        <w:shd w:fill="FFFFFF" w:val="clear"/>
        <w:spacing w:lineRule="auto" w:line="360" w:before="6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60" w:after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мало препятствий ожидает участников на этапе «Фигурное вождение велосипеда». Без штрафных баллов преодолеть его не удается никому.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 слайд</w:t>
      </w:r>
      <w:r>
        <w:rPr>
          <w:sz w:val="28"/>
          <w:szCs w:val="28"/>
        </w:rPr>
        <w:t>. Работа по пропаганде правил дорожного движения среди школьников ведётся юидовцами юными корреспондентами на страницах городской газеты курчатовских школьников «Зеркал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1 слайд.</w:t>
      </w:r>
      <w:r>
        <w:rPr>
          <w:sz w:val="28"/>
          <w:szCs w:val="28"/>
        </w:rPr>
        <w:t xml:space="preserve"> Сформировать у детей навыки безопасного поведения на улицах и дорогах помогает игра. Игровая деятельность помогает смоделировать дорожные ситуации и приблизить детей к реальной обстанов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й организуются и проводятся  такие мероприят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-викторина «Уважай закон дорог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игра «Перекресток знан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2 слайд.</w:t>
      </w:r>
      <w:r>
        <w:rPr>
          <w:sz w:val="28"/>
          <w:szCs w:val="28"/>
        </w:rPr>
        <w:t xml:space="preserve"> Обучающиеся учреждений образования принимают участие в областных мероприятиях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детских рисунков «Детству – безопасные дороги»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-выставка «Богатство страны «Светофории»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ьная смена по БДД среди отрядов ЮИД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«Рокер»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отрядов ЮИД «Безопасное колесо»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«Молодёжь за безопасность движения».</w:t>
      </w:r>
    </w:p>
    <w:p>
      <w:pPr>
        <w:pStyle w:val="Heading3"/>
        <w:shd w:fill="FFFFFF" w:val="clear"/>
        <w:spacing w:lineRule="auto" w:line="360" w:before="267" w:after="13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се вышеперечисленное проводится в тесном сотрудничестве с  </w:t>
      </w:r>
      <w:r>
        <w:rPr>
          <w:b w:val="false"/>
          <w:color w:val="000000"/>
          <w:sz w:val="28"/>
          <w:szCs w:val="28"/>
        </w:rPr>
        <w:t xml:space="preserve">Комитетом  образования   г. Курчатова, городским  методическим  кабинетом, администрацией и педагогами школ, </w:t>
      </w:r>
      <w:r>
        <w:rPr>
          <w:b w:val="false"/>
          <w:bCs w:val="false"/>
          <w:color w:val="000000"/>
          <w:sz w:val="28"/>
          <w:szCs w:val="28"/>
        </w:rPr>
        <w:t>ОГИБДД МО МВД России Курчатовский</w:t>
      </w:r>
      <w:r>
        <w:rPr>
          <w:b w:val="false"/>
          <w:color w:val="000000"/>
          <w:sz w:val="28"/>
          <w:szCs w:val="28"/>
        </w:rPr>
        <w:t>, учреждениями дополнительного образования, СМИ. Только совместными усилиями мы быстрее добьемся успеха в обучении основам безопасности дорожного движения детей, и тем самым сможем сохранить жизнь и здоровье подрастающего поколения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внос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большой работы МО педагогов отрядов ЮИД по профилактике  безопасности дорожного движения являются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- отсутствие в течение последних лет дорожно-транспортных происшествий, в которых виновниками стали бы учащиеся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зовые места в городских и областных конкурсах.</w:t>
      </w:r>
    </w:p>
    <w:p>
      <w:pPr>
        <w:pStyle w:val="Heading3"/>
        <w:shd w:fill="FFFFFF" w:val="clear"/>
        <w:spacing w:before="267" w:after="133"/>
        <w:rPr>
          <w:bCs w:val="false"/>
          <w:color w:val="333333"/>
          <w:sz w:val="28"/>
          <w:szCs w:val="28"/>
        </w:rPr>
      </w:pPr>
      <w:r>
        <w:rPr>
          <w:bCs w:val="false"/>
          <w:sz w:val="28"/>
          <w:szCs w:val="28"/>
        </w:rPr>
        <w:t>Практическая значимость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е в данном материале мероприятия могут использоваться  в системе планирования как в совместной деятельности с детьми, так и в образовательной деятельности.  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altName w:val="MV Boli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de Latin;MV Boli" w:hAnsi="Wide Latin;MV Boli" w:cs="Wide Latin;MV Boli"/>
      <w:b w:val="false"/>
    </w:rPr>
  </w:style>
  <w:style w:type="character" w:styleId="WW8Num20z2">
    <w:name w:val="WW8Num20z2"/>
    <w:qFormat/>
    <w:rPr>
      <w:b w:val="false"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Appleconvertedspace">
    <w:name w:val="apple-converted-space"/>
    <w:basedOn w:val="Style13"/>
    <w:qFormat/>
    <w:rPr/>
  </w:style>
  <w:style w:type="character" w:styleId="Headerusername">
    <w:name w:val="header-user-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5:00Z</dcterms:created>
  <dc:creator>Home</dc:creator>
  <dc:description/>
  <dc:language>en-US</dc:language>
  <cp:lastModifiedBy>User</cp:lastModifiedBy>
  <dcterms:modified xsi:type="dcterms:W3CDTF">2019-11-28T07:35:00Z</dcterms:modified>
  <cp:revision>2</cp:revision>
  <dc:subject/>
  <dc:title/>
</cp:coreProperties>
</file>