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моем объединении «Юный конструктор» занимаются мальчики 7-12 лет. Группы, как правило, смешанные, разновозрастные. Мы выпиливаем ручным лобзиком поделки из фанеры. Для работы крепим к столу выпиловочные столики. В работе также используем другие инструменты – молоток, напильники, наждачную бумагу, выжигатели по дереву, многофункциональный станок Юнимат для выполнения токарных, сверлильных и шлифовальных операц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Тема наставничества лично для меня профессионально значима, потому что в моей жизни именно наставники сыграли главную роль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начале постоянно обращалась к опыту своих учителей. Они научили меня быть добрыми к личности ребенка, но строгими и требовательными в отношении его деятельности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наставником в нашем учреждении для меня стал наш мастер Николай Борисович. Его обязанности - делать заготовки для поделок, но он, кроме этого, всегда готов подсказать, как правильно работать с инструментами, умеет вовремя подставить плечо, готов поделиться советом, идеями, жизненной мудростью. Ключевое слово здесь – «помогает», так как делается это все по-доброму, ненавязчиво, тактично, своевременно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нимание к моей работе вызывает, в свою очередь, у меня желание передать свой, пока еще скромный, опыт своим ученикам, быть для них таким же добрым, мудрым и тактичным наставник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амое главное, на мой взгляд, в позиции наставника – умение направить ученика, сориентировать его в выборе информации, помочь или даже научить принимать решение, нести за него ответственность, внушить уверенность в собственных силах и разделить гордость за хорошо выполненную работ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раюсь сформировать у детей устойчивый мотив к трудовой деятельности, ценностного отношения к трудовой деятельности; знаний и представлений о труде, о профессиях. Меня, так же как и Льва Толстого, удивляет мысль о том, что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счастье человека в том, чтобы ничего не делать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верена, что счастье – как раз в творческой и созидательной деятельности, счастье – в труде, в том, чтобы приносить людям польз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этого детям понадобятся такие качества как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развитые воображение, пространственное мышление, мелкая мотор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ные умения планировать работу по реализации замысла, предвидеть результат и достиг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ация к творчеству и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любие, умение работать в команде, ответственность, культура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этого регулярно провожу беседы по теоретическим вопросам занятия, при этом рассказ сопровождаю демонстрацией образцов, обучением чтения чертежей и технологических ка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ктическую работу обязательно включаю изучение схемы модели, приемы работы различными инструментами, приемы эстетического оформления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юсь обязательно быть в курсе школьных новостей ребят, в ненавязчивой форме выяснять, что волнует детей, в общем – быть с ними на одной волне. Если вижу плохое настроение, тревожное, напряженное состояние ребенка, прошу родителей обратить на это внимание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 — серьезный, ответственный процесс, поэтому большую роль играет изначальная мотивация педагога. Считаю своей основной задачей научить детей не только техническому моделированию, но и умению помогать друг другу, вовремя подставить плечо помощи, поделиться своими навыками, умениями, идеями – то есть быть наставниками другим детям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юсь на занятиях более опытным детям делегировать помощь ученикам первого года обучения. «Пока я помогаю старшим, - говорю им, - ты помоги младшим». Радуюсь, если слышу в ответ гордое: «О, я совсем как учитель!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ети уже могут помочь выбрать нужный инструмент, найти или подать его, подсказать последовательность обработки, заправить лобзик, выполнить другие несложные операции. Стараюсь организовать в группе детей предметное общение, чтобы старшие обменялись опытом выбора поделки, материала, эстетического оформления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е организован процесс контроля старшими детьми за подготовкой к работе (старшие помогают установить выпиловочные столики или контролируют процесс их крепления, так как у младших часто не хватает сил для правильной установки приспособления) и приведением в порядок рабочих мест после оконча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шие дети оказывают помощь за контролем дисциплины как на занятиях, так и в случае походов на экскурсии, выставки и другие выездные мероприятия. Понимаю, что добилась результатов, когда вижу, что младшие дети начинают  делать замечания по дисциплине старшим детям. Значит, начинают подражать и будут, в свою очередь, хорошими настав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рена, что практика наставничества много даст именно старшим детям. Надеюсь, что пройдя ее, мои дети вырастут ответственными, чуткими, мудрыми, умеющими вовремя прийти на помощь, эффективно работать в группе и организовывать ее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0:00Z</dcterms:created>
  <dc:creator>1kab</dc:creator>
  <dc:description/>
  <cp:keywords/>
  <dc:language>en-US</dc:language>
  <cp:lastModifiedBy>1kab</cp:lastModifiedBy>
  <cp:lastPrinted>2019-03-29T11:58:00Z</cp:lastPrinted>
  <dcterms:modified xsi:type="dcterms:W3CDTF">2019-11-27T08:35:00Z</dcterms:modified>
  <cp:revision>5</cp:revision>
  <dc:subject/>
  <dc:title>  Одно из самых удивительных заблуждений – </dc:title>
</cp:coreProperties>
</file>