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Любимый сердцу уголок.    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накомить с историей старинных зданий нашего города и людьми живущими в нем.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1. Расширять знания учащихся </w:t>
      </w:r>
      <w:r>
        <w:rPr>
          <w:sz w:val="24"/>
          <w:szCs w:val="24"/>
        </w:rPr>
        <w:t>о памятных местах города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Проявлять  интерес к прошлому , к людям живущим в Калачинске.                                                                                                3. Воспитывать чувство патриотизма, гордость за то место, где ты живешь .                                                                            4.  Способствовать развитию речи учащихся и обогащать словарный запас.                                   СЛАЙД № 1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Организационный момент                                                                                                                                                     Добрый день ребята. </w:t>
      </w:r>
      <w:r>
        <w:rPr>
          <w:sz w:val="24"/>
          <w:szCs w:val="24"/>
        </w:rPr>
        <w:t xml:space="preserve">Давайте друг друга поприветствуем,                                                                                                                                                                                            2.Беседа . Сегодняшнее занятие мне бы хотелось начать отрывком из стихотворения  местной писательницы Антонины Артемьевой </w:t>
      </w:r>
    </w:p>
    <w:p>
      <w:pPr>
        <w:pStyle w:val="Normal"/>
        <w:spacing w:before="0" w:after="0"/>
        <w:ind w:left="-709"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"Мне этот город стал родным".</w:t>
      </w:r>
    </w:p>
    <w:p>
      <w:pPr>
        <w:pStyle w:val="Normal"/>
        <w:spacing w:before="0" w:after="0"/>
        <w:ind w:left="-709" w:right="-14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ть города наряднее, богаче,                                                                                                                </w:t>
      </w:r>
    </w:p>
    <w:p>
      <w:pPr>
        <w:pStyle w:val="Normal"/>
        <w:spacing w:before="0" w:after="0"/>
        <w:ind w:left="-709" w:right="-14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мне милей, дороже во стократ                                                                                       </w:t>
      </w:r>
    </w:p>
    <w:p>
      <w:pPr>
        <w:pStyle w:val="Normal"/>
        <w:spacing w:before="0" w:after="0"/>
        <w:ind w:left="-709" w:right="-14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бирский скромный городок Калачинск.                                                                      Где и огни приветливей горят.                                                                                                           </w:t>
      </w:r>
    </w:p>
    <w:p>
      <w:pPr>
        <w:pStyle w:val="Style16"/>
        <w:ind w:left="-99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А чем для вас является Калачинск?  /Малая Родина./                                                                                                             А что такое Малая Родина - этот уголок земли, где ты родился и вырос и живеш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Целеполагание :                                                                                                                                                 На сегодняшнем занятии </w:t>
      </w:r>
      <w:r>
        <w:rPr>
          <w:color w:val="000000"/>
        </w:rPr>
        <w:t>продолжим разговор</w:t>
      </w:r>
      <w:r>
        <w:rPr/>
        <w:t xml:space="preserve"> о нашем небольшом сибирском городке  Калачинске. Тема занятия "Любимый сердцу уголок".                                                                                                                           На предыдущих занятиях мы знакомились с историей возникновения и заселения нашего города.                                                                                                                             СЛАЙД № 2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на занятии познакомимся с историей  старинных зданий и  продолжим знакомство с нашими земляками.                                                                                                     Тем самым расширим знания </w:t>
      </w:r>
      <w:r>
        <w:rPr>
          <w:sz w:val="24"/>
          <w:szCs w:val="24"/>
        </w:rPr>
        <w:t>о памятных местах города,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явим интерес к истории города, людям живущих в Калачинске. Почувствуем гордость за то место, где мы живем, пополним свой словарный запас.                                                                                                                                  Ребята, а как вы думаете, какие качеств мы должны проявить во время занятия?  /Любознательность, активность, самостоятельность, взаимопомощь./                                                                                                                  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це занятия вы  оцените свою работу и работу друг друга по этим критерия:</w:t>
      </w:r>
    </w:p>
    <w:p>
      <w:pPr>
        <w:pStyle w:val="Normal"/>
        <w:spacing w:before="0" w:after="0"/>
        <w:ind w:left="-709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ивность;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амостоятельность;                                                                                                                                                             -любознательность ;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заимовыручка.   </w:t>
      </w:r>
    </w:p>
    <w:p>
      <w:pPr>
        <w:pStyle w:val="Normal"/>
        <w:spacing w:before="0" w:after="0"/>
        <w:ind w:left="-709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каждый правильный ответ я буду оценивать  вашу работу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волом города Калачинска -калаченком. А в конце занятия подведем итог и узнаем кто как работал.    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I. Основная час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709"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бята, у вас на партах лежат карты  Омской области.  Поработайте в парах и найдите на карте  наш город. Хотя на карте наш город небольшой, но у него богатая история и много достопримечательных мест, которые любят посещать калачинцы и гости города.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-113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Какие достопримечательности нашего города вы  можете вспомнить? 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 чтоб ответить на этот вопрос я предлагаю разгадать кроссворд. </w:t>
      </w:r>
    </w:p>
    <w:tbl>
      <w:tblPr>
        <w:tblW w:w="10267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</w:tblGrid>
      <w:tr>
        <w:trPr>
          <w:trHeight w:val="3917" w:hRule="atLeast"/>
        </w:trPr>
        <w:tc>
          <w:tcPr>
            <w:tcW w:w="10267" w:type="dxa"/>
            <w:tcBorders/>
          </w:tcPr>
          <w:tbl>
            <w:tblPr>
              <w:tblW w:w="9343" w:type="dxa"/>
              <w:jc w:val="left"/>
              <w:tblInd w:w="7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"/>
              <w:gridCol w:w="662"/>
              <w:gridCol w:w="798"/>
              <w:gridCol w:w="629"/>
              <w:gridCol w:w="793"/>
              <w:gridCol w:w="690"/>
              <w:gridCol w:w="546"/>
              <w:gridCol w:w="669"/>
              <w:gridCol w:w="672"/>
              <w:gridCol w:w="545"/>
              <w:gridCol w:w="669"/>
              <w:gridCol w:w="543"/>
              <w:gridCol w:w="529"/>
              <w:gridCol w:w="219"/>
              <w:gridCol w:w="292"/>
              <w:gridCol w:w="226"/>
              <w:gridCol w:w="186"/>
            </w:tblGrid>
            <w:tr>
              <w:trPr/>
              <w:tc>
                <w:tcPr>
                  <w:tcW w:w="2135" w:type="dxa"/>
                  <w:gridSpan w:val="3"/>
                  <w:tcBorders/>
                </w:tcPr>
                <w:p>
                  <w:pPr>
                    <w:pStyle w:val="TableHeading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К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923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5" w:type="dxa"/>
                  <w:gridSpan w:val="3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2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А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ь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5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4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К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Л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</w:t>
                  </w:r>
                </w:p>
              </w:tc>
              <w:tc>
                <w:tcPr>
                  <w:tcW w:w="74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8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П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</w:t>
                  </w:r>
                </w:p>
              </w:tc>
              <w:tc>
                <w:tcPr>
                  <w:tcW w:w="242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К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2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М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</w:t>
                  </w:r>
                </w:p>
              </w:tc>
              <w:tc>
                <w:tcPr>
                  <w:tcW w:w="242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С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2505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37" w:type="dxa"/>
                  <w:gridSpan w:val="2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.С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</w:t>
                  </w:r>
                </w:p>
              </w:tc>
              <w:tc>
                <w:tcPr>
                  <w:tcW w:w="7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37" w:type="dxa"/>
                  <w:gridSpan w:val="2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О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3846" w:type="dxa"/>
                  <w:gridSpan w:val="7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вое название деревни?                                                                                                                                    2.Фамилия  местной писательницы писавший о нашей малой Родине?                                        3.Символ нашего города?                                                                                                                                       4.Любимое место отдыха калачинцев?                                                                                                                   5.Озеро  окружающее парк ?                                                                                                                                                                        6.Площадь памяти, а еще мы можем назвать это место?                                                                       7.Название улицы где находиться наша школа?                                                                                  8.Вспомните название первой улицы деревни Калачики?                                                                              9.Река протекавшая в нашем городе?  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лодцы, вы справились с кроссвордом, вспомнили, о чем мы говорили на предыдущих занятиях.                                                                                           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ята, Посмотрите, какое слово является главным в кроссворде? 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о, ключевое слово - Калачинск,   место, где мы с вами проживаем. </w:t>
      </w:r>
    </w:p>
    <w:p>
      <w:pPr>
        <w:pStyle w:val="Style16"/>
        <w:spacing w:before="0" w:after="0"/>
        <w:ind w:left="-709" w:hanging="0"/>
        <w:rPr>
          <w:color w:val="548DD4"/>
        </w:rPr>
      </w:pPr>
      <w:r>
        <w:rPr>
          <w:color w:val="548DD4"/>
        </w:rPr>
        <w:t xml:space="preserve"> 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каждая страна, каждый город имеет свою историю, которая писалась различными эпохами. 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м городе есть памятники старины, с некоторыми  из них мы познакомимся на занятии  поближе.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ind w:left="-709" w:hanging="0"/>
        <w:rPr/>
      </w:pPr>
      <w:r>
        <w:rPr/>
        <w:t xml:space="preserve">К сегодняшнему занятию готовилась не только я, но и у вас было домашнее задание. Вам нужно было найти материал об истории возникновения старинных зданий. </w:t>
      </w:r>
    </w:p>
    <w:p>
      <w:pPr>
        <w:pStyle w:val="Style16"/>
        <w:spacing w:before="0" w:after="0"/>
        <w:ind w:left="-709" w:hanging="0"/>
        <w:rPr/>
      </w:pPr>
      <w:r>
        <w:rPr/>
        <w:t>Ребята, кто какой материал нашел об истории зданий.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шу и Илью заинтересовала история  здания музея, расположенного на улице Ленина. </w:t>
        <w:br/>
        <w:t xml:space="preserve">А как раньше называлась эта улица Столбовая?                                                                    СЛАЙД </w:t>
      </w:r>
      <w:r>
        <w:rPr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здании музея, собирается, и хранится вся история нашего края. 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ушайте, внимательно мальчиков.  А затем ответьте на вопросы.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 группа - В каком году было построено здание это?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группа - И кто построил здание?   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сказ детей.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о здание в 1905 году. Этот дом построил купец Гастко Аркадий Иванович. Для строительства домов лес сплавляли из Тарского округа по рекам Иртыш и Омь. Такой строевой  лес стоил в 5 раз дороже, местного березового. И позволить себе купить его могли только купцы и зажиточные крестьяне. Он поставил сруб общей площадью 175кв.м из соснового леса, что по сравнению с крестьянскими избами было роскошью. Дом стоит на кирпичном фундаменте, с деревянными перегородками, деревянным чердаком, железной крышей. Окна  и двери простой работы деревянные. Было4  печи и одна плита с обогревателем. В доме 7 комнат, 3 погреба, сени, 3 входа. Во дворе был колодец, надворные постройки.   Аркадий Иванович был купцом, занимался торговлей, у него была большая семья.                                                                              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то, что мы узнали о доме на улице Ленина.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ребята вам за интересный рассказ.                                                                                                                                           Давайте вспомним,  о чем нам рассказывали мальчики,  ответим на вопросы.</w:t>
      </w:r>
    </w:p>
    <w:p>
      <w:pPr>
        <w:pStyle w:val="Normal"/>
        <w:numPr>
          <w:ilvl w:val="0"/>
          <w:numId w:val="1"/>
        </w:numPr>
        <w:spacing w:before="0" w:after="0"/>
        <w:ind w:left="11" w:right="-143" w:hanging="360"/>
        <w:rPr/>
      </w:pPr>
      <w:r>
        <w:rPr>
          <w:rFonts w:cs="Times New Roman" w:ascii="Times New Roman" w:hAnsi="Times New Roman"/>
          <w:sz w:val="24"/>
          <w:szCs w:val="24"/>
        </w:rPr>
        <w:t>В каком году было построено это здание? /1905году/.</w:t>
      </w:r>
    </w:p>
    <w:p>
      <w:pPr>
        <w:pStyle w:val="Normal"/>
        <w:numPr>
          <w:ilvl w:val="0"/>
          <w:numId w:val="1"/>
        </w:numPr>
        <w:spacing w:before="0" w:after="0"/>
        <w:ind w:left="11" w:right="-1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то строил здание? /Аркадий Иванович Гастко. /</w:t>
      </w:r>
    </w:p>
    <w:p>
      <w:pPr>
        <w:pStyle w:val="Normal"/>
        <w:numPr>
          <w:ilvl w:val="0"/>
          <w:numId w:val="1"/>
        </w:numPr>
        <w:spacing w:before="0" w:after="0"/>
        <w:ind w:left="11" w:right="-143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, я дополню рассказ мальчиков.                                                                                                                                                     Шли годы,  дом в 1917 году забрали у купца. Многие  годы там находилась аптека.  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 1977 года  /39лет/ находиться историко-краеведческий музей.                                                                                               Зданию музея 110 лет, но, благодаря стараниям  и заботе людей оно хорошо сохранилось.  И мы можем видеть его первоначальный вид. 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слушаем стихотворение о музее, которое приготовил………………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Краеведческий музей</w:t>
      </w:r>
    </w:p>
    <w:p>
      <w:pPr>
        <w:pStyle w:val="Style16"/>
        <w:spacing w:before="0" w:after="0"/>
        <w:rPr/>
      </w:pPr>
      <w:r>
        <w:rPr/>
        <w:t>В музей краеведческий любим ходить,</w:t>
      </w:r>
    </w:p>
    <w:p>
      <w:pPr>
        <w:pStyle w:val="Style16"/>
        <w:spacing w:before="0" w:after="0"/>
        <w:rPr/>
      </w:pPr>
      <w:r>
        <w:rPr/>
        <w:t>Историю учим детей мы любить.</w:t>
      </w:r>
    </w:p>
    <w:p>
      <w:pPr>
        <w:pStyle w:val="Style16"/>
        <w:spacing w:before="0" w:after="0"/>
        <w:rPr/>
      </w:pPr>
      <w:r>
        <w:rPr/>
        <w:t>О жизни Калачинска узнаем мы подробно-</w:t>
      </w:r>
    </w:p>
    <w:p>
      <w:pPr>
        <w:pStyle w:val="Style16"/>
        <w:spacing w:before="0" w:after="0"/>
        <w:rPr/>
      </w:pPr>
      <w:r>
        <w:rPr/>
        <w:t>По документам, костюмам и фото.</w:t>
      </w:r>
    </w:p>
    <w:p>
      <w:pPr>
        <w:pStyle w:val="Style16"/>
        <w:spacing w:before="0" w:after="0"/>
        <w:rPr/>
      </w:pPr>
      <w:r>
        <w:rPr/>
        <w:t>Узнаем о птицах, животных, цветах</w:t>
      </w:r>
    </w:p>
    <w:p>
      <w:pPr>
        <w:pStyle w:val="Style16"/>
        <w:spacing w:before="0" w:after="0"/>
        <w:rPr/>
      </w:pPr>
      <w:r>
        <w:rPr/>
        <w:t>Растущих, живущих в лесах и полях.</w:t>
      </w:r>
    </w:p>
    <w:p>
      <w:pPr>
        <w:pStyle w:val="Style16"/>
        <w:spacing w:before="0" w:after="0"/>
        <w:rPr/>
      </w:pPr>
      <w:r>
        <w:rPr/>
        <w:t>В музей краеведческий чаще ходите</w:t>
      </w:r>
    </w:p>
    <w:p>
      <w:pPr>
        <w:pStyle w:val="Style16"/>
        <w:spacing w:before="0" w:after="0"/>
        <w:rPr/>
      </w:pPr>
      <w:r>
        <w:rPr/>
        <w:t xml:space="preserve">Историю края родного любите. 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бята,  приглашаю вас  пройтись по залам музея, вспомнить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залы там есть и ч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и посвящены  где, что находиться.   Внимание на экран (вопросы детям про</w:t>
      </w:r>
      <w:r>
        <w:rPr>
          <w:rFonts w:cs="Times New Roman" w:ascii="Times New Roman" w:hAnsi="Times New Roman"/>
          <w:sz w:val="24"/>
          <w:szCs w:val="24"/>
        </w:rPr>
        <w:t xml:space="preserve"> залы)                                                                                                                                    СЛАЙД </w:t>
      </w:r>
      <w:r>
        <w:rPr>
          <w:sz w:val="24"/>
          <w:szCs w:val="24"/>
        </w:rPr>
        <w:t>№ 4,5,6,7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зал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Крестьянская изб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Чему посвящен этот зал?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первым переселенцам )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-Какие предметы напоминают о быте поселенцев?                                                              СЛАЙД </w:t>
      </w:r>
      <w:r>
        <w:rPr>
          <w:sz w:val="24"/>
          <w:szCs w:val="24"/>
        </w:rPr>
        <w:t>№ 8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 зал. "Железная дорога".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ята, обратите внимание еще раз какими инструментами работали в то время на ж/д.                                                                                                                                                 СЛАЙД </w:t>
      </w:r>
      <w:r>
        <w:rPr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 зал.  "Наш край". 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о собрано в этом зале? 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е внимание, какие разнообразные экспонаты находятся здесь – от природы, чучел птиц и животных края  и до костей мамонта, которые находят при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хеологических раскопках. </w:t>
      </w:r>
    </w:p>
    <w:p>
      <w:pPr>
        <w:pStyle w:val="Normal"/>
        <w:spacing w:before="0" w:after="0"/>
        <w:ind w:left="-709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нообразие растений и животных не зря манило суда наших предков. 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переходим в другой зал.                                                                                             СЛАЙД </w:t>
      </w:r>
      <w:r>
        <w:rPr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 зал. " Зал боевой славы". </w:t>
      </w:r>
    </w:p>
    <w:p>
      <w:pPr>
        <w:pStyle w:val="Normal"/>
        <w:numPr>
          <w:ilvl w:val="0"/>
          <w:numId w:val="7"/>
        </w:numPr>
        <w:spacing w:before="0" w:after="0"/>
        <w:ind w:left="11" w:right="-1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мы с вами в самом памятном зале. Это зал боевой славы.</w:t>
      </w:r>
    </w:p>
    <w:p>
      <w:pPr>
        <w:pStyle w:val="Normal"/>
        <w:numPr>
          <w:ilvl w:val="0"/>
          <w:numId w:val="7"/>
        </w:numPr>
        <w:spacing w:before="0" w:after="0"/>
        <w:ind w:left="11" w:right="-14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ему посвящена выставка в этом зале?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before="0" w:after="0"/>
        <w:ind w:left="11" w:right="-143" w:hanging="360"/>
        <w:rPr/>
      </w:pPr>
      <w:r>
        <w:rPr>
          <w:rFonts w:cs="Times New Roman" w:ascii="Times New Roman" w:hAnsi="Times New Roman"/>
          <w:sz w:val="24"/>
          <w:szCs w:val="24"/>
        </w:rPr>
        <w:t>Какие экспонаты собраны здесь? /Шинель, гильзы, оружие и т.д./.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ята, в этом зале собраны предметы, связанные с войной. 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собое внимание я хочу обратить на стенд, вы видите фотографии, как вы думаете, кто эти люди. /на фотографиях  участники ВОВ/. Ребята, наши земляки участвовали в ВОВ.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ибири не было войны,                                                                                                                      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бесконечны павших списки.                                                                                                       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бири не было войны,                                                                                                                       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в каждом парке обелиске,                                                                                                             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бирь, кормившая страну,                                                                                                                   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дала нас, мучась и печалясь.                                                                                                                  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з ста, ушедших на войну 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лишь трое возвращались.                                                      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ибири не было войны.                                                                                                                                       Но ширилась Сибирь полками.                                                                                                       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учших воинов страны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тех пор зовут сибиряками.                                                           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. Краснов   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 о воинах - сибиряках   увековечена на мраморных  плитах Мемориала Памяти, куда мы с вами сейчас и отправимся.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ЛАЙД </w:t>
      </w:r>
      <w:r>
        <w:rPr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before="0" w:after="0"/>
        <w:ind w:left="11" w:right="-1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 кого из вас заинтересовала история Мемориала Памяти?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мориал Памяти посвящен героям Гражданской и Великой Отечественной войн. Мемориал  был открыт 1 сентября в 1985 году. Он состоит из двух скульптурных групп, стелы и вечного огня. Автор проекта мемориала – известный московский скульптор Поляков. В центре мемориала 15 метровая стела, слева  пятифигурная  композиция в память о героических защитниках Родины. Политрук и два война с оружием в руках, фигура бойца, преклонившего колени перед знаменем, рядом фигура скорбящей матери. </w:t>
      </w:r>
    </w:p>
    <w:p>
      <w:pPr>
        <w:pStyle w:val="Normal"/>
        <w:spacing w:before="0" w:after="0"/>
        <w:ind w:left="-709"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есь же на мемориальной площади установлены на тумбах мраморные плиты и стена, на которых высечены  все имена и фамилии участников ВОВ.  </w:t>
      </w:r>
    </w:p>
    <w:p>
      <w:pPr>
        <w:pStyle w:val="Normal"/>
        <w:numPr>
          <w:ilvl w:val="0"/>
          <w:numId w:val="3"/>
        </w:numPr>
        <w:spacing w:before="0" w:after="0"/>
        <w:ind w:left="68" w:right="-1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что вы еще видели на мемориале? (Осьминин) </w:t>
      </w:r>
    </w:p>
    <w:p>
      <w:pPr>
        <w:pStyle w:val="Normal"/>
        <w:numPr>
          <w:ilvl w:val="0"/>
          <w:numId w:val="3"/>
        </w:numPr>
        <w:spacing w:before="0" w:after="0"/>
        <w:ind w:left="68" w:right="-1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знаменательное события было в прошлом году?                     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70-летию Победы Площадь облагородили. Посажена аллея памяти, высаживается много цветов. Для отдыха калачинцев поставлены лавочки. В любое время года здесь можно увидеть как людей преклонного возраста, так и молодых. Которые приходят отдать дань памяти и просто отдохнуть.</w:t>
      </w:r>
    </w:p>
    <w:p>
      <w:pPr>
        <w:pStyle w:val="Normal"/>
        <w:spacing w:before="0" w:after="0"/>
        <w:ind w:left="-709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Я тоже предлагаю вам отдохнуть, только в другом месте. </w:t>
      </w:r>
    </w:p>
    <w:p>
      <w:pPr>
        <w:pStyle w:val="Normal"/>
        <w:numPr>
          <w:ilvl w:val="0"/>
          <w:numId w:val="5"/>
        </w:numPr>
        <w:spacing w:before="0" w:after="0"/>
        <w:ind w:left="11" w:right="-1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де калачинцы проводят свой досуг?</w:t>
      </w:r>
    </w:p>
    <w:p>
      <w:pPr>
        <w:pStyle w:val="Normal"/>
        <w:numPr>
          <w:ilvl w:val="0"/>
          <w:numId w:val="5"/>
        </w:numPr>
        <w:spacing w:before="0" w:after="0"/>
        <w:ind w:left="11" w:right="-1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мероприятия проходят в нем? 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с вами вспомним лето и прогуляемся по парку. 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лаксация.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ядьте все поудобнее, расслабьтесь. </w:t>
      </w:r>
    </w:p>
    <w:p>
      <w:pPr>
        <w:pStyle w:val="Normal"/>
        <w:spacing w:before="0" w:after="0"/>
        <w:ind w:left="-709"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ЛАЙД </w:t>
      </w:r>
      <w:r>
        <w:rPr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11" w:right="-1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равилась вам прогулка по парку?</w:t>
      </w:r>
    </w:p>
    <w:p>
      <w:pPr>
        <w:pStyle w:val="Normal"/>
        <w:numPr>
          <w:ilvl w:val="0"/>
          <w:numId w:val="2"/>
        </w:numPr>
        <w:spacing w:before="0" w:after="0"/>
        <w:ind w:left="11" w:right="-1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иво в парке? </w:t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чить прогулку по парку мне хочется  стихотворением А.Г.Артемьевой "Светлый лес."                                                                                                                                                В парк с небесного простора                                                                                                                  </w:t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це без помех и спо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ходит прямо, а не боком:                                                                                                                     </w:t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его здесь много окон.                                                                                                                                                       Парк играет, веселиться,                                                                                                                   </w:t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ь от солнышка резвея,                                                                                                                    </w:t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лые березок лица,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ыбаясь, розовеют.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это красота создана руками людей. 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с вами тоже будем  принимать участие в его жизни.                                                                                                           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Шли годы, наш город жил и развивался, открывались новые предприятия, строились новые здания. Одним из первых было построено здание, где мы бывает частыми гостями, принимаем участие в викторинах и конкурсах, знакомимся с творчеством местных авторов, берем для чтения книги.    И которое тоже может о  многом рассказать.  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                      - А кто-нибудь догадался, о каком здании идет речь?                                </w:t>
      </w:r>
    </w:p>
    <w:p>
      <w:pPr>
        <w:pStyle w:val="Normal"/>
        <w:spacing w:before="0" w:after="0"/>
        <w:ind w:left="-709"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, это ЦДБ. Давайте узнаем немного из истории здания.                                                                                                                                                                          Р,  кто подготовил об этом здании информацию?                                                                    СЛАЙД </w:t>
      </w:r>
      <w:r>
        <w:rPr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right="-143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сказ учен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709"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 здание находиться на улице Октябрьской,   мы нашли совсем небольшую информацию. Послушайте внимательно и ответьте на вопросы: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каком году было построено это здание? 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олько книг хранится в библиотеке?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е библиотеки не такое старое. Построено в 1947 году. Некоторое время там находились различные организации. А с 1966 года это здание отдано под библиотеку. Вначале в этом здании размещалось две библиотеки, но теперь  все помещение занимает  детская библиотека. В библиотеке есть 4 зала. " досуговый", " взрослого чтения", " абонементный", " информационный".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ую библиотеку посещает более 4000 тысяч читателей. В ее залах находятся более 32550 книг. </w:t>
      </w:r>
    </w:p>
    <w:p>
      <w:pPr>
        <w:pStyle w:val="Normal"/>
        <w:spacing w:before="0" w:after="0"/>
        <w:ind w:left="-709" w:right="-143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веты на вопросы.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СЛАЙД </w:t>
      </w:r>
      <w:r>
        <w:rPr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бы хотела заострить  ваше внимания на "Зал информационный", в этом зале на одном из стеллажей представлены книги наших местных авторов. Особое внимание хочу обратить на книгу « На Оми – реке», которую написал наш земляк Г. Оселедцев.  Этот первое полное описание истории района на основе архивных данных.   </w:t>
      </w:r>
    </w:p>
    <w:p>
      <w:pPr>
        <w:pStyle w:val="Normal"/>
        <w:spacing w:before="0" w:after="0"/>
        <w:ind w:left="-709"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.я, Г..Оселедцева назвала нашим земляком. Как вы думаете, что означает слово земляк. Давайте воспользуемся словарем и найдем это слово.                                                                              СЛАЙД </w:t>
      </w:r>
      <w:r>
        <w:rPr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709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./ земляк -  уроженец  одной с кем-нибудь местности./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я хочу вас поближе познакомить с его автобиографией и творчеством.</w:t>
      </w:r>
    </w:p>
    <w:p>
      <w:pPr>
        <w:pStyle w:val="Normal"/>
        <w:spacing w:before="0" w:after="0"/>
        <w:ind w:left="-709"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надий Алексеевича Оселедцев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лся 26 июля 1939 года в совхозе “Победитель” Омской области. После семи классов, поступил учиться в строительный техникум . Вся дальнейшая жизнь связана со службой  в Армии.  Офицер в отставке, житель города Калачинска.</w:t>
      </w:r>
    </w:p>
    <w:p>
      <w:pPr>
        <w:pStyle w:val="Normal"/>
        <w:spacing w:before="0" w:after="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надий Алексеевич хорошо известен землякам как автор книг по краеведени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л составителем сборника «Поэтический Калачинск»,  (издал свои сборники стихов «Рубежи", «Подвижники калачинской земли»,  которая является своеобразным продолжением книги «На Оми-реке Калачинск». Опубликовал множество очерков о своих земляках в районной газете «Сибиряк». </w:t>
        <w:br/>
        <w:t>Совсем недавно Геннадий Алексеевич закончил работу над книгой «Эхо минувших дней». Она составлена из коротких рассказов о встречах автора с разными людь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льбом-справочник по городу, который составил Оселедцев, подарили даже президенту В.В. Путину, когда он останавливался в Калачинске.  Награжден четырьмя медалями, многими Почетными грамотами и значками. Автор 14 книг. Член Союза писателей России, член Союза журналистов.</w:t>
      </w:r>
    </w:p>
    <w:p>
      <w:pPr>
        <w:pStyle w:val="Normal"/>
        <w:ind w:left="-709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отличает произведения Г.Оселедцева – так это любовь к своей исторической земле, к «малой родине», которая, несомненно, и вызвала к жизни все эти книги. </w:t>
      </w:r>
    </w:p>
    <w:p>
      <w:pPr>
        <w:pStyle w:val="Normal"/>
        <w:ind w:left="-709" w:right="-14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закончить знакомство с нашим земляком  Г. Оселедцевым стихотворением                   " Я в любви признаюсь"           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ы стоим на ветру,                                                                                                                                                                                                   Ветер кудри разнес...                                                                                                                                                               Я не вру, я не вру.                                                                                                                                                             А люблю я до слез.                                                                                                                                                                А люблю я до слез                                                                                                                                                 Ширь пахучих полей,                                                                                                                                                             Что рукам не обнять.                                                                                                                                                                        Для меня нет милей                                                                                                                                                        Утром в росах шагать.                                                                                                                                            Заливается трелью                                                                                                                                                Перепелка вдали.                                                                                                                                   Золотистою спелью                                                                                                                                                             Там хлеба налились.                                                                                                                                                          Мне б всегда на ветру                                                                                                                                                Гладить косы берез.                                                                                                                                                                      Я не вру, я не вру,                                                                                                                                                        Я люблю все до слез.                                                                                                                                                                И с землею родной                                                                                                                                                                              Мой безмерен союз.                                                                                                                                                   Ей одной, ей одной                                                                                                                                                                                  Я в любви признаюсь.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ind w:left="11" w:right="-14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. с чьей автобиографией и  творчеством мы сегодня познакомились? </w:t>
      </w:r>
    </w:p>
    <w:p>
      <w:pPr>
        <w:pStyle w:val="Normal"/>
        <w:numPr>
          <w:ilvl w:val="0"/>
          <w:numId w:val="6"/>
        </w:numPr>
        <w:ind w:left="11" w:right="-14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чем пишет Г.Оселедцев в своих произведениях?   </w:t>
      </w:r>
    </w:p>
    <w:p>
      <w:pPr>
        <w:pStyle w:val="Normal"/>
        <w:ind w:left="-709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. </w:t>
      </w:r>
      <w:r>
        <w:rPr>
          <w:rFonts w:cs="Times New Roman" w:ascii="Times New Roman" w:hAnsi="Times New Roman"/>
          <w:sz w:val="24"/>
          <w:szCs w:val="24"/>
        </w:rPr>
        <w:t>Сегодня мы познакомились лишь с малым количеством интересных мест нашего город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если бы здания могли говорить, то можно было бы многое узнать о их жизни: Здание  МУПКа рассказало бы нам о своем предстоящем 100 летнем юбилей и о том как оно жило все  эти годы,</w:t>
      </w:r>
      <w:r>
        <w:rPr>
          <w:rFonts w:cs="Times New Roman" w:ascii="Times New Roman" w:hAnsi="Times New Roman"/>
          <w:sz w:val="24"/>
          <w:szCs w:val="24"/>
        </w:rPr>
        <w:t xml:space="preserve"> здание  Лицея рассказало бы нам о  то, что в годы войны в нём размещался эвакогоспиталь, а механический завод был эвакуирован  к нам  в Сибирь в 1941 году  из  города Мелитополя.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аких зданий в Калачинске не мало, но о них мы продолжим разговор на следующем занятии. </w:t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тему сегодняшнего занятия./Любимый сердцу уголок".</w:t>
      </w:r>
    </w:p>
    <w:p>
      <w:pPr>
        <w:pStyle w:val="Normal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сторией каких старинных зданий  города мы сегодня познакомились?</w:t>
      </w:r>
    </w:p>
    <w:p>
      <w:pPr>
        <w:pStyle w:val="Normal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Что больше всего вас заинтересовало? </w:t>
      </w:r>
    </w:p>
    <w:p>
      <w:pPr>
        <w:pStyle w:val="Normal"/>
        <w:ind w:left="-709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ового вы узнали?</w:t>
      </w:r>
      <w:r>
        <w:rPr>
          <w:rFonts w:cs="Times New Roman" w:ascii="Times New Roman" w:hAnsi="Times New Roman"/>
          <w:b/>
          <w:sz w:val="24"/>
          <w:szCs w:val="24"/>
        </w:rPr>
        <w:t xml:space="preserve"> …../ </w:t>
      </w:r>
      <w:r>
        <w:rPr>
          <w:rFonts w:cs="Times New Roman" w:ascii="Times New Roman" w:hAnsi="Times New Roman"/>
          <w:i/>
          <w:sz w:val="24"/>
          <w:szCs w:val="24"/>
        </w:rPr>
        <w:t>Я думаю, что ваши знания пополнились  информацией об истории зданий и людях живущих в Калачинске/</w:t>
      </w:r>
    </w:p>
    <w:p>
      <w:pPr>
        <w:pStyle w:val="Normal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ие затруднения испытали при  поиске информации? Где вы нашли нужную вам информацию?</w:t>
      </w:r>
    </w:p>
    <w:p>
      <w:pPr>
        <w:pStyle w:val="Normal"/>
        <w:ind w:left="-709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-  У кого какие трудности были во время занятия?</w:t>
      </w:r>
    </w:p>
    <w:p>
      <w:pPr>
        <w:pStyle w:val="Normal"/>
        <w:ind w:left="-709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ак вам работалось на занятии?  Давайте посчитаем количество калаченков, полученных за занятии.   </w:t>
      </w:r>
    </w:p>
    <w:p>
      <w:pPr>
        <w:pStyle w:val="Normal"/>
        <w:ind w:left="-709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меньшего к большему. Обратить внимание на критерии.</w:t>
      </w:r>
    </w:p>
    <w:p>
      <w:pPr>
        <w:pStyle w:val="Normal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ша как ты работал…, ребята вы согласны с Пашиной оценкой?    Я тоже считаю, что Паша  был активным, проявил любознательность и Т.Д. Ребята, вы все молодцы.    </w:t>
      </w:r>
    </w:p>
    <w:p>
      <w:pPr>
        <w:pStyle w:val="Normal"/>
        <w:ind w:left="-709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лачинск, как город крайне старинный, с долгой и интересной историей, которая не оставит никакого равнодушным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Style15"/>
        <w:ind w:left="-851" w:right="-143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этом  занятие закончено.  Всем спасибо за работу.</w:t>
      </w:r>
      <w:r>
        <w:rPr>
          <w:sz w:val="24"/>
          <w:szCs w:val="24"/>
        </w:rPr>
        <w:t xml:space="preserve"> </w:t>
      </w:r>
    </w:p>
    <w:p>
      <w:pPr>
        <w:pStyle w:val="Style15"/>
        <w:ind w:left="-851"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</w:t>
      </w:r>
      <w:r>
        <w:rPr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-851" w:right="-143" w:hanging="0"/>
        <w:rPr/>
      </w:pPr>
      <w:r>
        <w:rPr/>
      </w:r>
    </w:p>
    <w:p>
      <w:pPr>
        <w:pStyle w:val="Style15"/>
        <w:ind w:left="-851" w:right="-143" w:hanging="0"/>
        <w:rPr/>
      </w:pPr>
      <w:r>
        <w:rPr/>
      </w:r>
    </w:p>
    <w:p>
      <w:pPr>
        <w:pStyle w:val="Style15"/>
        <w:ind w:left="-851" w:right="-143" w:hanging="0"/>
        <w:rPr/>
      </w:pPr>
      <w:r>
        <w:rPr/>
      </w:r>
    </w:p>
    <w:p>
      <w:pPr>
        <w:pStyle w:val="Style15"/>
        <w:ind w:left="-851" w:right="-143" w:hanging="0"/>
        <w:rPr/>
      </w:pPr>
      <w:r>
        <w:rPr/>
      </w:r>
    </w:p>
    <w:p>
      <w:pPr>
        <w:pStyle w:val="Style15"/>
        <w:ind w:left="-851" w:right="-143" w:hanging="0"/>
        <w:rPr/>
      </w:pPr>
      <w:r>
        <w:rPr/>
      </w:r>
    </w:p>
    <w:p>
      <w:pPr>
        <w:pStyle w:val="Style15"/>
        <w:ind w:left="-851" w:right="-143" w:hanging="0"/>
        <w:rPr/>
      </w:pPr>
      <w:r>
        <w:rPr/>
      </w:r>
    </w:p>
    <w:p>
      <w:pPr>
        <w:pStyle w:val="Style15"/>
        <w:ind w:left="-851" w:right="-143" w:hanging="0"/>
        <w:rPr/>
      </w:pPr>
      <w:r>
        <w:rPr/>
      </w:r>
    </w:p>
    <w:p>
      <w:pPr>
        <w:pStyle w:val="Style15"/>
        <w:ind w:left="-851" w:right="-143" w:hanging="0"/>
        <w:rPr/>
      </w:pPr>
      <w:r>
        <w:rPr/>
      </w:r>
    </w:p>
    <w:p>
      <w:pPr>
        <w:pStyle w:val="Style15"/>
        <w:ind w:left="-851" w:right="-143" w:hanging="0"/>
        <w:rPr/>
      </w:pPr>
      <w:r>
        <w:rPr/>
      </w:r>
    </w:p>
    <w:p>
      <w:pPr>
        <w:pStyle w:val="Style15"/>
        <w:ind w:left="-851" w:right="-143" w:hanging="0"/>
        <w:rPr/>
      </w:pPr>
      <w:r>
        <w:rPr/>
      </w:r>
    </w:p>
    <w:p>
      <w:pPr>
        <w:pStyle w:val="Style15"/>
        <w:ind w:left="-851" w:right="-143" w:hanging="0"/>
        <w:rPr/>
      </w:pPr>
      <w:r>
        <w:rPr/>
      </w:r>
    </w:p>
    <w:p>
      <w:pPr>
        <w:pStyle w:val="Style15"/>
        <w:ind w:left="-851" w:right="-143" w:hanging="0"/>
        <w:rPr/>
      </w:pPr>
      <w:r>
        <w:rPr/>
      </w:r>
    </w:p>
    <w:p>
      <w:pPr>
        <w:pStyle w:val="Style15"/>
        <w:ind w:left="-851" w:right="-143" w:hanging="0"/>
        <w:rPr/>
      </w:pPr>
      <w:r>
        <w:rPr/>
      </w:r>
    </w:p>
    <w:p>
      <w:pPr>
        <w:pStyle w:val="Style15"/>
        <w:ind w:left="-851" w:right="-143" w:hanging="0"/>
        <w:rPr/>
      </w:pPr>
      <w:r>
        <w:rPr/>
      </w:r>
    </w:p>
    <w:p>
      <w:pPr>
        <w:pStyle w:val="Style15"/>
        <w:ind w:left="-851" w:right="-143" w:hanging="0"/>
        <w:rPr/>
      </w:pPr>
      <w:r>
        <w:rPr/>
      </w:r>
    </w:p>
    <w:p>
      <w:pPr>
        <w:pStyle w:val="Style15"/>
        <w:ind w:left="-851" w:right="-143" w:hanging="0"/>
        <w:rPr/>
      </w:pPr>
      <w:r>
        <w:rPr/>
      </w:r>
    </w:p>
    <w:p>
      <w:pPr>
        <w:pStyle w:val="Style15"/>
        <w:ind w:left="-851" w:right="-143" w:hanging="0"/>
        <w:rPr/>
      </w:pPr>
      <w:r>
        <w:rPr/>
      </w:r>
    </w:p>
    <w:p>
      <w:pPr>
        <w:pStyle w:val="Style15"/>
        <w:ind w:left="-851" w:right="-143" w:hanging="0"/>
        <w:rPr/>
      </w:pPr>
      <w:r>
        <w:rPr/>
      </w:r>
    </w:p>
    <w:p>
      <w:pPr>
        <w:pStyle w:val="Style15"/>
        <w:ind w:left="-851" w:right="-143" w:hanging="0"/>
        <w:rPr/>
      </w:pPr>
      <w:r>
        <w:rPr/>
      </w:r>
    </w:p>
    <w:p>
      <w:pPr>
        <w:pStyle w:val="Style15"/>
        <w:ind w:left="-851" w:right="-143" w:hanging="0"/>
        <w:rPr/>
      </w:pPr>
      <w:r>
        <w:rPr/>
      </w:r>
    </w:p>
    <w:p>
      <w:pPr>
        <w:pStyle w:val="Style15"/>
        <w:ind w:left="-851" w:right="-143" w:hanging="0"/>
        <w:rPr/>
      </w:pPr>
      <w:r>
        <w:rPr/>
      </w:r>
    </w:p>
    <w:p>
      <w:pPr>
        <w:pStyle w:val="Style15"/>
        <w:ind w:left="-851" w:right="-143" w:hanging="0"/>
        <w:rPr/>
      </w:pPr>
      <w:r>
        <w:rPr/>
      </w:r>
    </w:p>
    <w:p>
      <w:pPr>
        <w:pStyle w:val="Style15"/>
        <w:ind w:left="-851" w:right="-143" w:hanging="0"/>
        <w:rPr/>
      </w:pPr>
      <w:r>
        <w:rPr/>
      </w:r>
    </w:p>
    <w:p>
      <w:pPr>
        <w:pStyle w:val="Style15"/>
        <w:ind w:left="-851" w:right="-143" w:hanging="0"/>
        <w:rPr/>
      </w:pPr>
      <w:r>
        <w:rPr/>
      </w:r>
    </w:p>
    <w:p>
      <w:pPr>
        <w:pStyle w:val="Style15"/>
        <w:ind w:left="-851" w:right="-143" w:hanging="0"/>
        <w:rPr/>
      </w:pPr>
      <w:r>
        <w:rPr/>
      </w:r>
    </w:p>
    <w:p>
      <w:pPr>
        <w:pStyle w:val="Style15"/>
        <w:ind w:left="-851" w:right="-143" w:hanging="0"/>
        <w:rPr/>
      </w:pPr>
      <w:r>
        <w:rPr/>
      </w:r>
    </w:p>
    <w:p>
      <w:pPr>
        <w:pStyle w:val="Style15"/>
        <w:ind w:left="-851" w:right="-143" w:hanging="0"/>
        <w:rPr/>
      </w:pPr>
      <w:r>
        <w:rPr/>
      </w:r>
    </w:p>
    <w:p>
      <w:pPr>
        <w:pStyle w:val="Style15"/>
        <w:ind w:left="-851" w:right="-143" w:hanging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опримечательности в Калачинске пленяют свои разнообразием и красотой. Прежде всего стоит отметить, Ведь история в Калачинске полностью связана с историей нашей страны, что крайне важно. в Калачинске существует такое большое количество исторических памятников, которые важны для нашей общей истории. в Калачинске до сих пор проводится большое количество археологических раскопок, которые приводят к большим и интересным результатам для каждого интересующегося истор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опримечательности в Калачинске это места, которые действительно стоит посетить, потому что богатая история этих мест пленяет с первого взгляда. Еще достопримечательности в Калачинске красивые и богатые в своем убранстве, потому что строились они задолго до нашего времени, когда ценилась богатая и красивая архитектура. Город легенд, который стоит посетить каждому человеку, хотя бы раз в жизни. И сейчас есть замечательная возможность, потому что достопримечательности в Калачинске открыты для каждого человека, кто не только интересуется историей, но и просто хочет увидеть красивые исторические места в Калачинске.</w:t>
      </w:r>
    </w:p>
    <w:p>
      <w:pPr>
        <w:pStyle w:val="Normal"/>
        <w:ind w:left="-851" w:right="-14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right="-143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</w:t>
      </w:r>
      <w:r>
        <w:rPr>
          <w:rFonts w:cs="Calibri"/>
          <w:sz w:val="32"/>
          <w:szCs w:val="32"/>
        </w:rPr>
        <w:t xml:space="preserve">                                            </w:t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40:00Z</dcterms:created>
  <dc:creator>Олег</dc:creator>
  <dc:description/>
  <cp:keywords/>
  <dc:language>en-US</dc:language>
  <cp:lastModifiedBy>Олег</cp:lastModifiedBy>
  <dcterms:modified xsi:type="dcterms:W3CDTF">2019-04-13T14:01:00Z</dcterms:modified>
  <cp:revision>18</cp:revision>
  <dc:subject/>
  <dc:title/>
</cp:coreProperties>
</file>