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ГЕОГРАФ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ОСФ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МОУ Семибратовская СОШ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учитель географи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b/>
        </w:rPr>
        <w:t>Григорьева М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1. Назначение тематической работ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Тематическая работа направлена на определение уровня географической подготовки обучающихся в 5 классе с целью контроля и оценки умений, сформированных в процессе изучения темы: «Земная кора. Литосфера».</w:t>
      </w:r>
    </w:p>
    <w:p>
      <w:pPr>
        <w:pStyle w:val="Normal"/>
        <w:ind w:firstLine="709"/>
        <w:jc w:val="both"/>
        <w:rPr/>
      </w:pPr>
      <w:r>
        <w:rPr/>
        <w:t>Тематическая работа по географии оценивает достижение планируемых результатов, представленных в разделе - 2 «Природа Земли и челове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Структура тематической работы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/>
        <w:t>Работа содержит 3 группы зада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1 группа – заданий базового уровня сложности, проверяющие освоение базовых знаний и умений по предмету, без которых невозможно дальнейшее успешное продолжение обучения. Учащимся предлагаются стандартные задания, аналогичные тем, с которыми они встречались на урок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2 группа – заданий повышенного уровня сложности, проверяющие способность учащихся действовать в ситуациях, в которых нет явного указания на способ выполнения задания, а школьник сам должен выбрать этот способ из набора известных ему или сочетать два- три известных способа действ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3 группа – заданий высокого уровня сложности, проверяющие способность учащихся решать учебно-познавательные и учебно- практические задачи, в которых нет явного указания на способ выполнения, а  учащийся сам должен сконструировать способ реш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Тематическая работа включает 15 заданий, которые различаются по форме, по уровню сложности и группам учебных действ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Заданий базового уровня сложности 10, повышенного уровня 4,  высокого 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работе 4 задания с выбором одного верного ответа (2 текстовых, 3 предусматривают работу с иллюстрацией);  5 на соответствие; 2 на установление последовательности; 2 на работу с текстом; 2 со свободным развернутым ответ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Тематическая работа проверяет уровень владение такими приемами мыслительной деятельности как обоснование процессов и явлений, установление причинно-следственных связей, проведение анализа, обобщение, формулировка выводов. предусматривается также применение общеучебных умений на географическом материале, понимать географическую терминологию, описывать объекты, процессы и явления, использовать знания на практик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3.    Система оценивания выполнения отдельных зад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Ответы на задания проверяются учителем географии в соответствии с рекомендациями по проверке и оценке выполнения заданий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Выполнение заданий: 1, 4, 7, 8, 9, 10, 12,14 оценивается 1 баллом; за выполнение заданий: 2, 3, 5, 6, 11, 13 в зависимости от полноты и правильности ответа присваивается до 2 баллов; за выполнение 15 задания в зависимости от полноты и правильности ответа присваивается до 3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4.       Продолжительность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На выполнение тематической работы отводится  40 минут.</w:t>
      </w:r>
    </w:p>
    <w:p>
      <w:pPr>
        <w:pStyle w:val="Normal"/>
        <w:rPr/>
      </w:pPr>
      <w:r>
        <w:rPr/>
        <w:t>примерное время, отводится на выполнение отдельных зада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ля заданий: 1,4,7,8,9,10,12,14 отводится 1-2 минуты;</w:t>
      </w:r>
    </w:p>
    <w:p>
      <w:pPr>
        <w:pStyle w:val="Normal"/>
        <w:numPr>
          <w:ilvl w:val="0"/>
          <w:numId w:val="4"/>
        </w:numPr>
        <w:rPr/>
      </w:pPr>
      <w:r>
        <w:rPr/>
        <w:t>для заданий: 2,3, 5,6,11,13,15 отводится 3-5 мину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Условия проведения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Тематическая работа проводится в кабинете географии в присутствии учителя географии. Перед проведением работы учитель проводит инструктаж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ополнительные материалы и оборуд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</w:t>
      </w:r>
      <w:r>
        <w:rPr>
          <w:rFonts w:eastAsia="Times New Roman"/>
        </w:rPr>
        <w:t xml:space="preserve">  </w:t>
      </w:r>
      <w:r>
        <w:rPr/>
        <w:t>Для выполнения тематической работы учащимся не предоставля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7.       Общий план варианта КИМ тематической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37"/>
        <w:gridCol w:w="3970"/>
        <w:gridCol w:w="743"/>
        <w:gridCol w:w="1146"/>
        <w:gridCol w:w="1725"/>
      </w:tblGrid>
      <w:tr>
        <w:trPr>
          <w:trHeight w:val="9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д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яемый элемент содерж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улировка проверяемого ум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 слож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ксимальный балл за выполнение задания</w:t>
            </w:r>
          </w:p>
        </w:tc>
      </w:tr>
      <w:tr>
        <w:trPr>
          <w:trHeight w:val="2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w w:val="110"/>
                <w:sz w:val="22"/>
                <w:szCs w:val="22"/>
              </w:rPr>
              <w:t>Состав земной коры, её строение под материками и оке</w:t>
            </w:r>
            <w:r>
              <w:rPr>
                <w:rFonts w:eastAsia="Times New Roman"/>
                <w:w w:val="110"/>
                <w:sz w:val="22"/>
                <w:szCs w:val="22"/>
              </w:rPr>
              <w:t>анами</w:t>
            </w:r>
            <w:r>
              <w:rPr>
                <w:rFonts w:eastAsia="Times New Roman"/>
                <w:spacing w:val="-1"/>
                <w:w w:val="110"/>
                <w:sz w:val="22"/>
                <w:szCs w:val="22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географические объекты, процессы и явления на основе известных характерных свойств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инералы и горные породы. </w:t>
            </w:r>
            <w:r>
              <w:rPr>
                <w:rFonts w:eastAsia="Times New Roman"/>
                <w:w w:val="110"/>
                <w:sz w:val="22"/>
                <w:szCs w:val="22"/>
              </w:rPr>
              <w:t>Полезные иско</w:t>
            </w:r>
            <w:r>
              <w:rPr>
                <w:rFonts w:eastAsia="Times New Roman"/>
                <w:spacing w:val="-1"/>
                <w:w w:val="110"/>
                <w:sz w:val="22"/>
                <w:szCs w:val="22"/>
              </w:rPr>
              <w:t>паемы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стейшую классификацию изученных географических объектов, процессов и явлений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1"/>
                <w:w w:val="110"/>
                <w:sz w:val="22"/>
                <w:szCs w:val="22"/>
              </w:rPr>
              <w:t>Состав земной коры, её строение под материками и оке</w:t>
            </w:r>
            <w:r>
              <w:rPr>
                <w:rFonts w:eastAsia="Times New Roman"/>
                <w:w w:val="110"/>
                <w:sz w:val="22"/>
                <w:szCs w:val="22"/>
              </w:rPr>
              <w:t>анами</w:t>
            </w:r>
            <w:r>
              <w:rPr>
                <w:rFonts w:eastAsia="Times New Roman"/>
                <w:spacing w:val="-1"/>
                <w:w w:val="110"/>
                <w:sz w:val="22"/>
                <w:szCs w:val="22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географические объекты, процессы и явления на основе известных характерных свойств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w w:val="110"/>
                <w:sz w:val="22"/>
                <w:szCs w:val="22"/>
              </w:rPr>
            </w:pPr>
            <w:r>
              <w:rPr/>
              <w:t>Землетрясения и вулканиз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географические объекты, процессы и явления на основе известных характерных свойств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Формы рельефа. </w:t>
            </w:r>
            <w:r>
              <w:rPr>
                <w:sz w:val="22"/>
                <w:szCs w:val="22"/>
              </w:rPr>
              <w:t>Внешние процессы, изменяющие земную поверх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 процессов и явлений, происходящих в литосфере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инералы и горные породы. </w:t>
            </w:r>
            <w:r>
              <w:rPr>
                <w:rFonts w:eastAsia="Times New Roman"/>
                <w:w w:val="110"/>
                <w:sz w:val="22"/>
                <w:szCs w:val="22"/>
              </w:rPr>
              <w:t>Полезные иско</w:t>
            </w:r>
            <w:r>
              <w:rPr>
                <w:rFonts w:eastAsia="Times New Roman"/>
                <w:spacing w:val="-1"/>
                <w:w w:val="110"/>
                <w:sz w:val="22"/>
                <w:szCs w:val="22"/>
              </w:rPr>
              <w:t>паемы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я о географических законах и закономерностях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ые формы рельефа суши и дна Мирового океан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ысливать и оценивать географическую информацию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Равнинный и горный релье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ть географическую информацию с целью определения тенденций и закономерностей изменения свойств географических объектов и явлений во времени и в пространстве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трясения. Условия жизни людей в районах распространения землетрясений, обеспечение безопасности насел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внинный и горный релье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ы и умозаключения на основе выявленных признаков, проведенных  сравнения и классификации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хозяйственной деятельности на литосферу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ять последствия деятельности человека на литосферу;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ее строение Земл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я о географических законах и закономерностях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днородность земной поверхности как следствие взаимодействия внутренних сил Земл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чинно-следственные связи процессов и явлений, происходящих в литосфере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внинный  и горный рельеф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я о географических законах и закономерностях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словия жизни людей в районах распространения землетрясений и вулканизма, обеспечение безопасности насел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претировать географическую информацию, содержащуюся в одном или нескольких  источниках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грировать географическую информацию из предлагаемых источников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ИФИКАТО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7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014"/>
        <w:gridCol w:w="5070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й результа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ировка проверяемого умения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сточники географической информации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анализировать, обобщать, интерпретировать географическую информацию;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претировать географическую информацию, содержащуюся в одном или нескольких  источниках;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ходить и формулировать по результатам наблюдений (в том числе инструментальных) зависимости и закономерности;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грировать географическую информацию из предлагаемых источников;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ть географическую информацию с целью определения тенденций и закономерностей изменения свойств географических объектов и явлений во времени и в пространстве;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выявлять в процессе работы с одним или несколькими источниками географической информации содержащуюся в них противоречивую информацию;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мысливать и оценивать географическую информацию;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  <w:bookmarkStart w:id="0" w:name="bookmark87"/>
            <w:r>
              <w:rPr>
                <w:b/>
                <w:i/>
              </w:rPr>
              <w:t xml:space="preserve"> Природа Земли и человек</w:t>
            </w:r>
            <w:bookmarkEnd w:id="0"/>
          </w:p>
        </w:tc>
      </w:tr>
      <w:tr>
        <w:trPr/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географические объекты, процессы и явления на основе известных характерных свойств;</w:t>
            </w:r>
          </w:p>
        </w:tc>
      </w:tr>
      <w:tr>
        <w:trPr/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1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стейшую классификацию изученных географических объектов, процессов и явлений;</w:t>
            </w:r>
          </w:p>
        </w:tc>
      </w:tr>
      <w:tr>
        <w:trPr/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выводы и умозаключения на основе выявленных признаков, проведенных  сравнения и классификации;</w:t>
            </w:r>
          </w:p>
        </w:tc>
      </w:tr>
      <w:tr>
        <w:trPr/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9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2.</w:t>
            </w:r>
            <w:r>
              <w:rPr/>
              <w:t xml:space="preserve"> использовать знания о географических законах и закономерностях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</w:t>
            </w:r>
            <w:r>
              <w:rPr>
                <w:lang w:val="ru-RU"/>
              </w:rPr>
              <w:t>;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нания о географических законах и закономерностях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9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ть знания о географических законах и закономерностях о взаимосвязях между изученными географическими объектами, процессами и явлениями для </w:t>
            </w:r>
            <w:r>
              <w:rPr>
                <w:bCs/>
                <w:sz w:val="22"/>
                <w:szCs w:val="22"/>
              </w:rPr>
              <w:t>решения практико-ориентированных задач в контексте реальной жизни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9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причинно-следственные связи процессов и явлений, происходящих в литосфере;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9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/>
      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последствия деятельности человека на литосферу;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54476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/>
        <w:t>по проверке и оценке выполнения заданий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126"/>
        <w:gridCol w:w="3345"/>
        <w:gridCol w:w="172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ильный отв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итерий оцени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ксимальный бал за выполнение зад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н правильный отв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1324"/>
              <w:gridCol w:w="1346"/>
              <w:gridCol w:w="1468"/>
              <w:gridCol w:w="1300"/>
              <w:gridCol w:w="1866"/>
            </w:tblGrid>
            <w:tr>
              <w:trPr>
                <w:trHeight w:val="299" w:hRule="atLeast"/>
              </w:trPr>
              <w:tc>
                <w:tcPr>
                  <w:tcW w:w="2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гматические</w:t>
                  </w:r>
                </w:p>
              </w:tc>
              <w:tc>
                <w:tcPr>
                  <w:tcW w:w="4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адочные</w:t>
                  </w:r>
                </w:p>
              </w:tc>
              <w:tc>
                <w:tcPr>
                  <w:tcW w:w="1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таморфические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убинные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лившиеся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ломочные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рганические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имические</w:t>
                  </w:r>
                </w:p>
              </w:tc>
              <w:tc>
                <w:tcPr>
                  <w:tcW w:w="1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.правильно определена принадлежность горной породы к группе по их происхождению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.использованы все слова из словарика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.допущено не более одной ошибки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5" w:leader="none"/>
              </w:tabs>
              <w:rPr/>
            </w:pPr>
            <w:r>
              <w:rPr/>
              <w:t>материковая кора трехслойная, а океаническая двухслойна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5" w:leader="none"/>
              </w:tabs>
              <w:rPr/>
            </w:pPr>
            <w:r>
              <w:rPr/>
              <w:t>мощность материковой коры под равнинами 30-50 км. под горами до 75 км., мощность океанической коры от 5 до 10 к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.правильно выявлены отличительные признаки материковой и океанической коры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.возможны другие формулировки, не искажающие смысл ответа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.допустимы ошибки в цифровых данных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36195</wp:posOffset>
                  </wp:positionV>
                  <wp:extent cx="1287780" cy="91440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40"/>
                <w:szCs w:val="40"/>
              </w:rPr>
              <w:t xml:space="preserve">.        </w:t>
            </w:r>
            <w:r>
              <w:rPr/>
              <w:drawing>
                <wp:inline distT="0" distB="0" distL="0" distR="0">
                  <wp:extent cx="1294765" cy="9505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 каждой фотографией правильно определен вариант описания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36195</wp:posOffset>
                      </wp:positionV>
                      <wp:extent cx="1038225" cy="3695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5"/>
                                    <w:gridCol w:w="545"/>
                                    <w:gridCol w:w="545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5pt;height:29.1pt;mso-wrap-distance-left:9pt;mso-wrap-distance-right:9pt;mso-wrap-distance-top:0pt;mso-wrap-distance-bottom:0pt;margin-top:-2.85pt;mso-position-vertical-relative:text;margin-left:187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ьно установлены соответствия между процессами и формами рельефа;</w:t>
            </w:r>
          </w:p>
          <w:p>
            <w:pPr>
              <w:pStyle w:val="Normal"/>
              <w:rPr/>
            </w:pPr>
            <w:r>
              <w:rPr/>
              <w:t>2. допускается одна ошибка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1012"/>
            </w:tblGrid>
            <w:tr>
              <w:trPr>
                <w:trHeight w:val="224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становлена </w:t>
            </w:r>
            <w:r>
              <w:rPr>
                <w:bCs/>
                <w:szCs w:val="28"/>
              </w:rPr>
              <w:t>взаимосвязь между изученными географическими объектами,  процессами и явлениями для объяснения их свойств, условий протекания и географических различий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верно определены истинные и ложные высказывания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3.допускается одна ошибка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ьно определено место, где происходит расхождение океанических плит литосферы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ьно определен фрагмент карты, иллюстрирующий расположение равнины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уна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ьно определены виды волн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ьно сделан вывод по описанию рельефа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зменяет рельеф при добыче полезных ископаемых,  выкапывает </w:t>
            </w:r>
            <w:r>
              <w:rPr>
                <w:b/>
                <w:i/>
              </w:rPr>
              <w:t>карьеры</w:t>
            </w:r>
            <w:r>
              <w:rPr/>
              <w:t xml:space="preserve">, </w:t>
            </w:r>
            <w:r>
              <w:rPr>
                <w:b/>
                <w:i/>
              </w:rPr>
              <w:t>насыпает         холмы-терриконы</w:t>
            </w:r>
            <w:r>
              <w:rPr/>
              <w:t xml:space="preserve"> - отвалы пустой породы. Такие территории требуют работ по их восстановлению. Эти работы включают </w:t>
            </w:r>
            <w:r>
              <w:rPr>
                <w:b/>
                <w:i/>
              </w:rPr>
              <w:t>засыпка карьеров</w:t>
            </w:r>
            <w:r>
              <w:rPr/>
              <w:t xml:space="preserve">, </w:t>
            </w:r>
            <w:r>
              <w:rPr>
                <w:b/>
                <w:i/>
              </w:rPr>
              <w:t>уничтожение отвалов горных поро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ьно выявлены последствия деятельности человека  на литосферу.</w:t>
            </w:r>
          </w:p>
          <w:p>
            <w:pPr>
              <w:pStyle w:val="Normal"/>
              <w:rPr/>
            </w:pPr>
            <w:r>
              <w:rPr/>
              <w:t>2.правильно определены мероприятия по восстановлению территорий;</w:t>
            </w:r>
          </w:p>
          <w:p>
            <w:pPr>
              <w:pStyle w:val="Normal"/>
              <w:rPr/>
            </w:pPr>
            <w:r>
              <w:rPr/>
              <w:t>3.возможны собственные формулировки, не искажающие смысл ответа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70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8315</wp:posOffset>
                      </wp:positionV>
                      <wp:extent cx="0" cy="0"/>
                      <wp:effectExtent l="19050" t="19050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8.45pt" to="0pt,38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Земная кора – </w:t>
            </w:r>
            <w:r>
              <w:rPr>
                <w:b/>
              </w:rPr>
              <w:t>мантия</w:t>
            </w:r>
            <w:r>
              <w:rPr/>
              <w:t xml:space="preserve"> – ядр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авильно установлена </w:t>
            </w:r>
            <w:r>
              <w:rPr>
                <w:bCs/>
                <w:szCs w:val="28"/>
              </w:rPr>
              <w:t>взаимосвязь между изученными географическими объектами;</w:t>
            </w:r>
          </w:p>
          <w:p>
            <w:pPr>
              <w:pStyle w:val="Normal"/>
              <w:rPr/>
            </w:pPr>
            <w:r>
              <w:rPr/>
              <w:t>2.дан правильный ответ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70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БА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ьно установлены причинно - следственные связи в процессе формирования рельефа;</w:t>
            </w:r>
          </w:p>
          <w:p>
            <w:pPr>
              <w:pStyle w:val="Normal"/>
              <w:rPr/>
            </w:pPr>
            <w:r>
              <w:rPr/>
              <w:t>2.допускается одна ошибка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60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22860</wp:posOffset>
                      </wp:positionV>
                      <wp:extent cx="1389380" cy="54483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6"/>
                                    <w:gridCol w:w="107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вн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42.9pt;mso-wrap-distance-left:9pt;mso-wrap-distance-right:9pt;mso-wrap-distance-top:0pt;mso-wrap-distance-bottom:0pt;margin-top:-1.8pt;mso-position-vertical-relative:text;margin-left:173.4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07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ы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нины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ьно установлено соответствие между формой рельефа и описанием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сила землетрясения 7 баллов – с повреждениями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последствия: </w:t>
            </w:r>
          </w:p>
          <w:p>
            <w:pPr>
              <w:pStyle w:val="Style17"/>
              <w:numPr>
                <w:ilvl w:val="1"/>
                <w:numId w:val="5"/>
              </w:numPr>
              <w:spacing w:before="0" w:after="280"/>
              <w:rPr/>
            </w:pPr>
            <w:r>
              <w:rPr/>
              <w:t>разрушения ветхих зданий и появление трещин в крепких зданиях;</w:t>
            </w:r>
          </w:p>
          <w:p>
            <w:pPr>
              <w:pStyle w:val="Style17"/>
              <w:numPr>
                <w:ilvl w:val="1"/>
                <w:numId w:val="5"/>
              </w:numPr>
              <w:spacing w:before="280" w:after="0"/>
              <w:rPr/>
            </w:pPr>
            <w:r>
              <w:rPr/>
              <w:t>деревья сильно раскачиваются, часть их ломается;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ьно определена сила землетрясения;</w:t>
            </w:r>
          </w:p>
          <w:p>
            <w:pPr>
              <w:pStyle w:val="Normal"/>
              <w:rPr/>
            </w:pPr>
            <w:r>
              <w:rPr/>
              <w:t>2.правильно указаны последствия землетрясения;</w:t>
            </w:r>
          </w:p>
          <w:p>
            <w:pPr>
              <w:pStyle w:val="Normal"/>
              <w:rPr/>
            </w:pPr>
            <w:r>
              <w:rPr/>
              <w:t>3. возможны собственные формулировки, не искажающие смысл ответа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54476"/>
        </w:sect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работа по географии для учащихся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Земная кора. Литосфер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/>
      </w:pPr>
      <w:r>
        <w:rPr/>
        <w:t>Выберите из предложенного перечня существенный признак земной коры, отличающий ее от других внутренних оболочек Земли:</w:t>
      </w:r>
    </w:p>
    <w:p>
      <w:pPr>
        <w:pStyle w:val="Normal"/>
        <w:numPr>
          <w:ilvl w:val="0"/>
          <w:numId w:val="3"/>
        </w:numPr>
        <w:rPr/>
      </w:pPr>
      <w:r>
        <w:rPr/>
        <w:t>расположена в центре нашей планеты;</w:t>
      </w:r>
    </w:p>
    <w:p>
      <w:pPr>
        <w:pStyle w:val="Normal"/>
        <w:numPr>
          <w:ilvl w:val="0"/>
          <w:numId w:val="3"/>
        </w:numPr>
        <w:rPr/>
      </w:pPr>
      <w:r>
        <w:rPr/>
        <w:t>вещество находиться в вязко-плазменном состоянии;</w:t>
      </w:r>
    </w:p>
    <w:p>
      <w:pPr>
        <w:pStyle w:val="Normal"/>
        <w:numPr>
          <w:ilvl w:val="0"/>
          <w:numId w:val="3"/>
        </w:numPr>
        <w:rPr/>
      </w:pPr>
      <w:r>
        <w:rPr/>
        <w:t>имеет мощность от 5 до 80 км;</w:t>
      </w:r>
    </w:p>
    <w:p>
      <w:pPr>
        <w:pStyle w:val="Normal"/>
        <w:numPr>
          <w:ilvl w:val="0"/>
          <w:numId w:val="3"/>
        </w:numPr>
        <w:rPr/>
      </w:pPr>
      <w:r>
        <w:rPr/>
        <w:t>температура вещества достигает 2000˚C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/>
      </w:pPr>
      <w:r>
        <w:rPr/>
        <w:t>Заполните таблицу, используя соответствующие номера слов из словар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ые породы и их групп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21"/>
        <w:gridCol w:w="1521"/>
        <w:gridCol w:w="1724"/>
        <w:gridCol w:w="1551"/>
        <w:gridCol w:w="2047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матические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адочны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морфические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бинн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шие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омочны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ческ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Словарик: </w:t>
      </w:r>
      <w:r>
        <w:rPr/>
        <w:t>1. Гранит  2. Песок. 3. Мрамор  4. Гипс  5. Пемза  6. Каменный уго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/>
        <w:t>Чем материковая кора отличается от океанической? Укажите не менее двух различий.</w:t>
      </w:r>
      <w:r>
        <w:rPr/>
        <w:br w:type="textWrapping" w:clear="all"/>
      </w:r>
      <w:r>
        <w:rPr/>
        <w:t>_________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/>
        <w:t>Определите по описаниям типы вулканов и укажите соответствующие цифры на фотографиях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3890</wp:posOffset>
            </wp:positionH>
            <wp:positionV relativeFrom="paragraph">
              <wp:posOffset>67945</wp:posOffset>
            </wp:positionV>
            <wp:extent cx="1657350" cy="123825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O</w:t>
      </w:r>
      <w:r>
        <w:rPr/>
        <w:t xml:space="preserve">                              </w:t>
      </w:r>
      <w:r>
        <w:rPr/>
        <w:drawing>
          <wp:inline distT="0" distB="0" distL="0" distR="0">
            <wp:extent cx="1752600" cy="128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40"/>
          <w:szCs w:val="40"/>
        </w:rPr>
        <w:t>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rPr/>
      </w:pPr>
      <w:r>
        <w:rPr/>
        <w:t>Вулканы щитового типа имеют пологие склоны и широкое основание, из которого лава широко разливается во все стороны. Таков, например, вулкан на Гавайских островах – Килауэа.</w:t>
      </w:r>
    </w:p>
    <w:p>
      <w:pPr>
        <w:pStyle w:val="Normal"/>
        <w:numPr>
          <w:ilvl w:val="0"/>
          <w:numId w:val="8"/>
        </w:numPr>
        <w:rPr/>
      </w:pPr>
      <w:r>
        <w:rPr/>
        <w:t>Вулканы центрального типа имеют крутые склоны, состоящие из чередующих слоев лавы и пепла. Таков, например, главный вулкан Японии – Фудзия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/>
        <w:t>Установите соответствие между внешними процессами и созданными ими формами рельеф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706"/>
      </w:tblGrid>
      <w:tr>
        <w:trPr/>
        <w:tc>
          <w:tcPr>
            <w:tcW w:w="48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ПРОЦЕССЫ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ЕЛЬЕФА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ятельность поверхностных текучих в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ятельность подземных в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ятельность ледников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А. мореные холм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Б. бархан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В. пещер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Г. овра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иши буквы, соответствующие выбранным ответа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50840</wp:posOffset>
                </wp:positionH>
                <wp:positionV relativeFrom="paragraph">
                  <wp:posOffset>52070</wp:posOffset>
                </wp:positionV>
                <wp:extent cx="1038225" cy="3695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9.1pt;mso-wrap-distance-left:9pt;mso-wrap-distance-right:9pt;mso-wrap-distance-top:0pt;mso-wrap-distance-bottom:0pt;margin-top:4.1pt;mso-position-vertical-relative:text;margin-left:429.2pt;mso-position-horizontal-relative:page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545"/>
                        <w:gridCol w:w="5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rPr/>
      </w:pPr>
      <w:r>
        <w:rPr>
          <w:bCs/>
          <w:spacing w:val="-5"/>
        </w:rPr>
        <w:t>Прочитайте приведенные ниже утверждения. Отметьте правильные высказывания словом «</w:t>
      </w:r>
      <w:r>
        <w:rPr>
          <w:b/>
          <w:bCs/>
          <w:spacing w:val="-5"/>
        </w:rPr>
        <w:t>Да</w:t>
      </w:r>
      <w:r>
        <w:rPr>
          <w:bCs/>
          <w:spacing w:val="-5"/>
        </w:rPr>
        <w:t xml:space="preserve">», неправильные — </w:t>
      </w:r>
      <w:r>
        <w:rPr>
          <w:bCs/>
          <w:spacing w:val="-2"/>
        </w:rPr>
        <w:t>словом «</w:t>
      </w:r>
      <w:r>
        <w:rPr>
          <w:b/>
          <w:bCs/>
          <w:spacing w:val="-2"/>
        </w:rPr>
        <w:t>Нет</w:t>
      </w:r>
      <w:r>
        <w:rPr>
          <w:bCs/>
          <w:spacing w:val="-2"/>
        </w:rPr>
        <w:t>».</w:t>
      </w:r>
    </w:p>
    <w:p>
      <w:pPr>
        <w:pStyle w:val="Normal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977"/>
      </w:tblGrid>
      <w:tr>
        <w:trPr>
          <w:trHeight w:val="2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исхождению выделяют магматические, осадочные и метаморфические горные породы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ом изверженной магматической горной породы может служить базальт</w:t>
            </w:r>
          </w:p>
        </w:tc>
      </w:tr>
      <w:tr>
        <w:trPr>
          <w:trHeight w:val="5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очные горные породы могут образовываться при выпадении в осадок различных веществ, которые были растворены в воде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матические горные породы возникают их метаморфических при воздействии на них высоких температур и давления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, нефть, известняк, мел – все эти горные породы являются осадочными органическим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50840</wp:posOffset>
                </wp:positionH>
                <wp:positionV relativeFrom="paragraph">
                  <wp:posOffset>155575</wp:posOffset>
                </wp:positionV>
                <wp:extent cx="1104900" cy="9194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109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72.4pt;mso-wrap-distance-left:9pt;mso-wrap-distance-right:9pt;mso-wrap-distance-top:0pt;mso-wrap-distance-bottom:0pt;margin-top:12.25pt;mso-position-vertical-relative:text;margin-left:429.2pt;mso-position-horizontal-relative:page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109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i/>
        </w:rPr>
        <w:t>Запиши слова, соответствующие выбранным отве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пределите на схеме строения дна океана место, где происходит расхождение океанических плит литосферы. Укажите соответствующую цифр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4829175" cy="1318260"/>
            <wp:effectExtent l="0" t="0" r="0" b="0"/>
            <wp:wrapTight wrapText="bothSides">
              <wp:wrapPolygon edited="0">
                <wp:start x="927" y="-1763"/>
                <wp:lineTo x="252" y="-1512"/>
                <wp:lineTo x="-757" y="759"/>
                <wp:lineTo x="-673" y="22490"/>
                <wp:lineTo x="252" y="25520"/>
                <wp:lineTo x="503" y="25520"/>
                <wp:lineTo x="21934" y="25520"/>
                <wp:lineTo x="22185" y="25520"/>
                <wp:lineTo x="23030" y="22992"/>
                <wp:lineTo x="23030" y="22490"/>
                <wp:lineTo x="23114" y="18696"/>
                <wp:lineTo x="23114" y="2272"/>
                <wp:lineTo x="23198" y="1011"/>
                <wp:lineTo x="22185" y="-1512"/>
                <wp:lineTo x="21511" y="-1763"/>
                <wp:lineTo x="927" y="-1763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смотрите фрагменты карты. Определите, на каком фрагменте карты изображена равнина. Укажите номер кар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2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20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609725" cy="114300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  <w:r>
        <w:rPr/>
        <w:t xml:space="preserve">      </w:t>
      </w:r>
      <w:r>
        <w:rPr/>
        <w:drawing>
          <wp:inline distT="0" distB="0" distL="0" distR="0">
            <wp:extent cx="1561465" cy="11645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2.</w:t>
      </w:r>
      <w:r>
        <w:rPr/>
        <w:tab/>
      </w:r>
      <w:r>
        <w:rPr/>
        <w:drawing>
          <wp:inline distT="0" distB="0" distL="0" distR="0">
            <wp:extent cx="1619250" cy="11645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.</w:t>
      </w:r>
    </w:p>
    <w:p>
      <w:pPr>
        <w:pStyle w:val="Normal"/>
        <w:rPr/>
      </w:pPr>
      <w:r>
        <w:rPr/>
        <w:t>Прочитайте текст. Установите, о каких волнах идет речь в данном текст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океане у берегов Индонезии в точке с координатами 2°с.ш. 98° в.д. произошло землетрясение силой 8 баллов, за которым последовала серия повторных подземных толчков. Волна, образовавшаяся после землетрясения, обрушилась на рыбацкий посёлок на острове Суматра, разрушив сотни жилых до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</w:t>
      </w:r>
      <w:r>
        <w:rPr/>
        <w:t>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.</w:t>
      </w:r>
    </w:p>
    <w:p>
      <w:pPr>
        <w:pStyle w:val="Normal"/>
        <w:shd w:fill="FFFFFF" w:val="clear"/>
        <w:spacing w:before="0" w:after="0"/>
        <w:ind w:left="-76" w:hanging="0"/>
        <w:contextualSpacing/>
        <w:rPr>
          <w:b/>
          <w:b/>
        </w:rPr>
      </w:pPr>
      <w:r>
        <w:rPr>
          <w:color w:val="000000"/>
          <w:spacing w:val="1"/>
          <w:w w:val="107"/>
        </w:rPr>
        <w:t>Прочитайте информацию и сделайте правильный вывод. Выберите букву правильного ответа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before="0" w:after="0"/>
        <w:ind w:left="14" w:firstLine="274"/>
        <w:contextualSpacing/>
        <w:rPr>
          <w:b/>
          <w:b/>
          <w:color w:val="000000"/>
          <w:spacing w:val="1"/>
          <w:w w:val="107"/>
        </w:rPr>
      </w:pPr>
      <w:r>
        <w:rPr>
          <w:b/>
          <w:color w:val="000000"/>
          <w:spacing w:val="1"/>
          <w:w w:val="107"/>
        </w:rPr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spacing w:before="0" w:after="0"/>
        <w:ind w:left="14" w:firstLine="274"/>
        <w:contextualSpacing/>
        <w:rPr>
          <w:b/>
          <w:b/>
          <w:i/>
          <w:i/>
          <w:color w:val="000000"/>
          <w:spacing w:val="-2"/>
          <w:w w:val="107"/>
        </w:rPr>
      </w:pPr>
      <w:r>
        <w:rPr>
          <w:b/>
          <w:i/>
          <w:color w:val="000000"/>
          <w:spacing w:val="1"/>
          <w:w w:val="107"/>
        </w:rPr>
        <w:t xml:space="preserve">«Дорога  то  поднималась,   то  опускалась.   По  сторонам  от  дороги  в </w:t>
      </w:r>
      <w:r>
        <w:rPr>
          <w:b/>
          <w:i/>
          <w:color w:val="000000"/>
          <w:spacing w:val="-2"/>
          <w:w w:val="107"/>
        </w:rPr>
        <w:t xml:space="preserve">многочисленных овражках весело бежали ручьи».   </w:t>
        <w:br/>
      </w:r>
      <w:r>
        <w:rPr>
          <w:b/>
          <w:i/>
          <w:color w:val="000000"/>
          <w:spacing w:val="2"/>
          <w:w w:val="107"/>
        </w:rPr>
        <w:t>Эта дорога проходила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915" w:leader="none"/>
        </w:tabs>
        <w:autoSpaceDE w:val="false"/>
        <w:spacing w:before="0" w:after="0"/>
        <w:contextualSpacing/>
        <w:rPr>
          <w:b/>
          <w:b/>
          <w:i/>
          <w:i/>
          <w:color w:val="000000"/>
          <w:spacing w:val="1"/>
          <w:w w:val="107"/>
        </w:rPr>
      </w:pPr>
      <w:r>
        <w:rPr>
          <w:b/>
          <w:i/>
          <w:color w:val="000000"/>
          <w:spacing w:val="1"/>
          <w:w w:val="10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15" w:leader="none"/>
        </w:tabs>
        <w:autoSpaceDE w:val="false"/>
        <w:spacing w:before="0" w:after="0"/>
        <w:contextualSpacing/>
        <w:rPr>
          <w:color w:val="000000"/>
          <w:spacing w:val="-19"/>
          <w:w w:val="107"/>
        </w:rPr>
      </w:pPr>
      <w:r>
        <w:rPr>
          <w:color w:val="000000"/>
          <w:spacing w:val="1"/>
          <w:w w:val="107"/>
        </w:rPr>
        <w:t>А. По горной стране</w:t>
      </w:r>
      <w:r>
        <w:rPr>
          <w:color w:val="000000"/>
          <w:spacing w:val="-19"/>
          <w:w w:val="107"/>
        </w:rPr>
        <w:t xml:space="preserve">      Б.  </w:t>
      </w:r>
      <w:r>
        <w:rPr>
          <w:color w:val="000000"/>
          <w:spacing w:val="2"/>
          <w:w w:val="107"/>
        </w:rPr>
        <w:t>Плоской равнине   В.  Холмистой равнине</w:t>
      </w:r>
      <w:r>
        <w:rPr>
          <w:color w:val="000000"/>
          <w:spacing w:val="-16"/>
          <w:w w:val="107"/>
        </w:rPr>
        <w:t xml:space="preserve">    Г.  </w:t>
      </w:r>
      <w:r>
        <w:rPr>
          <w:color w:val="000000"/>
          <w:spacing w:val="1"/>
          <w:w w:val="107"/>
        </w:rPr>
        <w:t>Дну ущелья</w:t>
      </w:r>
    </w:p>
    <w:p>
      <w:pPr>
        <w:pStyle w:val="Normal"/>
        <w:rPr>
          <w:color w:val="000000"/>
          <w:spacing w:val="-19"/>
          <w:w w:val="107"/>
        </w:rPr>
      </w:pPr>
      <w:r>
        <w:rPr>
          <w:color w:val="000000"/>
          <w:spacing w:val="-19"/>
          <w:w w:val="107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.</w:t>
      </w:r>
    </w:p>
    <w:p>
      <w:pPr>
        <w:pStyle w:val="Normal"/>
        <w:rPr/>
      </w:pPr>
      <w:r>
        <w:rPr/>
        <w:t>Заполните пропуски в предло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изменяет рельеф при добыче полезных ископаемых,  выкапывает __________________, насыпает ____________________- отвалы пустой породы. Такие территории требуют работ по их восстановлению. Эти работы включают ______________________, 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.</w:t>
      </w:r>
    </w:p>
    <w:p>
      <w:pPr>
        <w:pStyle w:val="Normal"/>
        <w:rPr>
          <w:b/>
          <w:b/>
          <w:i/>
          <w:i/>
        </w:rPr>
      </w:pPr>
      <w:r>
        <w:rPr/>
        <w:t>Установите закономерность данных понятий, и восстанови недостающее звено. Запиши недостающее слово.</w:t>
      </w:r>
    </w:p>
    <w:p>
      <w:pPr>
        <w:pStyle w:val="Style17"/>
        <w:ind w:firstLine="706"/>
        <w:rPr/>
      </w:pPr>
      <w:r>
        <w:rPr/>
        <w:t xml:space="preserve">Земная кора -    </w:t>
      </w:r>
      <w:r>
        <w:rPr>
          <w:b/>
        </w:rPr>
        <w:t>….</w:t>
      </w:r>
      <w:r>
        <w:rPr/>
        <w:t xml:space="preserve">    – ядр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.</w:t>
      </w:r>
    </w:p>
    <w:p>
      <w:pPr>
        <w:pStyle w:val="Normal"/>
        <w:rPr>
          <w:b/>
          <w:b/>
          <w:i/>
          <w:i/>
        </w:rPr>
      </w:pPr>
      <w:r>
        <w:rPr/>
        <w:t>Восстановите причинно-следственные связи и запишите полученную последовательность в виде цепочки букв.</w:t>
      </w:r>
    </w:p>
    <w:p>
      <w:pPr>
        <w:pStyle w:val="Style17"/>
        <w:rPr/>
      </w:pPr>
      <w:r>
        <w:rPr/>
        <w:t>А. Горообразование    Б. Движение земной коры    С. Вулканизм     Д. Внутренние силы</w:t>
      </w:r>
    </w:p>
    <w:p>
      <w:pPr>
        <w:pStyle w:val="Normal"/>
        <w:rPr/>
      </w:pPr>
      <w:r>
        <w:rPr>
          <w:b/>
          <w:i/>
        </w:rPr>
        <w:t>Задание 14.</w:t>
      </w:r>
    </w:p>
    <w:p>
      <w:pPr>
        <w:pStyle w:val="Normal"/>
        <w:rPr>
          <w:b/>
          <w:b/>
          <w:i/>
          <w:i/>
        </w:rPr>
      </w:pPr>
      <w:r>
        <w:rPr/>
        <w:t>Установите соответствие между формой рельефа и относящимся к ним определением. Результаты запишите в таблицу.</w:t>
      </w:r>
    </w:p>
    <w:p>
      <w:pPr>
        <w:pStyle w:val="Style17"/>
        <w:tabs>
          <w:tab w:val="clear" w:pos="708"/>
          <w:tab w:val="left" w:pos="6690" w:leader="none"/>
        </w:tabs>
        <w:rPr/>
      </w:pPr>
      <w:r>
        <w:rPr>
          <w:b/>
        </w:rPr>
        <w:t>Горы</w:t>
      </w:r>
      <w:r>
        <w:rPr/>
        <w:tab/>
      </w:r>
      <w:r>
        <w:rPr>
          <w:b/>
        </w:rPr>
        <w:t xml:space="preserve">                    Равнины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</wp:posOffset>
                </wp:positionH>
                <wp:positionV relativeFrom="paragraph">
                  <wp:posOffset>401955</wp:posOffset>
                </wp:positionV>
                <wp:extent cx="4516120" cy="5810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Участки земной поверхности с сильно расчлененным рельефом и с абсолютными высотами более 500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45.75pt;mso-wrap-distance-left:9.05pt;mso-wrap-distance-right:9.05pt;mso-wrap-distance-top:0pt;mso-wrap-distance-bottom:0pt;margin-top:31.6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Участки земной поверхности с сильно расчлененным рельефом и с абсолютными высотами более 500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</wp:posOffset>
                </wp:positionH>
                <wp:positionV relativeFrom="paragraph">
                  <wp:posOffset>203835</wp:posOffset>
                </wp:positionV>
                <wp:extent cx="451612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Участки земной поверхности с небольшим колебанием высо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27.7pt;mso-wrap-distance-left:9.05pt;mso-wrap-distance-right:9.05pt;mso-wrap-distance-top:0pt;mso-wrap-distance-bottom:0pt;margin-top:16.0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Участки земной поверхности с небольшим колебанием выс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159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</wp:posOffset>
                </wp:positionH>
                <wp:positionV relativeFrom="paragraph">
                  <wp:posOffset>69215</wp:posOffset>
                </wp:positionV>
                <wp:extent cx="451612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Участки земной поверхности с абсолютными высотами более 1000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36.7pt;mso-wrap-distance-left:9.05pt;mso-wrap-distance-right:9.05pt;mso-wrap-distance-top:0pt;mso-wrap-distance-bottom:0pt;margin-top:5.4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Участки земной поверхности с абсолютными высотами более 100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10210</wp:posOffset>
                </wp:positionV>
                <wp:extent cx="1389380" cy="54483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07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ы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нины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42.9pt;mso-wrap-distance-left:9pt;mso-wrap-distance-right:9pt;mso-wrap-distance-top:0pt;mso-wrap-distance-bottom:0pt;margin-top:32.3pt;mso-position-vertical-relative:text;margin-left:17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07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ы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ины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Отв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15.</w:t>
      </w:r>
    </w:p>
    <w:p>
      <w:pPr>
        <w:pStyle w:val="Style18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те фотографию. Пользуясь Европейской макросейсмической шкалой, определите силу землетрясений по фотографии, указав не менее двух послед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1945</wp:posOffset>
            </wp:positionH>
            <wp:positionV relativeFrom="paragraph">
              <wp:posOffset>199390</wp:posOffset>
            </wp:positionV>
            <wp:extent cx="3219450" cy="3886200"/>
            <wp:effectExtent l="0" t="0" r="0" b="0"/>
            <wp:wrapSquare wrapText="bothSides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88945" cy="39681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54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  <w:lang w:bidi="ar-SA"/>
    </w:rPr>
  </w:style>
  <w:style w:type="character" w:styleId="Style15">
    <w:name w:val="А_основной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eastAsia="Times New Roman"/>
      <w:color w:val="000000"/>
    </w:rPr>
  </w:style>
  <w:style w:type="paragraph" w:styleId="Style1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56:00Z</dcterms:created>
  <dc:creator>User</dc:creator>
  <dc:description/>
  <cp:keywords/>
  <dc:language>en-US</dc:language>
  <cp:lastModifiedBy>User</cp:lastModifiedBy>
  <dcterms:modified xsi:type="dcterms:W3CDTF">2019-11-21T13:49:00Z</dcterms:modified>
  <cp:revision>6</cp:revision>
  <dc:subject/>
  <dc:title/>
</cp:coreProperties>
</file>