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Классный час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на тему:</w:t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>«Умеешь ли ты управлять конфликтом?»</w:t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ссный руководитель гр.ВТ-1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итенова А.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  <w:t>Развитие культурных общения, коммуникативных навыков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  <w:t>Привитие этических норм бесконфликтного общения с младшими, ровесниками и со взрослыми.</w:t>
      </w:r>
    </w:p>
    <w:p>
      <w:pPr>
        <w:pStyle w:val="Normal"/>
        <w:ind w:firstLine="28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классного часа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Здравствуйте, ребята, сегодня мы с вами поговорим об общении между людьми и узнаем, какие правила следует соблюдать для того, чтобы стать хорошим собеседником.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 прежде чем мы начнем нашу беседу, мне бы хотелось, чтобы вы попытались объяснить высказывание известного английского писателя У.С. Моэма: 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«Каждый из нас узник одинокой башни, который общается с другими людьми при помощи различных условных знаков»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Итак , переходим к нашему разговору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я 1. «Умеешь ли ты управлять конфликтом?»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Для того чтобы ответить на этот вопрос, нам необходимо вспомнить правила,  которые необходимо соблюдать во время разговора: </w:t>
      </w:r>
    </w:p>
    <w:p>
      <w:pPr>
        <w:pStyle w:val="Normal"/>
        <w:ind w:left="360" w:hanging="180"/>
        <w:rPr>
          <w:sz w:val="26"/>
          <w:szCs w:val="26"/>
        </w:rPr>
      </w:pPr>
      <w:r>
        <w:rPr>
          <w:sz w:val="26"/>
          <w:szCs w:val="26"/>
        </w:rPr>
        <w:t>- Необходимо  вести разговор вежливо и ровным голосом;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- Должно быть желание разговаривать; </w:t>
      </w:r>
    </w:p>
    <w:p>
      <w:pPr>
        <w:pStyle w:val="Normal"/>
        <w:ind w:left="360" w:hanging="180"/>
        <w:rPr>
          <w:sz w:val="26"/>
          <w:szCs w:val="26"/>
        </w:rPr>
      </w:pPr>
      <w:r>
        <w:rPr>
          <w:sz w:val="26"/>
          <w:szCs w:val="26"/>
        </w:rPr>
        <w:t>- Следует смотреть в глаза собеседнику;</w:t>
      </w:r>
    </w:p>
    <w:p>
      <w:pPr>
        <w:pStyle w:val="Normal"/>
        <w:ind w:left="360" w:hanging="180"/>
        <w:rPr>
          <w:sz w:val="26"/>
          <w:szCs w:val="26"/>
        </w:rPr>
      </w:pPr>
      <w:r>
        <w:rPr>
          <w:sz w:val="26"/>
          <w:szCs w:val="26"/>
        </w:rPr>
        <w:t>- Не рекомендуется во время разговора кривить рот,  морщить лоб и нос;</w:t>
      </w:r>
    </w:p>
    <w:p>
      <w:pPr>
        <w:pStyle w:val="Normal"/>
        <w:ind w:left="360" w:hanging="180"/>
        <w:rPr>
          <w:sz w:val="26"/>
          <w:szCs w:val="26"/>
        </w:rPr>
      </w:pPr>
      <w:r>
        <w:rPr>
          <w:sz w:val="26"/>
          <w:szCs w:val="26"/>
        </w:rPr>
        <w:t>- Не надо перебивать или прерывать собеседника;</w:t>
      </w:r>
    </w:p>
    <w:p>
      <w:pPr>
        <w:pStyle w:val="Normal"/>
        <w:ind w:left="360" w:hanging="180"/>
        <w:rPr>
          <w:sz w:val="26"/>
          <w:szCs w:val="26"/>
        </w:rPr>
      </w:pPr>
      <w:r>
        <w:rPr>
          <w:sz w:val="26"/>
          <w:szCs w:val="26"/>
        </w:rPr>
        <w:t>- Не следует излишне увлекаться жестикуляцией;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- Не засоряйте свою речь словами-паразитами («Для того», «как бы», «значит», «так сказать», «короче», и др. часто употребляемые подростками слова.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- Не следует излишне усложнять свою речь, используя иностранные слова или научные термины; </w:t>
      </w:r>
    </w:p>
    <w:p>
      <w:pPr>
        <w:pStyle w:val="Normal"/>
        <w:ind w:left="360" w:hanging="180"/>
        <w:rPr>
          <w:sz w:val="26"/>
          <w:szCs w:val="26"/>
        </w:rPr>
      </w:pPr>
      <w:r>
        <w:rPr>
          <w:sz w:val="26"/>
          <w:szCs w:val="26"/>
        </w:rPr>
        <w:t>- Старайтесь говорить четко, не торопясь, не бормотать и не глотать окончания слов;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- Интонация не должна быть оскорбительной или обидной для человека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ние рекомендации по управлению конфли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sz w:val="26"/>
          <w:szCs w:val="26"/>
        </w:rPr>
      </w:pPr>
      <w:r>
        <w:rPr>
          <w:sz w:val="26"/>
          <w:szCs w:val="26"/>
        </w:rPr>
        <w:t>Надо знать, как развивается конфликт;</w:t>
      </w:r>
    </w:p>
    <w:p>
      <w:pPr>
        <w:pStyle w:val="Normal"/>
        <w:ind w:left="360" w:hanging="180"/>
        <w:rPr>
          <w:sz w:val="26"/>
          <w:szCs w:val="26"/>
        </w:rPr>
      </w:pPr>
      <w:r>
        <w:rPr>
          <w:sz w:val="26"/>
          <w:szCs w:val="26"/>
        </w:rPr>
        <w:t>- Возникновение разногласий,  возрастание напряженности в отношениях;</w:t>
      </w:r>
    </w:p>
    <w:p>
      <w:pPr>
        <w:pStyle w:val="Normal"/>
        <w:ind w:left="360" w:hanging="180"/>
        <w:rPr>
          <w:sz w:val="26"/>
          <w:szCs w:val="26"/>
        </w:rPr>
      </w:pPr>
      <w:r>
        <w:rPr>
          <w:sz w:val="26"/>
          <w:szCs w:val="26"/>
        </w:rPr>
        <w:t>- Осознание ситуации как конфликтной хотя бы одним из ее участников;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- Собственно конфликтное взаимодействие, использование различных межличностных стилей разрешения конфликтов сопровождающиеся возрастанием или понижением эмоциональной напряженности;</w:t>
      </w:r>
    </w:p>
    <w:p>
      <w:pPr>
        <w:pStyle w:val="Normal"/>
        <w:ind w:left="360" w:hanging="180"/>
        <w:rPr>
          <w:sz w:val="26"/>
          <w:szCs w:val="26"/>
        </w:rPr>
      </w:pPr>
      <w:r>
        <w:rPr>
          <w:sz w:val="26"/>
          <w:szCs w:val="26"/>
        </w:rPr>
        <w:t xml:space="preserve">- Исход (разрешение) конфликта. 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Разрешением конфликта является устранение проблемы породившей конфликтную ситуацию и восстановление нормальных отношений между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Выяснение скрытых и явных причин конфликта, определение, что действительно является предметов разногласии, претензий. 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Порой сами участники не могут или не решают четко сформулировать главную причину конфли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Нужно проанализировать не только различные позиции, но и стоящи за ними интерес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720" w:hanging="540"/>
        <w:rPr>
          <w:sz w:val="26"/>
          <w:szCs w:val="26"/>
        </w:rPr>
      </w:pPr>
      <w:r>
        <w:rPr>
          <w:sz w:val="26"/>
          <w:szCs w:val="26"/>
        </w:rPr>
        <w:t>Сконцентрируйте внимание на интересах, а не на позициях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Наша позиция – это то, о чем мы заявляем, на чем настаиваем, наша модель решения. Наши интересы – это то, что побудило нас принять данное решение. Интересы – это наши желания и заботы. Именно в них ключ к решению пробл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Делайте разграничения между участниками конфликта возникшими проблемами. Поставьте  себя на место оппонента. Будьте жесткими по отношению к проблеме и мягким по отношению к люд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>Справедливо и непредвзято относитесь к инициатору конфликта. Не забывайте, что за недовольством и претензиями, как правило, стоит проблема, которая тяготит человека, доставляет ему беспокойство и неудоб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Не расширяйте предмет конфликта, старайтесь сократить число претензий. Нельзя сразу разобраться во всех проблем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720" w:hanging="540"/>
        <w:rPr>
          <w:sz w:val="26"/>
          <w:szCs w:val="26"/>
        </w:rPr>
      </w:pPr>
      <w:r>
        <w:rPr>
          <w:sz w:val="26"/>
          <w:szCs w:val="26"/>
        </w:rPr>
        <w:t>Придерживайтесь правила эмоциональной выдерж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Учитывайте состояние и индивидуальные особенности участников конфликта. Это препятствует перерастанию реалистических конфликтов в неареалистические. 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суждении конфликта важно избежать мо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180"/>
        <w:rPr>
          <w:sz w:val="26"/>
          <w:szCs w:val="26"/>
        </w:rPr>
      </w:pPr>
      <w:r>
        <w:rPr>
          <w:sz w:val="26"/>
          <w:szCs w:val="26"/>
        </w:rPr>
        <w:t xml:space="preserve">- Партнер выдвигает в качестве ошибки собственный промах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540"/>
        <w:rPr>
          <w:sz w:val="26"/>
          <w:szCs w:val="26"/>
        </w:rPr>
      </w:pPr>
      <w:r>
        <w:rPr>
          <w:sz w:val="26"/>
          <w:szCs w:val="26"/>
        </w:rPr>
        <w:t xml:space="preserve">- Поведение партнера диктуется исключительно тактическими соображениями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540"/>
        <w:rPr>
          <w:sz w:val="26"/>
          <w:szCs w:val="26"/>
        </w:rPr>
      </w:pPr>
      <w:r>
        <w:rPr>
          <w:sz w:val="26"/>
          <w:szCs w:val="26"/>
        </w:rPr>
        <w:t>- Партнер скрывается за производственной необходимость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540"/>
        <w:rPr>
          <w:sz w:val="26"/>
          <w:szCs w:val="26"/>
        </w:rPr>
      </w:pPr>
      <w:r>
        <w:rPr>
          <w:sz w:val="26"/>
          <w:szCs w:val="26"/>
        </w:rPr>
        <w:t>- Партнер настаивает на признании его вла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540"/>
        <w:rPr>
          <w:sz w:val="26"/>
          <w:szCs w:val="26"/>
        </w:rPr>
      </w:pPr>
      <w:r>
        <w:rPr>
          <w:sz w:val="26"/>
          <w:szCs w:val="26"/>
        </w:rPr>
        <w:t>- Используются самые уязвимые места партнер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540"/>
        <w:rPr>
          <w:sz w:val="26"/>
          <w:szCs w:val="26"/>
        </w:rPr>
      </w:pPr>
      <w:r>
        <w:rPr>
          <w:sz w:val="26"/>
          <w:szCs w:val="26"/>
        </w:rPr>
        <w:t>- Припоминаются старые обид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540"/>
        <w:rPr>
          <w:sz w:val="26"/>
          <w:szCs w:val="26"/>
        </w:rPr>
      </w:pPr>
      <w:r>
        <w:rPr>
          <w:sz w:val="26"/>
          <w:szCs w:val="26"/>
        </w:rPr>
        <w:t xml:space="preserve">- В конце концов выявляются победитель и побежденны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е ошибки, допускаемые собеседник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тключение внимания; отвлечь внимание может все, что действует на нервы или раздражает. Например, наружность говорящего, его голос или произношение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>- высокая скорость умственной деятельности. Мы думаем четыре раза быстрее,  чем говорим. Поэтому, когда кто- либо говорит, наш мозг  большую  часть времени свободен и отвлекается от речи говорящег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>- Антипатия к чужим мыслям. Мы больше ценим свои мысли, для нас приятнее и легче следовать этим мыслям, нежели заставить себя следить за тем, что говорит друго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>- Избирательность внимания. С детских лет мы привыкли слушать одновременно многое, не уделяя всему предельного внимания. Попытка внимательно слушать была бы непосильным занятием. В порядке самозащиты мы приучаемся попеременно выбирать то, что представляет интерес сейчас. Эта привычка переключается затрудняет фиксирование внимание на чем-то одн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- Потребность реплики. Слова другого могут вызвать у нас потребность ответить. Если это происходит, то мы уже не слушаем, что нам говорят. Мысли заняты формулированием разгромных аргументов и комментарие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/>
      </w:pPr>
      <w:r>
        <w:rPr>
          <w:b/>
          <w:sz w:val="26"/>
          <w:szCs w:val="26"/>
        </w:rPr>
        <w:t xml:space="preserve">Задание 1. </w:t>
      </w:r>
      <w:r>
        <w:rPr>
          <w:sz w:val="26"/>
          <w:szCs w:val="26"/>
        </w:rPr>
        <w:t xml:space="preserve">Со всеми ли «правилами» вы согласны?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/>
      </w:pPr>
      <w:r>
        <w:rPr>
          <w:b/>
          <w:sz w:val="26"/>
          <w:szCs w:val="26"/>
        </w:rPr>
        <w:t>Задание 2.</w:t>
      </w:r>
      <w:r>
        <w:rPr>
          <w:sz w:val="26"/>
          <w:szCs w:val="26"/>
        </w:rPr>
        <w:t xml:space="preserve"> Пригодились ли вам в какой-либо жизненной ситуации применить некоторые  из  приведенных в тексте «правил?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/>
      </w:pPr>
      <w:r>
        <w:rPr>
          <w:b/>
          <w:sz w:val="26"/>
          <w:szCs w:val="26"/>
        </w:rPr>
        <w:t>Ситуация 2.</w:t>
      </w:r>
      <w:r>
        <w:rPr>
          <w:sz w:val="26"/>
          <w:szCs w:val="26"/>
        </w:rPr>
        <w:t xml:space="preserve"> «Что такое такт?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(из книги В.В Любимцева «Знаешь ли ты?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>Под тактом прежде всего понимается чувства меры, умение ориентироваться в тех или иных обстоятельствах. Как поступить в данный момент? Что следует сказать, а о чем лучше промолчать? Остаться комнате или выйти? Сделать вид, что не заметил неудачной реплики, или обратить ее в шутку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Такт – это чуткость, скромность в поведении, результат воспитания, в основе его- уважение к окружающим, уважении чужого мнения, бережность в отношении к близким друзьям, коллега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тактным счит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- Читать чужие письма или подслушивать чужие разговор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>- Своим поведением обращать на себя внимание в общественных местах (в музее, театре, библиотеке и т.к.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>- Говорить  в публичном месте о личных делах своих или близких (друзей, родственников и др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- Называть свои вкусы и предлож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/>
      </w:pPr>
      <w:r>
        <w:rPr>
          <w:b/>
          <w:sz w:val="26"/>
          <w:szCs w:val="26"/>
        </w:rPr>
        <w:t xml:space="preserve">Задание: </w:t>
      </w:r>
      <w:r>
        <w:rPr>
          <w:sz w:val="26"/>
          <w:szCs w:val="26"/>
        </w:rPr>
        <w:t>Дополните своими предложениями понятие «бестактным считается…….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/>
      </w:pPr>
      <w:r>
        <w:rPr>
          <w:b/>
          <w:sz w:val="26"/>
          <w:szCs w:val="26"/>
        </w:rPr>
        <w:t>Ситуация 3 «</w:t>
      </w:r>
      <w:r>
        <w:rPr>
          <w:sz w:val="26"/>
          <w:szCs w:val="26"/>
        </w:rPr>
        <w:t>Как заставить человека принять вашу точку зрения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бежд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а всем - либо не значит спорить с ними: единственный способ победить в споре- это избегать его. Недоразумения нельзя устранить спором, их можно устранить лишь с помощью такта, стремления к примирению и искреннего желания понять точку зрения другого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важайте мнение других людей, никогда не говорите человеку резко, что он не прав, особенно при людях. В таких условиях человеку трудно согласиться с в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Если человек высказывает какую-то мысль, а вы уверены вы ее ошибочности, лучше обратиться к нему со словами:  «Я могу ошибиться. Давайте разберемся в фактах». Это заставит собеседника быть столь же справедливым, заставит его признать, что он так же может ошибить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Если вы не правы, признайте это быстро и решительно. Гораздо легче самому признать свои ошибки, чем выслушивать осуждение со стороны другого человека. Если вы знаете, что другой человек думает или хочет сказать о вас что-то отрицательное, скажите это сами, раньше этим вы его обезоружи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е начинайте важных разговоров с требования сказать «да» или «нет», его принципы  требует оставаться до конца  последовательным. Позднее он может почувствовать, что «нет» было неверным, но вы сами отрезали ему пути к отступлению. Поэтому очень важно повести разговор так, чтобы собеседнику не было необходимости и возможности сказать «нет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Если хотите убедить людей в чем - либо, старайтесь смотреть на вещи глазами этих людей. Вы сэкономите много времени и сохраните свои нерв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/>
      </w:pPr>
      <w:r>
        <w:rPr>
          <w:b/>
          <w:sz w:val="26"/>
          <w:szCs w:val="26"/>
        </w:rPr>
        <w:t>Задание 1.</w:t>
      </w:r>
      <w:r>
        <w:rPr>
          <w:sz w:val="26"/>
          <w:szCs w:val="26"/>
        </w:rPr>
        <w:t xml:space="preserve"> Согласны  ли вы с приведенными правилам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/>
      </w:pPr>
      <w:r>
        <w:rPr>
          <w:b/>
          <w:sz w:val="26"/>
          <w:szCs w:val="26"/>
        </w:rPr>
        <w:t xml:space="preserve">Задание 2. </w:t>
      </w:r>
      <w:r>
        <w:rPr>
          <w:sz w:val="26"/>
          <w:szCs w:val="26"/>
        </w:rPr>
        <w:t>По  вашему мнению, эти правила всегда «срабатывают»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/>
      </w:pPr>
      <w:r>
        <w:rPr>
          <w:b/>
          <w:sz w:val="26"/>
          <w:szCs w:val="26"/>
        </w:rPr>
        <w:t xml:space="preserve">Ситуация 4. </w:t>
      </w:r>
      <w:r>
        <w:rPr>
          <w:sz w:val="26"/>
          <w:szCs w:val="26"/>
        </w:rPr>
        <w:t>По могут ли вам приведенные рекомендации по ускорению процесса разрешения конфликт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о время переговоров приоритет должен отдаваться обсуждению содержательных вопрос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тороны должны стремиться к снятию психологической и социальной напряженност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тороны должны демонстрировать взаимное ува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частники переговоров должны стремиться превратить скрытую часть конфликтной ситуации в открытую, гласно и доказательно раскрывая позиции друг друга и сознательно создавая атмосферу публичного, равноправного обмена мнениям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се участки переговоров должны проявлять склонность к компромиссу. Особое значение имеет заключительная послеконфликтная стадия. На этой стадии должны быть предприняты усилия по окончательному устранению противоречий интересов, целей, установок, ликвидирована эмоциально - психологическая  напряженность и прекращена любая борьб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/>
      </w:pPr>
      <w:r>
        <w:rPr>
          <w:b/>
          <w:sz w:val="26"/>
          <w:szCs w:val="26"/>
        </w:rPr>
        <w:t>Задание:</w:t>
      </w:r>
      <w:r>
        <w:rPr>
          <w:sz w:val="26"/>
          <w:szCs w:val="26"/>
        </w:rPr>
        <w:t xml:space="preserve"> Согласны ли вы с данными рекомендациям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Ситуация 5. </w:t>
      </w:r>
      <w:r>
        <w:rPr>
          <w:sz w:val="26"/>
          <w:szCs w:val="26"/>
        </w:rPr>
        <w:t>« Как надо приветствовать встретившегося знакомого человек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дание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1. Какие способы приветствия вы знает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2. Отличаются ли приветствия в среде молодежи от приветствие взрослых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Вы выбираете данный способ приветствия со знаками только по возрастным признакам или по личным качеством этого человек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римите к сведению приведенную ниже информац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очему люди здороваются  за руку?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(из книги В. Малова «Загадки и тайны»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>Существуют многие способы приветствовать друг друга. В кинофильмах вы, вероятно, выдели, как придворные отвешивают поклоны, благовоспитанные девицы и дамы делают реверансы, а джентльмены приподнимают при встречи шляп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360"/>
        <w:rPr>
          <w:sz w:val="26"/>
          <w:szCs w:val="26"/>
        </w:rPr>
      </w:pPr>
      <w:r>
        <w:rPr>
          <w:sz w:val="26"/>
          <w:szCs w:val="26"/>
        </w:rPr>
        <w:t xml:space="preserve">Известны и более экзотические формы приветствия:  у некоторых народов, например, при встречи было принято тереться носами или даже исполнять особый танец. Однако одно только рукопожатие пережило все времена и получило широкое распространение. Случилось так потому, что это самый миролюбивый, самый дружеский жест, понятный каждому, протягивая открытую ладонь, человек как бы показывал другому, что у него оружия, что намерения его чисты. И если эти намерения не отвергались, то следовал точно такой же ответный жест. А обмениваясь рукопожатием, люди убеждались в том, что в руке другого действительно не спрятано оружия. Поэтому и принято снимать перед рукопожатием перчатку- ладонь должна быть открытой.  От очень древних времен дошло до нас и стойкое предупреждение:  нельзя здороваться за руку через порог. Смысл же го таков - у себя дома человек надежно защищен стенами, а за порогом таятся опасности, неизвестность. Так что если кто-то приходит в дом, пусть начало войдет внутрь, на свет, где можно хорошо рассмотреть пришедшего и вовремя распознать угрозу, если она есть. А если нет – обменяться крепким рукопожатием.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13:00Z</dcterms:created>
  <dc:creator>XTreme</dc:creator>
  <dc:description/>
  <cp:keywords/>
  <dc:language>en-US</dc:language>
  <cp:lastModifiedBy>Ardak</cp:lastModifiedBy>
  <cp:lastPrinted>2008-11-20T12:16:00Z</cp:lastPrinted>
  <dcterms:modified xsi:type="dcterms:W3CDTF">2019-11-16T04:09:00Z</dcterms:modified>
  <cp:revision>2</cp:revision>
  <dc:subject/>
  <dc:title>Классный час</dc:title>
</cp:coreProperties>
</file>