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0pt;margin-top:-31.2pt;width:427.1pt;height:31.1pt;mso-wrap-style:none;v-text-anchor:middle;mso-position-vertical:top" type="_x0000_t136">
            <v:path textpathok="t"/>
            <v:textpath on="t" fitshape="t" string="МКОУ « СОШ №5 ст. Зеленчукской»" style="font-family:&quot;Times New Roman&quot;;font-size:28pt"/>
            <v:fill o:detectmouseclick="t" type="solid" color2="#1c93f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pict>
          <v:shape id="shape_0" fillcolor="#974706" stroked="f" o:allowincell="f" style="position:absolute;margin-left:0pt;margin-top:-63.3pt;width:273.4pt;height:63.2pt;mso-wrap-style:none;v-text-anchor:middle;mso-position-vertical:top" type="_x0000_t136">
            <v:path textpathok="t"/>
            <v:textpath on="t" fitshape="t" string="Открытый классный час." style="font-family:&quot;Times New Roman&quot;;font-size:28pt"/>
            <v:fill o:detectmouseclick="t" type="solid" color2="#68b8f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kern w:val="2"/>
          <w:sz w:val="48"/>
          <w:szCs w:val="48"/>
        </w:rPr>
        <w:pict>
          <v:shape id="shape_0" fillcolor="#e36c0a" stroked="f" o:allowincell="f" style="position:absolute;margin-left:0pt;margin-top:-65.2pt;width:430pt;height:65.1pt;mso-wrap-style:none;v-text-anchor:middle;mso-position-vertical:top" type="_x0000_t136">
            <v:path textpathok="t"/>
            <v:textpath on="t" fitshape="t" string="&quot;Гудят колокола памяти.&quot;" style="font-family:&quot;Times New Roman&quot;;font-size:12pt"/>
            <v:fill o:detectmouseclick="t" type="solid" color2="#1c93f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ind w:left="5103" w:hanging="0"/>
        <w:jc w:val="center"/>
        <w:rPr>
          <w:rFonts w:ascii="Arial" w:hAnsi="Arial" w:cs="Arial"/>
          <w:b/>
          <w:b/>
          <w:color w:val="984806"/>
          <w:sz w:val="28"/>
          <w:szCs w:val="28"/>
          <w:u w:val="single"/>
        </w:rPr>
      </w:pPr>
      <w:r>
        <w:rPr>
          <w:rFonts w:cs="Arial" w:ascii="Arial" w:hAnsi="Arial"/>
          <w:b/>
          <w:color w:val="984806"/>
          <w:sz w:val="32"/>
          <w:szCs w:val="32"/>
          <w:u w:val="single"/>
        </w:rPr>
        <w:t>Сценарий устного журнала, посвященного трагедии Хатыни</w:t>
      </w:r>
      <w:r>
        <w:rPr>
          <w:rFonts w:cs="Arial" w:ascii="Arial" w:hAnsi="Arial"/>
          <w:b/>
          <w:color w:val="984806"/>
          <w:sz w:val="28"/>
          <w:szCs w:val="28"/>
          <w:u w:val="singl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8480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8480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left="5103" w:hanging="0"/>
        <w:rPr/>
      </w:pPr>
      <w:r>
        <w:rPr>
          <w:rFonts w:cs="Arial" w:ascii="Arial" w:hAnsi="Arial"/>
          <w:b/>
          <w:color w:val="984806"/>
          <w:sz w:val="32"/>
          <w:szCs w:val="32"/>
          <w:u w:val="single"/>
        </w:rPr>
        <w:t>Сценарий устного журнала, посвященного трагедии Хатыни</w:t>
      </w:r>
      <w:r>
        <w:rPr>
          <w:rFonts w:cs="Arial" w:ascii="Arial" w:hAnsi="Arial"/>
          <w:b/>
          <w:color w:val="984806"/>
          <w:sz w:val="28"/>
          <w:szCs w:val="28"/>
          <w:u w:val="single"/>
        </w:rPr>
        <w:t>.</w:t>
      </w:r>
    </w:p>
    <w:p>
      <w:pPr>
        <w:pStyle w:val="Style16"/>
        <w:ind w:left="5103" w:hanging="0"/>
        <w:rPr>
          <w:rFonts w:ascii="Arial" w:hAnsi="Arial" w:cs="Arial"/>
          <w:b/>
          <w:b/>
          <w:color w:val="984806"/>
          <w:sz w:val="28"/>
          <w:szCs w:val="28"/>
          <w:u w:val="single"/>
        </w:rPr>
      </w:pPr>
      <w:r>
        <w:rPr>
          <w:rFonts w:cs="Arial" w:ascii="Arial" w:hAnsi="Arial"/>
          <w:b/>
          <w:color w:val="98480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40"/>
          <w:szCs w:val="40"/>
        </w:rPr>
        <w:tab/>
        <w:t xml:space="preserve">Цель: </w:t>
      </w:r>
      <w:r>
        <w:rPr>
          <w:rFonts w:cs="Arial" w:ascii="Arial" w:hAnsi="Arial"/>
          <w:sz w:val="28"/>
          <w:szCs w:val="28"/>
        </w:rPr>
        <w:t>познакомить учащихся с трагической страницей истории Великой Отечественной Войны в 1942 года;</w:t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патриотические чувства учащихся;</w:t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уважительное отношение к ветеранам ВОВ;</w:t>
      </w:r>
    </w:p>
    <w:p>
      <w:pPr>
        <w:pStyle w:val="Normal"/>
        <w:tabs>
          <w:tab w:val="clear" w:pos="708"/>
          <w:tab w:val="left" w:pos="3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84806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984806"/>
            <w:sz w:val="40"/>
            <w:szCs w:val="40"/>
          </w:rPr>
          <w:t>Презентация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984806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984806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чтец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ышали вы в Хаты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урный перезво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вь от ужаса стын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раздастся 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ется, ты в пустын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жжено все дотл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й, военной Хаты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чут колок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Скорбная тишина. Она годами хранит и гул яростного огня, и надрывный плач детей, и отчаянный крик матерей, и гневные проклятия замученных, и захлеб автоматов, и стоны умирающих от пу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Как суровое напоминание потомкам, хранит Хатынь печаль и тоску погибших. «Люди, берегите жизнь, заслоните солнце от свинцовых туч, голубое небо от гари страшных пожарищ, и никогда больше не допустите такого!»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.</w:t>
      </w:r>
      <w:r>
        <w:rPr>
          <w:rFonts w:cs="Arial" w:ascii="Arial" w:hAnsi="Arial"/>
        </w:rPr>
        <w:t xml:space="preserve"> Слушайте, люди! К вашим сердцам обращаются колокола Хатыни. С гневом и болью рассказывают они о трагедии этой деревни. Хатынь – это суровая народная память. Хатынь – это бронза, камень, безмерная людская скорб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 чтец</w:t>
      </w:r>
      <w:r>
        <w:rPr>
          <w:rFonts w:cs="Arial" w:ascii="Arial" w:hAnsi="Arial"/>
        </w:rPr>
        <w:t>. Название этой белорусской деревни значилось когда-то на картах – десятиверстках и, кроме жителей соседних селений, мало кому было извес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Но само слово «Хатынь» стучит пеплом в сердца миллионов людей. Хатынь встала в ряд главных обвинителей фашизма и вой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Орудийные залпы, надсадный рев бомбовозов, пронзительные пулеметные очереди взорвали утреннюю тишину 22 июня 1941года. В первые же минуты война прямой наводкой ударила по белорусским деревням и горо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Три года длились черные дни оккупации Белоруссии. 440 тысяч народных мстителей вместе с подпольщиками боролись с лютым враг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 xml:space="preserve">. Идут ребята, мужик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шки, бабы, стари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ут подростки и девча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ят их ха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ит земл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а с тра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онь гуляет круго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 пыл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же м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онь, как мост, встает до звез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онят, звонят колок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вога землю обнял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 села и до с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ет народ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3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Все человечество слышит колокольный звон Хатыни! Трагедия произошла 22 марта 1943 года. Отряд карателей окружил деревню, что мирно стояла в низине между песчаных холмов, в окружении задумчивого бора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Из хат выгнали всех детей, стариков и женщин. Они ещё ничего не знали.   Но им  уже был вынесен смертный приговор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За то, что они белорусы, за то, что хотели жить в своем родном Отечестве без фашистского «нового порядка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Их согнали в сарай, обложили соломой и подожгли. А тех, кто пылающим факелом вырывался из огня, расстреливали в упор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Несла на руках грудного младенца Вера Яскевич. Бессловесный, он не мог спросить, куда мама идет, куда несет его. Он не видел, что мать словно окаменела, не видел ужаса в её глаз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А ей казалось, что сынок все понимает, что он тоже чует неминучую беду, потому так прижался к её груди, притаился под плат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, горюшко, горе, сыночек родной!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хими губами шепт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ожет, не станут они над т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миться? Ты прожил так мал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идел, как вишня весенней пор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груша в саду расцвета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лышал, как трубно кричат журав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годы пророчит кукуш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знаешь ты запахов талой зем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еплой коры на опуш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 разу ещё не промчался верх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ветром вдогонку в ночно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ел, согреваясь под осень костр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ченой картошки с зол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хоть бы одни истоптал сапог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чел бы хоть первую книжк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слышишь, наш татка, приди, помог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 не меня – так сыниш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Нет! Никто не смог спасти маленького и ещё семьдесят пять таких, как он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В тот же день в эту жуткую братскую могилу легло ещё 149 человек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Две девочки из семей Климовичей и Федоровичей спаслись и доползли по серому весеннему снегу к лесу. Обожженных, еле живых их подобрали жители деревни Хворстени.  Однако  и здесь повторилась трагедия Хаты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Головорезы фашистского палача Дирлевангера, свирепствовавшего в Белоруссии, сожгли и эту деревню вместе с людьми, а детей побросали в колодец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Из всех хатынских детей только Саша Желобкович, Антон Барановский  и Володя Яскевич остались живыми. Обойдя цепь карателей, они нашли спасение в партизанском ле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душе не надеясь уже на отве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осил у нахмуренных сосе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мать и отец мои? Живы иль н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стало с сестричкою Зос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ыл, потревожил вечернюю сты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рочище волк одино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ихо в ле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молчала Хатын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и ему, месяц высок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ь бора дорогу ему ука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ой он хаживал прежд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ьчишка шага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ьчишка бежи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встречу последней надежде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7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.</w:t>
      </w:r>
      <w:r>
        <w:rPr>
          <w:rFonts w:cs="Arial" w:ascii="Arial" w:hAnsi="Arial"/>
        </w:rPr>
        <w:t xml:space="preserve"> А из взрослых жителей Хатыни остался один. Из мертвых воскрес он в тот жуткий день. Он часто приходил на пепелище. Сняв шапку, медленными шагами шел он к месту своего бывшего подворья, туда, где играли когда-то его дети, где была его хата и калитка, что выпустила родную семью в последний путь. Подходил и молча стоял, печально склонив гол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Иосиф Иосифович Каминский чудом выкарабкался в то мартовское утро из-под обломков пылающего сарая к умирающему, прошитому пулями сы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ряв сознание, он уже не видел и не мог увидеть, как догорал овин, как догорали в том овине дети, догорали их отцы и матери, деды и бабушки. Догорала жизнь Хатын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Вот какой след оставили после себя фашистские каратели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.</w:t>
      </w:r>
      <w:r>
        <w:rPr>
          <w:rFonts w:cs="Arial" w:ascii="Arial" w:hAnsi="Arial"/>
        </w:rPr>
        <w:t xml:space="preserve"> Люди погибли, но не покорились… Деревушка Хатынь…  В чем же вина твоя, что оккупанты за тысячу километров пришли, чтобы полонить тебя, разграбить и сжечь вместе с людь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Хатынская улица… Никогда её не огласит смех детворы, никогда там не зацветут подсолнухи и мальв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На этих двориках никто не посадит, никто не вырастит с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На этой лавочке никто не присядет на вечерней зорьке, не погладит по головке сына или доч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В этой деревне никогда не будет  свадьбы, не будут играть гармошки, не послышатся пес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В этом колодце никто и никогда не зачерпнет воды, не утолит жажду в знойный день…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9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Хатынь – это памятник всем 296 деревням, уничтоженным фашистами на территории Белоруссии. В каждом бетонном дворе – колоко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0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олкнет звон у бывшей хаты крайн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над другой плитой откликнется печа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друг призывом этот зв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ймет до дрожи в 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е забывайте наших му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жить, мы жить хотели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день и ночь печаль и г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уждают по долин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скорбным звоном в выш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отзвук журавлиный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лайд 11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Колокола звонят, звонят… Хатыни звон – не прощальный звон, не смиренный звон, а набатный звон! Об это  говорит, об этом кричит «Кладбище деревень» Хатыни. Там  горит Вечный огонь – символ неугасимости жизни, символ нашей любви к Родине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А те три березки? Почему их именно три глядят на Вечный огонь? Да потому, что каждый четвертый житель Белоруссии погиб, сгорел в адском пламени вой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Три березки – тоже символ. Три березки  - глубокий след, жгучее напоминание о вой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3 чтец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Хатыни, где камни поседели от гор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убы хат домовинами братскими ст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смерч огненный выпил всю воду в колодц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из аистников аисты безвозврат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еплый край улетели,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березы шумят пол ветрами, дожд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березы четвертую вспомин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стройной была 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угомонной щебетуньей вес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елухой, певунь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она партизан прикрывала и гре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поила их соком, провожала в поход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орой заслоняла их от пуль беспощадны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и березы шумят над годами, над жизнью, </w:t>
      </w:r>
    </w:p>
    <w:p>
      <w:pPr>
        <w:pStyle w:val="Normal"/>
        <w:rPr/>
      </w:pPr>
      <w:r>
        <w:rPr>
          <w:rFonts w:cs="Arial" w:ascii="Arial" w:hAnsi="Arial"/>
        </w:rPr>
        <w:t>Три березы четвертую вспомин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стать бы могла она из пепелищ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лядеть на родные земные прост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радоваться снова мирному неб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ыхать, как звенят жаворонки над жит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бмыть свои листья росою обильн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березы шумят под зарею румя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березы четвертую вспоминают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Погибла Хатынь! Но на месте, где она была, раскинулся величественный мемориальный комплекс – память о людях, которые здесь жили, которые приняли смерть от фашистских варв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.</w:t>
      </w:r>
      <w:r>
        <w:rPr>
          <w:rFonts w:cs="Arial" w:ascii="Arial" w:hAnsi="Arial"/>
        </w:rPr>
        <w:t xml:space="preserve"> Как символ непокоренного человека в центре мемориала поднялась фигура мужчины в расстегнутой обгоревшей рубашке с мертвым ребенком не руках. Он смотрит вдаль, и его разметанные ветром волосы похожи на серый клок ды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Бывало, что и он, Иосиф Каминский, остановится возле этой бронзовой фигуры, постоит, покачает головой и тихо скажет: «Люди…Дорогие мои… Это я.  А это – мой сын». Покажет рукой на черную бронзу и умолкнет: душат его слезы, спазмы сжимают гор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 чтец.</w:t>
      </w:r>
      <w:r>
        <w:rPr>
          <w:rFonts w:cs="Arial" w:ascii="Arial" w:hAnsi="Arial"/>
        </w:rPr>
        <w:t xml:space="preserve"> Варвары и есть варвары. Они способны сжечь, убить, сгноить миллионы людей. Но не смогли они сломить народ, который твердо верил в свою победу!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Хатынь – это бронза и камень. Хатынь – это безмерная людская скорбь! Хатынь – это памятник всем пепелищам нашей зем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чет камен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чет каме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я вселенная скорб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ир дрожащими ру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дет фиалки на гран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оин, подойдя к святын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чит, на миг окамене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ижу – он у плит Хаты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ей оттачивает гнев,</w:t>
      </w:r>
    </w:p>
    <w:p>
      <w:pPr>
        <w:pStyle w:val="Normal"/>
        <w:rPr/>
      </w:pPr>
      <w:r>
        <w:rPr>
          <w:rFonts w:cs="Arial" w:ascii="Arial" w:hAnsi="Arial"/>
        </w:rPr>
        <w:t>Чтоб не  забыл, чтоб не прости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не смягчил уд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тем, кто зверем здесь брод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азжигал пожары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6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Запомни и  ты  золотые слова, высеченные на белом мраморе «Стены памяти»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«Люди добрые, помните: любили мы жизнь,  и Родину нашу, и вас, дорогие. Мы сгорели живыми в огне. Наша просьба ко всем: пусть скорбь и печаль обернутся в мужество ваше и силу, чтобы смогли вы утвердить навечно мир и покой на земле, чтобы отныне нигде и никогда в вихре пожаров жизнь не умирала!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И есть ещё слова на «Стене памяти» - наш ответ хатынцам: «Родные наши, в печали великой, склонив головы, стоим перед вами. Вы не покорились лютым убийцам в черные дни фашистского нашествия, вы смерть приняли, но огонь сердец ваших, вашей любви к Советской Родине вовеки неугасим. Память о вас у нас всегда, как бессмертна наша земля и как вечно яркое солнце над нею!»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Отступает с годами горе… Но мы не можем, не имеем права забыть, что где- то до сих пор ходят по земле убийцы, вешатели, разбойники и насильники из фашистских арм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 чтец</w:t>
      </w:r>
      <w:r>
        <w:rPr>
          <w:rFonts w:cs="Arial" w:ascii="Arial" w:hAnsi="Arial"/>
        </w:rPr>
        <w:t>. Это они оставили кровавые незаживающие сл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 чтец</w:t>
      </w:r>
      <w:r>
        <w:rPr>
          <w:rFonts w:cs="Arial" w:ascii="Arial" w:hAnsi="Arial"/>
        </w:rPr>
        <w:t>. В Польше- Майданек и Освенцим, во Франции – Орад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 чтец</w:t>
      </w:r>
      <w:r>
        <w:rPr>
          <w:rFonts w:cs="Arial" w:ascii="Arial" w:hAnsi="Arial"/>
        </w:rPr>
        <w:t>. В Чехословакии – Лидице, в России – Красу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 чтец</w:t>
      </w:r>
      <w:r>
        <w:rPr>
          <w:rFonts w:cs="Arial" w:ascii="Arial" w:hAnsi="Arial"/>
        </w:rPr>
        <w:t>. На Украине – Бабий Яр, в Литве – Пирчупис, а в Белоруссии – Хатынь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лайд 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Слайд 18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984806"/>
        <w:left w:val="double" w:sz="4" w:space="17" w:color="984806"/>
        <w:bottom w:val="double" w:sz="4" w:space="17" w:color="984806"/>
        <w:right w:val="double" w:sz="4" w:space="17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59;&#1044;&#1071;&#1058;%20&#1050;&#1054;&#1051;&#1054;&#1050;&#1054;&#1051;&#1040;%20&#1055;&#1040;&#1052;&#1071;&#1058;&#1048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4:00Z</dcterms:created>
  <dc:creator>User</dc:creator>
  <dc:description/>
  <cp:keywords/>
  <dc:language>en-US</dc:language>
  <cp:lastModifiedBy>Татьяна</cp:lastModifiedBy>
  <cp:lastPrinted>2012-02-14T10:53:00Z</cp:lastPrinted>
  <dcterms:modified xsi:type="dcterms:W3CDTF">2019-11-20T17:23:00Z</dcterms:modified>
  <cp:revision>26</cp:revision>
  <dc:subject/>
  <dc:title>Гудят колокола памяти</dc:title>
</cp:coreProperties>
</file>