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13"/>
          <w:b/>
          <w:bCs/>
          <w:color w:val="000000"/>
        </w:rPr>
        <w:t xml:space="preserve">                                   </w:t>
      </w:r>
      <w:r>
        <w:rPr/>
        <w:t>МДОУ «Сланцевский детский сад № 10 комбинированного вида»</w:t>
      </w:r>
    </w:p>
    <w:p>
      <w:pPr>
        <w:pStyle w:val="C19c17c27"/>
        <w:shd w:fill="FFFFFF" w:val="clear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Выступление на педсовете по теме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36"/>
          <w:szCs w:val="36"/>
        </w:rPr>
        <w:t>Использование здоровьесберегающих технологий в коррекционно-развивающей работе с детьми с ОВЗ, как мотивация к здоровому образу жизни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а Ольга Федоров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читель-дефектолог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ота о здоровье – это важнейший труд педагога.</w:t>
      </w:r>
    </w:p>
    <w:p>
      <w:pPr>
        <w:pStyle w:val="Style15"/>
        <w:shd w:fill="FFFFFF" w:val="clear"/>
        <w:spacing w:lineRule="auto" w:line="276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жизнедеятельности, бодрости детей зависит их</w:t>
      </w:r>
    </w:p>
    <w:p>
      <w:pPr>
        <w:pStyle w:val="Style15"/>
        <w:shd w:fill="FFFFFF" w:val="clear"/>
        <w:spacing w:lineRule="auto" w:line="276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ая жизнь, мировоззрение, умственное развитие,</w:t>
      </w:r>
    </w:p>
    <w:p>
      <w:pPr>
        <w:pStyle w:val="Style15"/>
        <w:shd w:fill="FFFFFF" w:val="clear"/>
        <w:spacing w:lineRule="auto" w:line="276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чность знаний, вера в свои силы…»</w:t>
      </w:r>
    </w:p>
    <w:p>
      <w:pPr>
        <w:pStyle w:val="Style15"/>
        <w:shd w:fill="FFFFFF" w:val="clear"/>
        <w:spacing w:lineRule="auto" w:line="276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 В. Сухомлинский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егодня, работа современного педагога,  направлена на оздоровление каждого ребенка, а  особенно на детей с особенностями в развитии. Одним из средств решения  задач по оздоровлению детей становятся здоровьесберегающие технологи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я  необходимость работы по формированию, укреплению и сохранению здоровья своих воспитанников, все педагоги нашей группы целенаправленно работают над созданием благоприятного здоровьесберегающего пространства, ищут методы и приемы, адекватные особенностям развития детей с задержкой психического развития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, как во время непосредственной образовательной деятельности, так и в свободное время особенно важны для детей с ограниченными возможностями здоровья. Эти дети, как правило, отличаются от своих сверстников по показателям физического и нервно-психического развития. Им свойственны эмоциональная возбудимость, двигательное беспокойство, неустойчивость и истощаемость нервных процессов, легкая возбудимость, заторможенность, отсутствие длительных волевых усилий и т. д. Поэтому мне, как дефектологу,  и другим специалистам, работающим с нашими детьми приходится исправлять не только дефект, но и нормализовать психическое и физическое состояние ребёнка. Неслучайно коррекционную педагогику называют ещё и лечебной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Я считаю, что в работе очень важно учитывать индивидуальные особенности детей, так как каждый  особенный ребенок воспринимает материал по – своему: один лучше запоминает услышанное, другой – увиденное, третий – проигранное. Следует так же отметить, что важно не однократное повторение излагаемого материала, иногда даже в одной и той же интерпретации.  Я использую элементы здоровьесберегающих технологий в НОД и режимных моментах, с учетом возрастных и индивидуальных особенностей и для решения возникающих проблем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х можно выделить в три подгруппы: </w:t>
      </w:r>
    </w:p>
    <w:p>
      <w:pPr>
        <w:pStyle w:val="Style15"/>
        <w:spacing w:lineRule="auto" w:line="276" w:before="0" w:after="0"/>
        <w:jc w:val="both"/>
        <w:rPr/>
      </w:pPr>
      <w:r>
        <w:rPr>
          <w:i/>
          <w:sz w:val="28"/>
          <w:szCs w:val="28"/>
          <w:highlight w:val="yellow"/>
        </w:rPr>
        <w:t>организационно-педагогические технологии</w:t>
      </w:r>
      <w:r>
        <w:rPr>
          <w:sz w:val="28"/>
          <w:szCs w:val="28"/>
          <w:highlight w:val="yellow"/>
        </w:rPr>
        <w:t>, определяющие структуру воспитательно-образовательного процесса, способствующую предотвращению состояний переутомления, гиподинамии и других дезадаптационных состояний; </w:t>
      </w:r>
    </w:p>
    <w:p>
      <w:pPr>
        <w:pStyle w:val="Style15"/>
        <w:spacing w:lineRule="auto" w:line="276" w:before="0" w:after="0"/>
        <w:jc w:val="both"/>
        <w:rPr/>
      </w:pPr>
      <w:r>
        <w:rPr>
          <w:i/>
          <w:sz w:val="28"/>
          <w:szCs w:val="28"/>
          <w:highlight w:val="yellow"/>
        </w:rPr>
        <w:t>психолого-педагогические технологии</w:t>
      </w:r>
      <w:r>
        <w:rPr>
          <w:sz w:val="28"/>
          <w:szCs w:val="28"/>
          <w:highlight w:val="yellow"/>
        </w:rPr>
        <w:t>, связанные с непосредственной работой педагога с детьм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 </w:t>
      </w:r>
      <w:r>
        <w:rPr>
          <w:i/>
          <w:sz w:val="28"/>
          <w:szCs w:val="28"/>
          <w:highlight w:val="yellow"/>
        </w:rPr>
        <w:t>учебно-воспитательные технологии</w:t>
      </w:r>
      <w:r>
        <w:rPr>
          <w:sz w:val="28"/>
          <w:szCs w:val="28"/>
          <w:highlight w:val="yellow"/>
        </w:rPr>
        <w:t>, которые включают программы по обучению заботе о своем здоровье и формированию культуры здоровья воспитанников.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современные здоровьесберегающие технологии, которые мы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спользуем в своей работе:</w:t>
      </w:r>
    </w:p>
    <w:p>
      <w:pPr>
        <w:pStyle w:val="Style15"/>
        <w:spacing w:lineRule="auto" w:line="276" w:before="0" w:after="0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технологии.</w:t>
      </w:r>
    </w:p>
    <w:p>
      <w:pPr>
        <w:pStyle w:val="Style15"/>
        <w:spacing w:lineRule="auto" w:line="276" w:before="0" w:after="0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Артикуляционная гимнастика.</w:t>
      </w:r>
    </w:p>
    <w:p>
      <w:pPr>
        <w:pStyle w:val="Style15"/>
        <w:spacing w:lineRule="auto" w:line="276" w:before="0" w:after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Используется  на  занятиях и в разные режимные моменты, помогает выработке правильных движений , развитию фонематического слуха, способствуют формированию качественного произношения,  кроме того привлекают детей игровой формой. Например сказка веселого язычка 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Физкультминутки.</w:t>
      </w:r>
      <w:r>
        <w:rPr>
          <w:sz w:val="28"/>
          <w:szCs w:val="28"/>
        </w:rPr>
        <w:t xml:space="preserve">  повышают общий тонус, моторику, способствуют тренировке подвижности нервных процессов, развивают внимание и память, создают положительный эмоциональный настрой и снимают психоэмоциональное напряжение.</w:t>
      </w:r>
      <w:r>
        <w:rPr>
          <w:rStyle w:val="Appleconvertedspace"/>
          <w:sz w:val="28"/>
          <w:szCs w:val="28"/>
        </w:rPr>
        <w:t xml:space="preserve">   Традиционные и необычные физминутки, динамические паузы проводятся в игровой форме в середине занятий.</w:t>
      </w:r>
      <w:r>
        <w:rPr>
          <w:sz w:val="28"/>
          <w:szCs w:val="28"/>
        </w:rPr>
        <w:t xml:space="preserve"> Например «Снежок», «Большие ноги»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Пальчиковая гимнастика</w:t>
      </w:r>
      <w:r>
        <w:rPr>
          <w:sz w:val="28"/>
          <w:szCs w:val="28"/>
        </w:rPr>
        <w:t>. Игры с пальчиками подбираются с учетом возможностей детей и постепенно усложняются. Проговаривая потешки и одновременно двигая пальчиками, дети их запоминают  вместе   с движениями. Наличие рифмы положительно влияет и на  слуховое восприятие . Мелкую моторику ребенка можно развивать не только пальчиковыми играми. Существует множество способов ее развития . Такие как игры с мелкими предметами , пересыпание крупы, рисование, катание шариков, шнуровка, игрушки разной фактуры. Любая игра для наших детей полезна. И мы занимаемся этим систематически.  «Паучок» «Мы во двор пошли гулять»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Дыхательная гимнастика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пособствует развитию и укреплению всего организма в целом. В работе с детьми дошкольного возраста мы используем дыхательные гимнастики, которые способствую сохранению и укреплению здоровья. Дыхательная гимнастика  повышает общий жизненный тонус ребенка, способствует сопротивляемости и устойчивости к заболеваниям дыхательной системы, нормализует  и улучшает психоэмоциональное состояние организма.   Сдуй пёрышко , надуй шарик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Су – джок терапия.</w:t>
      </w:r>
      <w:r>
        <w:rPr>
          <w:sz w:val="28"/>
          <w:szCs w:val="28"/>
        </w:rPr>
        <w:t>. - это эффективный ручной массаж пальцев. Которым мы занимаемся в течении нескольких  лет.  Особенно важно воздействовать на большой палец, отвечающий за голову человека.  Например упражнение  «Мячик» «Слива»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Релаксац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ям, особенно ослабленным, релаксация помогает снять мышечное и нервное напряжение. Хорошо, работают такие приёмы релаксации, как «минутка тишины», «музыкальная пауза», «движения души». Проводится в любом подходящем помещении. Можно использовать спокойную классическую музыку (Чайковский, Рахманинов, звуки природы)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есочная терапия, </w:t>
      </w:r>
      <w:r>
        <w:rPr>
          <w:sz w:val="28"/>
          <w:szCs w:val="28"/>
        </w:rPr>
        <w:t>которой  я занимаюсь много л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я песочной терапии многофункциональна она  решает важные задачи: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е восприятия, мышления, памяти, внимания, речи, навыков самоконтроля и саморегуляции , творческого мышления, воображения и фантазии; формирование у ребёнка представления об окружающем мире;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е общей и тонкой моторики.</w:t>
      </w:r>
    </w:p>
    <w:p>
      <w:pPr>
        <w:pStyle w:val="Style15"/>
        <w:spacing w:lineRule="auto" w:line="276"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ок помогает ребенку избавиться от негативных эмоций, расслабиться и снять нервное напряжение Песочная терапия – это одна из разновидностей арт-терапии.</w:t>
      </w:r>
      <w:r>
        <w:rPr>
          <w:rFonts w:cs="Arial"/>
          <w:sz w:val="28"/>
          <w:szCs w:val="28"/>
        </w:rPr>
        <w:t>  Например «Песочные прятки» «Норки для мышки» «Построим город»</w:t>
      </w:r>
    </w:p>
    <w:p>
      <w:pPr>
        <w:pStyle w:val="Style15"/>
        <w:spacing w:lineRule="auto" w:line="276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auto" w:line="276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sz w:val="28"/>
          <w:szCs w:val="28"/>
        </w:rPr>
        <w:t>Таким образом, каждая из здоровьесберегающих технологий  имеет оздоровительную направленность, а используемая в комплексе здоровьесберегающая деятельность в итоге формирует у ребёнка привычку к здоровому образу жизни.</w:t>
      </w:r>
    </w:p>
    <w:p>
      <w:pPr>
        <w:pStyle w:val="Style15"/>
        <w:spacing w:lineRule="auto" w:line="276"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>В результате мы видим,что у ребёнка повышается самооценка, происходит коррекция психических процессов, совершенствуются умения и навыки, которые помогут дальнейшей успешной адаптации его в современном обществе. Здоровьесберегающие технологии помогают сохранить детям здоровье, заложенное природой, поддерживать их позитивное и эмоциональное состояние, способствуют физическому развитию ребёнка.</w:t>
      </w:r>
    </w:p>
    <w:p>
      <w:pPr>
        <w:pStyle w:val="Style15"/>
        <w:spacing w:lineRule="auto" w:line="276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9c17c27">
    <w:name w:val="c19 c17 c2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57:00Z</dcterms:created>
  <dc:creator>1</dc:creator>
  <dc:description/>
  <cp:keywords/>
  <dc:language>en-US</dc:language>
  <cp:lastModifiedBy>1</cp:lastModifiedBy>
  <cp:lastPrinted>2019-01-25T16:11:00Z</cp:lastPrinted>
  <dcterms:modified xsi:type="dcterms:W3CDTF">2019-01-25T13:12:00Z</dcterms:modified>
  <cp:revision>5</cp:revision>
  <dc:subject/>
  <dc:title>Использование здоровьесберегающих технологий в коррекционно-развивающей работе с детьми с ОВЗ, как мотивация к здоровому образу жизни</dc:title>
</cp:coreProperties>
</file>