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ТЕМА: Формирование у учащихся начальных классов навыков беглого чт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с применением ИКТ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«Чтение – это окошко, через которое дети видят и познают мир и самих себя. Оно открывается перед ребенком лишь тогда, когда, наряду с чтением, одновременно с ним и даже раньше, чем впервые раскрыта книга, начинается кропотливая работа над словом…»                                                                                     В.А.Сухомлинский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учителя начальных классов состоит в том, чтобы научить детей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авильно читать (бегло, выразительно, грамотно, понимать содержание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читанного,  анализировать поступки героев, делать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ответствующие выводы…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авильно писать;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4)  говорить и слышать речь, слушая ее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От умения  детей читать правильно зависят их успехи в учении на протяжении всех школьных лет.  (от 90  - 150 слов /мин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оэтому становится понятным, какое огромное значение должны мы уделять обучению чтению и какую ответственность мы несем перед учеником и родителями, учителями средней школ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– это главное умение человека в жизни, без которого он не может постичь окружающий мир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постоянно ставим перед собой вопросы: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ак сделать, чтобы обучение чтению не превратилось в горькую пытку?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что  придумать, чтобы урок чтения стал любимым?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ак учить чтению, чтобы дети  полюбили книгу? , ведь книга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читанная в детстве, остается в памяти на всю жизнь и влияет на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дующее их развитие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условий успешного формирования навыка беглого чтения является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гностический замер техники чтения, который дает возможность определить группу учащихся, читающих выше нормы, норму и не выполняющих норму, и с которыми предстоит работать ежедневно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Условием контроля за самостоятельной работой ученика является ежедневное заполнение учащимся (или родителями, или учителем) следующей формы отчет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7"/>
        <w:gridCol w:w="874"/>
        <w:gridCol w:w="688"/>
        <w:gridCol w:w="1007"/>
        <w:gridCol w:w="1011"/>
        <w:gridCol w:w="4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оличество слов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азвание и автор текста , вопросы, составленные учеником после чтения текста для проверки осмысления текст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м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м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мин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технике  чтения не должна превышать в течении дня 10 – 15 минут, но в каждом случае необходима проверка осмысления текст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уя контроль за техникой чтения, необходимо, чтобы ученик понимал, что беглое чтение – это лишь необходимое средство для решения учебных, познавательных задач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для ученика важно, чтобы он осмыслил прочитанный текст,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г его пересказать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ть к нему вопросы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ыделить главное,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ветить на вопросы учителя,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заглавить прочитанный текст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Одно из упражнений по технике чтения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брать текст (120 – 150 слов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сколько раз ученик читает один и тот же текст, каждый раз записывая количество слов за 1 минуту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о…существуют определенные причины, по которым ученик не может добиться нужной техники  чтения в установленный срок. (заикание, неровное дыхание, диагноз ЗПР, темперамент и др.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!!!  Но, как правило, если при систематической работе над техникой чтения успехов нет или  он незначительный, то это является объективным сигналом, чтобы  рекомендовать обследовать учащегося на медико-педагогической комиссии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 с решением задачи выполнения норм по технике чтения должна решаться задача формирования интереса к чтению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для развития техники чтения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. Даны столбики слов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слов вслух, стараясь за 1 минуту прочитать все большее количество раз этот столбик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. Абзац любой (лучше 1й) из текста – на время (1,2,3,…мин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3. Читать скороговорки, увеличивая темп каждый раз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4. выбрать из данного текста слова, в которых 4-5 слогов, научиться их проговаривать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5. Игра «Фотоглаз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запомнить слова, записа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 Зайцев В.Н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ые резервы обучения чтению. Зайцев В.Н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. Важна не длительность, а частота тренировочных упражнени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. Жужжащее чтение (Сухомлинский В.А.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Ежеурочные пятиминутки чтения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5 5( мин за урок) х 5 (уроков) х 5 (учебных дней) = 125 минут(такой недельный тренаж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4. Чтение перед сном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жим щадящего чтения – если не любит читать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азвитие оперативной памяти (зрительные диктанты)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 1 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6. Чтение «спринт» -  (сосчит. количество прочит слов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7. Найти нужную строку в тексте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8. Найти место, где в тексте остановился учитель – продолжить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9. Сравнение скорости чтения известного текста и незнакомого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0. Чтение за учителем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1. За 1 мин. Найти в тексте слова на какую-либо букв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12. Кто быстрее сосчитает сколько (например) в словах или в стихотворении букв А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…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Игра в прятки. Найти любое слово,  предмет … относящееся к какому-либо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у (русский язык, окруж. мир..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Н О Т И Г Р С Н Я Г У А …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14. применение ИКТ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задания для выработки правильного чтени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 утверждают, что  на успеваемость ученика влияет более 200 факторов, но фактором № 1 является умение бегло читать. Так что чтение – это самое главное учение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ИКТ В ПРОЦЕССЕ ОБУЧЕНИЯ ЧТЕНИЮ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1. 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2. компьютер позволяет существенно повысить мотивацию к обучению. Мотивация повышается за счет применения адекватного поощрения правильных  решений задач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3. ИКТ вовлекают  учащихся в учебный процесс, способствуя наиболее широкому раскрытию их способностей, активизации умстве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4. использование ИКТ в учебном процессе увеличивает возможности постановки учебных задач и управления процессом их решения. Компьютеры позволяют строить и анализировать модели различных предметов, ситуаций, явлений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5. ИКТ позволяют качественно изменять контроль деятельности учащихся, обеспечивая при этом гибкость управления учебным процессом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6. Компьютер способствует формированию у учащихся рефлексии. Обучающая программа дает возможность обучающимся наглядно представить результат своих действий, определить этап в решении задачи, на котором сделана ошибка, и исправить ее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sz w:val="20"/>
          <w:szCs w:val="20"/>
        </w:rPr>
        <w:t> </w:t>
      </w:r>
      <w:r>
        <w:rPr>
          <w:b/>
          <w:bCs/>
          <w:kern w:val="2"/>
          <w:sz w:val="28"/>
          <w:szCs w:val="28"/>
        </w:rPr>
        <w:t xml:space="preserve">Основные направления использования ИКТ в учебном процессе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Попытаемся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1) при изложении нового материала — визуализация знаний (демонстрационно - энциклопедические программы; программа презентаций Power Point);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> </w:t>
      </w:r>
      <w:r>
        <w:rPr/>
        <w:t xml:space="preserve">2) закрепление изложенного материала (тренинг — разнообразные обучающие программы, лабораторные работы);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3) система контроля и проверки (тестирование с оцениванием, контролирующие программы);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4) самостоятельная работа учащихся (обучающие программы типа "Репетитор", энциклопедии, развивающие программы);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5) тренировка конкретных способностей учащегося (внимание, память, мышление и т.д.)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ПРИМЕР ,  приложение -  цикл упражнений направленных  на формирование техники чтения.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58:00Z</dcterms:created>
  <dc:creator>COMP</dc:creator>
  <dc:description/>
  <cp:keywords/>
  <dc:language>en-US</dc:language>
  <cp:lastModifiedBy>Татьяна</cp:lastModifiedBy>
  <dcterms:modified xsi:type="dcterms:W3CDTF">2019-11-13T16:43:00Z</dcterms:modified>
  <cp:revision>18</cp:revision>
  <dc:subject/>
  <dc:title/>
</cp:coreProperties>
</file>