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firstLine="5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32"/>
          <w:szCs w:val="32"/>
        </w:rPr>
        <w:t>Как надо вести себя родителям с ребенком,</w:t>
      </w:r>
    </w:p>
    <w:p>
      <w:pPr>
        <w:pStyle w:val="C3"/>
        <w:shd w:fill="FFFFFF" w:val="clear"/>
        <w:spacing w:before="0" w:after="0"/>
        <w:ind w:firstLine="5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32"/>
          <w:szCs w:val="32"/>
        </w:rPr>
        <w:t>когда он начал посещать впервые детский сад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строить ребенка на мажорный лад. Внушить ему, что это очень здорово, что он дорос до сада и стал таким большим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оставлять его в дошкольном коллективе на целый день, как можно раньше забирать домой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здать спокойный, бесконфликтный климат для него в семье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Щадить его ослабленную нервную систему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время прекратить походы в цирк, театр, гости. Намного сократить просмотр телевизионных передач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можно раньше сообщить врачам и воспитателям о личностных особенностях малыша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кутать своего ребенка, а одевать его так, как необходимо, в соответствии с температурой в группе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здать в воскресные дни дома для него такой же режим, как и в детском учреждении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реагировать на выходки ребенка и не наказывать за детские капризы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и выявленном изменении в обычном поведении ребенка как можно раньше обратиться к детскому врачу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 выраженных невротических реакциях оставить малыша на несколько дней дома и выполнять все предписания врача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ставайтесь с ребенком в детском саду с довольной улыбкой, без длительных объятий и поцелуев. Поцелуйте ребенка, скажите, что Вы зайдете за ним после, и, улыбаясь, уходите, независимо от того, кричит он или умоляет Вас остаться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ходите всегда открыто. Всегда следует сказать, что Вы уходите, но вернетесь позже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йте ребенку свои фотографии. Особенно хороши будут те, где Вы сфотографированы на рабочем месте. Они будут напоминать малышу, что Вы тоже сейчас работаете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усть возьмет с собой маленькую любимую игрушку. Это часто действует успокаивающе.</w:t>
      </w:r>
    </w:p>
    <w:p>
      <w:pPr>
        <w:pStyle w:val="C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ожиданным, но действенным средством может оказаться след Вашей губной помады на руке ребенка. Это будет напоминать ему о вас, и ребенок не почувствует себя одиноки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4:00Z</dcterms:created>
  <dc:creator>Настёна</dc:creator>
  <dc:description/>
  <cp:keywords/>
  <dc:language>en-US</dc:language>
  <cp:lastModifiedBy>Семен</cp:lastModifiedBy>
  <dcterms:modified xsi:type="dcterms:W3CDTF">2019-11-19T15:24:00Z</dcterms:modified>
  <cp:revision>3</cp:revision>
  <dc:subject/>
  <dc:title/>
</cp:coreProperties>
</file>