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-339090</wp:posOffset>
                </wp:positionV>
                <wp:extent cx="6705600" cy="988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887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55pt;margin-top:-26.7pt;width:527.95pt;height:778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Доклад по теме 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" Современные технологии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в работе учителя математики"</w:t>
      </w:r>
    </w:p>
    <w:p>
      <w:pPr>
        <w:pStyle w:val="Normal"/>
        <w:ind w:firstLine="709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Доклад на августовском (секционном) совещании</w:t>
      </w:r>
    </w:p>
    <w:p>
      <w:pPr>
        <w:pStyle w:val="Normal"/>
        <w:ind w:firstLine="709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учителей математики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Докладчик </w:t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учитель математики </w:t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Джанакавова Бийке </w:t>
      </w:r>
    </w:p>
    <w:p>
      <w:pPr>
        <w:pStyle w:val="Normal"/>
        <w:spacing w:before="280" w:after="280"/>
        <w:jc w:val="right"/>
        <w:rPr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Магомедовна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 августа 2019 г.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  </w:t>
      </w:r>
      <w:r>
        <w:rPr/>
        <w:t xml:space="preserve">В настоящее время во всех </w:t>
      </w:r>
      <w:r>
        <w:rPr>
          <w:b/>
          <w:bCs/>
        </w:rPr>
        <w:t> </w:t>
      </w:r>
      <w:r>
        <w:rPr/>
        <w:t>нормативных документах, регулирующих учебный процесс в общеобразовательных российских учреждениях, делается акцент на то, что одной из главных целей обучения математике является подготовка учащихся к повседневной жизни, а также развитие их личности средствами математ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   </w:t>
      </w:r>
      <w:r>
        <w:rPr/>
        <w:t>Для создания новых технологий, изобретения новых механизмов, для управления современным производством нужен человек, обладающий необходимой системой знаний, определенным складом ума, развитым мышлением и умением принимать оптимальное решение в зависимости от возникшей ситуац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  </w:t>
      </w:r>
      <w:r>
        <w:rPr/>
        <w:t>Школьная программа меняется постоянно, меняются типы экзаменов. Изменения в программах вызваны требованиями жизни, которая меняется. Новая жизнь потребовала новых знаний. Люди должны уметь считать свои налоги, понимать, как распоряжаться своими деньгами и как оценить имущество, т. е. знать математику для повседневной жизн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  </w:t>
      </w:r>
      <w:r>
        <w:rPr/>
        <w:t>От школы и от учителя требуют не только дать знания, сформировать программные умения и навыки у всех учащихся, но и научить ребят творчески распоряжаться ими. Современный учитель должен владеть технологиями обучения, направленными на активизацию познавательной деятельности школьников. Необходимо найти такие способы организации процесса обучения, которые будут ускорять развитие учащихся, и при этом учитывать возможности каждого ребен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  </w:t>
      </w:r>
      <w:r>
        <w:rPr/>
        <w:t>Непрочность базовых знаний – серьезный недостаток современной школьной подготовки. Так как урок остается основной формой в организации образовательного процесса, следует искать такие пути повышения его эффективности, которые бы давали как возможность усвоения учебного материала всем учащимся на базовом уроке, так и возможность творческого развития лич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овременная жизнь вносит свои коррективы в методику преподавания. Образовательный стандарт по математике предполагает, что у выпускника школы сформированы учебная исследовательская и личностно-адаптивная компетенции. Формирование названных компетенций должно происходить в результате освоения учеником содержания образования, при этом учителю необходимо использовать такие методы формирования и развития мотивации к изучению математики, как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эмоциональные - учебно-познавательная игра, создание ярких наглядно-образных представлений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ознавательные – выполнение творческих заданий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оциальные – создание ситуации взаимопомощи и сотрудничеств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вязи с этим ведутся поиски новых эффективных методов обучения и таких методических приёмов, которые бы активизировали мысль школьников, стимулировали бы их к самостоятельному приобретению знаний. Возникновение интереса к математике у значительного числа учащихся зависит в большей степени от методики её преподавания, от того, насколько умело будет построена учебная работа. Спектр современных образовательных технологий достаточно широк, и выбор каждой из них определяется целью, спецификой содержания, конкретными условиями образовательной среды. Современные образовательные технологии: дифференцированное обучение,  информационно-коммуникационные технологии, развивающее и личностно-ориентированное обучение, игровые технологии, проектное обучение.</w:t>
      </w:r>
    </w:p>
    <w:p>
      <w:pPr>
        <w:pStyle w:val="Normal"/>
        <w:spacing w:lineRule="auto" w:line="276" w:before="280" w:after="280"/>
        <w:ind w:firstLine="540"/>
        <w:jc w:val="both"/>
        <w:rPr/>
      </w:pPr>
      <w:r>
        <w:rPr/>
        <w:t xml:space="preserve">        </w:t>
      </w:r>
      <w:r>
        <w:rPr>
          <w:b/>
          <w:bCs/>
        </w:rPr>
        <w:t>Технология уровней дифференциац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овременные педагогические технологии должны отвечать требованиям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гуманности,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эффективности,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наукоемкости,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универсальности,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интегрированност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Целью работы любого педагога является повышение уровня обученности учащихся и качества их знаний, осуществление личностного развития учащихся и воспитание адаптированного, коммуникативного, толерантного, умеющего применять свои знания в жизни человека. </w:t>
      </w:r>
    </w:p>
    <w:p>
      <w:pPr>
        <w:pStyle w:val="Normal"/>
        <w:spacing w:lineRule="auto" w:line="276"/>
        <w:ind w:firstLine="540"/>
        <w:jc w:val="both"/>
        <w:rPr>
          <w:szCs w:val="21"/>
        </w:rPr>
      </w:pPr>
      <w:r>
        <w:rPr>
          <w:szCs w:val="21"/>
        </w:rPr>
        <w:t xml:space="preserve">Перед учителем встают задачи: </w:t>
      </w:r>
    </w:p>
    <w:p>
      <w:pPr>
        <w:pStyle w:val="Normal"/>
        <w:spacing w:lineRule="auto" w:line="276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Создание атмосферы заинтересованности каждого ученика в работе. </w:t>
      </w:r>
    </w:p>
    <w:p>
      <w:pPr>
        <w:pStyle w:val="Normal"/>
        <w:spacing w:lineRule="auto" w:line="276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Стимулирование учащихся к высказываниям, использованию различных способов </w:t>
      </w:r>
    </w:p>
    <w:p>
      <w:pPr>
        <w:pStyle w:val="Normal"/>
        <w:spacing w:lineRule="auto" w:line="276"/>
        <w:ind w:firstLine="540"/>
        <w:jc w:val="both"/>
        <w:rPr>
          <w:szCs w:val="21"/>
        </w:rPr>
      </w:pPr>
      <w:r>
        <w:rPr>
          <w:szCs w:val="21"/>
        </w:rPr>
        <w:t xml:space="preserve">выполнения заданий без боязни ошибиться. </w:t>
      </w:r>
    </w:p>
    <w:p>
      <w:pPr>
        <w:pStyle w:val="Normal"/>
        <w:spacing w:lineRule="auto" w:line="276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Качественной отработки уровня обязательной подготовки учащихся, а также своевременного выявления и ликвидации возможных пробелов. </w:t>
      </w:r>
    </w:p>
    <w:p>
      <w:pPr>
        <w:pStyle w:val="Normal"/>
        <w:spacing w:lineRule="auto" w:line="276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Оценка деятельности ученика не только по конечному результату, но и по процессу его достижения. </w:t>
      </w:r>
    </w:p>
    <w:p>
      <w:pPr>
        <w:pStyle w:val="Normal"/>
        <w:spacing w:lineRule="auto" w:line="276"/>
        <w:ind w:firstLine="540"/>
        <w:jc w:val="both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</w:rPr>
        <w:t xml:space="preserve">Создание обстановки для естественного самовыражения ученик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1"/>
        </w:rPr>
        <w:t xml:space="preserve">Среди разнообразных направлений педагогических технологий </w:t>
      </w:r>
      <w:r>
        <w:rPr/>
        <w:t xml:space="preserve">наиболее универсальным является дифференцированный подход к обучению. Его главная отличительная черта - особое внимание к индивидуальности человека, его личности, четкая ориентация на сознательное развитие самостоятельного критического мышл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Технология дифференцированного (в том числе индивидуализированного) обучения направлена на достижение следующей цели: обеспечение адресного построения педагогического процесса (подготовка урока или занятия и его проведение с учетом психологических и психофизических особенностей конкретного класса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пирается на принципы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научности – использование научных данных, фактов, современных достижений в области дифференцированного обучения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личностно – деятельностный – самостоятельность и активность при разработке уроков и занятий на основе технологии дифференцированного обучения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иродосообразности – ориентация обучения на человеческий фактор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остигается средствами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нутренняя дифференциация – учет особенностей класса влияющих на эффективность усвоения учебной информации. Особенности учитываются как при подготовке, так и при проведении урок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нешняя дифференциация – учет познавательных интересов ( предпрофильное и профильное обучение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Хочется предостеречь от упрощенного отношения к дифференциации, т.е. деление детей на группы сильных и слабых – это негуманно, поверхностно и противоестественно. При таком делении происходит унижение одних (группа «дураков») и возвышение других (группа «элитных»). Такой объективный подход, т. е. отношение к человеку как к объекту, отождествляет сущность дифференциации с ее следствием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ущность дифференцированного обучения и воспитания состоит в оказании психологической и методической помощи учащимся в том, чтобы они стали успешными в учебно-познавательной деятельности, то есть могли эффективно усваивать учебную информацию. Только психологические и психофизические особенности учащихся являются основаниями дифференциации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возраст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пол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внимание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способности ( учебные, творческие, умственные, специальные, математические)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типы мышления (образное, логическое, аналитическое, прагматическое, рефлексивное)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каналы восприятия (аудиальный, визуальный, кинестетический)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уровни понимания (поверхностное- о чем и о чем + что, более глубокое- о чем + что +как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 о чем + что + как + зачем)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уровни общего развития,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психосоматические типы и темпераменты (холерики, сангвиники, меланхолики,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флегматики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обучении математике дифференциация имеет особое значение. Математика – одна из самых сложных школьных дисциплин и вызывает трудности у многих учащихс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 </w:t>
      </w:r>
      <w:r>
        <w:rPr/>
        <w:t>Различают два вида дифференциац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   </w:t>
      </w:r>
      <w:r>
        <w:rPr>
          <w:i/>
          <w:iCs/>
        </w:rPr>
        <w:t>Уровневая дифференциация.</w:t>
      </w:r>
      <w:r>
        <w:rPr/>
        <w:t xml:space="preserve"> в основе которого лежит планирование результатов обучения; выделение уровня обязательной подготовки и формирование на этой основе повышенных уровней овладения материал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  </w:t>
      </w:r>
      <w:r>
        <w:rPr>
          <w:i/>
          <w:iCs/>
        </w:rPr>
        <w:t>Профильная дифференциация</w:t>
      </w:r>
      <w:r>
        <w:rPr/>
        <w:t xml:space="preserve"> предполагает обучение разных групп школьников по программам, отличающимся глубиной изложения материала, объемом сведени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  </w:t>
      </w:r>
      <w:r>
        <w:rPr/>
        <w:t>К дифференцированному обучению можно подойти постепенно, начиная с 5 класса, в 5-6-х классах наблюдать, изучать психологии детей, эти два года посвятить диагностике результатов обучения, накопить материал для непосредственного включения учащихся в дифференцированную работу. С 7 по 9 класс можно работать  с двумя-тремя группами учащихся дифференцированно. В 10-11 классах можно вести индивидуальную работу с учащимися, поступающими в вузы, и работу с малочисленными группам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так, дифференцированный подход к учащимся – это целенаправленное отношение учителя к учащимся с учетом их типологических особенностей, проявляющееся в дифференциации заданий на различных этапах урока, при организации домашней и внеклассной работ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Технология дифференцированного обучения и воспитания эффективна только при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условии интеграции с другими технологиями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с технологией личностно-ориентированного обучения ( изучение учащихся не ради изучения, а для осознанного подхода к их развитию)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с технологией проблемного обучения ( для разработки проблемного урока, необходимо знать особенности класса)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с технологией обучения и воспитания без насилия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с технологией эффективной речевой деятельности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с технологией диалогового обучения и воспита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так, дифференцированный подход к обучению дает хороший результат, если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1. Технология используется в системе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 Опирается на психологические и психофизические особенности учащихс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 Интегрируется с другими технологиями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 xml:space="preserve">ИКТ-технологии </w:t>
      </w:r>
      <w:r>
        <w:rPr/>
        <w:t>в последние годы все глубже проникают в школьную жизнь, не обходя стороной и математику. Теория вероятностей и математическая статистика – как раз те разделы математики, в которых компьютер может оказать неоценимую помощь ученику и учителю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  </w:t>
      </w:r>
      <w:r>
        <w:rPr/>
        <w:t>Увеличение умственной нагрузки на уроках математики заставляют задуматься над тем, как поддержать у учащихся интерес к изучаемому предмету, их активность на протяжении всего урока. Использование компьютера при обучении позволяет создать информационную обстановку, стимулирующую интерес и пытливость ребен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</w:rPr>
        <w:t xml:space="preserve">Компьютерные технологии обучения  - </w:t>
      </w:r>
      <w:r>
        <w:rPr/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</w:rPr>
        <w:t xml:space="preserve">Современные информационно-коммуникационные  технологии обучения - </w:t>
      </w:r>
      <w:r>
        <w:rPr/>
        <w:t>совокупность современной компьютерной техники, средств телекоммуникационной связи, инструментальных программных средств, обеспечивающих интерактивное программно-методическое сопровождение современных технологий обуч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Основными задачами современных информационных технологий</w:t>
      </w:r>
      <w:r>
        <w:rPr/>
        <w:t xml:space="preserve"> обучения являются разработка интерактивных сред управления процессом познавательной деятельности, доступа к современным информационно- образовательным ресурсам (мультимедиа учебникам, различным базам данных, обучающим сайтам  и другим источникам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</w:rPr>
        <w:t>Мультимедиа технологии -</w:t>
      </w:r>
      <w:r>
        <w:rPr/>
        <w:t xml:space="preserve"> способ подготовки электронных документов, включающих визуальные и аудиоэффекты, мультипрограммирование различных ситуаци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Компьютер позволяет создать условия для повышения эффективности процесса обуч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ыделим основные возможности применения информационных технологий в профессиональной деятельности учител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оздание и подготовка дидактических материалов (варианты заданий, таблицы, памятки, схемы, чертежи, демонстрационные таблицы и т. д.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оздание мультимедийных презентаци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оздание компьютерных тестовых работ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спользование готовых программных продуктов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иск и использование Интернет-ресурсов при подготовке к уроку, внеклассному мероприятию, для самообразован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оздание мониторингов по отслеживанию результатов обучения и воспитан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бобщение методического опыта в электронном вид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акие из вышеперечисленных возможностей учитель может использовать на уроке, безусловно, зависит от технического обеспечения его рабочего места. Если в кабинете только один компьютер с мультимедийной приставкой, то использование готовых программных продуктов (Открытая математика «Программы Физикона», Готовимся к ЕГЭ «Просвещение-МЕДИА» и других тестирующих программ) становится неэффективным. В этом случае презентации, созданные в программе Microsoft PowerPoint, позволяют не только оживить урок, но и осуществить принцип наглядности в подаче учебного материала. Изготовление собственных презентаций – процесс очень интересный и важный, но довольно долгий. Однако использование компьютерных технологий в процессе обучения влияет на рост профессиональной компетентности учителя, это способствует значительному повышению качества образования, что ведёт к решению главной задачи образовательной полит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спользование анимации облегчает восприятие сложного учебного материала, так как с помощью мультипликационных схем выделяются самые существенные детали и моменты. Во время просмотра анимации происходит не только зрительное и слуховое восприятие изучаемого материала, но и эмоциональное, что способствует лучшему усвоению материал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егодня в школьную практику широко внедряются информационные технологии. Под информационными  технологиями понимаются проекты конструирования процессов накопления, обработки, представления и использования информации с помощью электронных средств. Информационная технология обучения – процесс подготовки и передачи информации обучаемому, средством осуществления которого является компьютер.  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нформационные технологии значительно расширяют возможности предъявления учебной информации. Применение цвета, графики, звука, всех современных средств видеотехники позволяет воссоздавать реальную обстановку деятельности. Компьютер позволяет существенно повысить мотивацию учащихся к обучению.   ИКТ вовлекают  учащихся в учебный процесс, способствуя наиболее широкому раскрытию их способностей, активизации умственной деятельности. Использование ИКТ в учебном процессе увеличивает возможности постановки учебных заданий и управления процессом их выполнения.  ИКТ позволяют качественно изменять контроль деятельности учащихся, обеспечивая при этом гибкость управления учебным процессом.  Компьютер способствует формированию у учащихся рефлексии. Обучающая программа дает возможность учащимся наглядно представить результат своих действий. Можно систематизировать, где и как целесообразно использовать информационные технологии в обучении, учитывая, что современные компьютеры позволяют интегрировать в рамках одной программы тексты, графику, звук, анимацию, видеоклипы, высококачественные фотоизображения, достаточно большие объемы полноэкранного видео, качество которого не уступает телевизионному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 </w:t>
      </w:r>
      <w:r>
        <w:rPr/>
        <w:t>1) при изложении нового материала — визуализация знаний (демонстрационно - энциклопедические программы; программа презентаций Power Point);  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) закрепление изложенного материала (тренинг — разнообразные обучающие программы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) система контроля и проверки (тестирование с оцениванием, контролирующие программы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) самостоятельная работа учащихся (обучающие программы типа "Репетитор", энциклопедии, развивающие программы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) тренировка конкретных способностей учащегося (внимание, память, мышление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зменяется  содержание деятельности преподавателя; преподаватель перестает быть просто "репродуктором" знаний, становится разработчиком новой технологии обучения, что, с одной стороны, повышает его творческую активность, а с другой - требует высокого уровня технологической и методической подготовлен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 </w:t>
      </w:r>
      <w:r>
        <w:rPr/>
        <w:t>Благодаря наличию обратной связи, при компьютерной форме обучения существенно меняется характер самоконтроля в процессе обучения. Каждый учащийся, отвечая на вопросы или решая учебные задачи, может сравнивать собственные ответы, способы решения задач с правильными, а в случае ошибки прийти с помощью компьютера к верному ответ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Актуальность использования  компьютерных программ для учителя и ученика состоит в том, что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граммы можно использовать как на уроке с помощью учителя, так и самостоятельно в компьютерном классе или дом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адания, предлагаемые в программе, могут являться как тренажерными, так и контрольным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есть возможность для повторения материала и ликвидации пробелов по конкретному разделу математик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любое время учащийся может вспомнить теоретический материал, узнать незнакомый термин, воспользовавшись системой "Справочник"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граммы дают возможность ознакомиться с примерами, иллюстрирующими явление или подобрать примеры к теме урок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граммы дают возможность познакомиться с биографиями выдающихся ученых-математик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нформационные технологии не только облегчают доступ к информации, открывают возможности вариативности учебной деятельности, ее индивидуализации и дифференциации, но и позволяют по-новому организовать взаимодействие всех субъектов обучения, построить образовательную систему, в которой ученик был бы активным и равноправным участником образовательной деятельности.  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</w:t>
      </w:r>
      <w:r>
        <w:rPr>
          <w:b/>
          <w:bCs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именение компьютерных программ на уроках математики вызывает повышенный интерес у учащихся интересной работой с компьютером, творческими заданиями, возможностью без учителя (для себя) проверить свои знания в конкретном разделе математики и получить квалифицированный совет по дальнейшему обучению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и использовании данной компьютерной программы у ученика вырабатывается навык работы с тестами, которые в последнее десятилетие приобрели особый статус контрольных материалов. Таким образом, использование ПК на уроках позволяет учащимся получать знания, повышая качество и собственную ответственность за результат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Можно использовать ресурсы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1. Единая коллекция цифровых образовательных ресурсов </w:t>
      </w:r>
      <w:hyperlink r:id="rId4">
        <w:r>
          <w:rPr>
            <w:rStyle w:val="InternetLink"/>
            <w:color w:val="000000"/>
          </w:rPr>
          <w:t>http://school-collection.edu.ru/catalog/teacher/</w:t>
        </w:r>
      </w:hyperlink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 Мы и образование </w:t>
      </w:r>
      <w:hyperlink r:id="rId5">
        <w:r>
          <w:rPr>
            <w:rStyle w:val="InternetLink"/>
            <w:color w:val="000000"/>
          </w:rPr>
          <w:t>http://www.alleng.ru/</w:t>
        </w:r>
      </w:hyperlink>
    </w:p>
    <w:p>
      <w:pPr>
        <w:pStyle w:val="Normal"/>
        <w:spacing w:lineRule="auto" w:line="276"/>
        <w:ind w:firstLine="540"/>
        <w:jc w:val="both"/>
        <w:rPr/>
      </w:pPr>
      <w:r>
        <w:rPr/>
        <w:t> </w:t>
      </w:r>
      <w:r>
        <w:rPr/>
        <w:t xml:space="preserve">3. Сеть творческих учителей/ Математика </w:t>
      </w:r>
      <w:hyperlink r:id="rId6">
        <w:r>
          <w:rPr>
            <w:rStyle w:val="InternetLink"/>
            <w:color w:val="000000"/>
          </w:rPr>
          <w:t>http://www.it-n.ru/communities.aspx?cat_no=4460&amp;lib_no=8878&amp;tmpl=lib</w:t>
        </w:r>
      </w:hyperlink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 Информационные технологии в преподавании математики </w:t>
      </w:r>
      <w:hyperlink r:id="rId7">
        <w:r>
          <w:rPr>
            <w:rStyle w:val="InternetLink"/>
            <w:color w:val="000000"/>
          </w:rPr>
          <w:t>http://www.rusedu.info/Article790.html</w:t>
        </w:r>
      </w:hyperlink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5. Фестиваль открытый урок </w:t>
      </w:r>
      <w:hyperlink r:id="rId8">
        <w:r>
          <w:rPr>
            <w:rStyle w:val="InternetLink"/>
            <w:color w:val="000000"/>
          </w:rPr>
          <w:t>http://festival.1september.ru</w:t>
        </w:r>
      </w:hyperlink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е факт, что использование компьютера на уроке и во внеурочной деятельности даёт возможность овладеть математикой «легко и счастливо». Лёгких путей в науку нет. Однако необходимо использовать все возможности, для того чтобы дети учились с интересом, чтобы большинство подростков испытали и осознали притягательные стороны математики, возможность ее применения в совершенствовании умственных способностей, в преодолении трудносте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  </w:t>
      </w:r>
      <w:r>
        <w:rPr>
          <w:b/>
          <w:bCs/>
        </w:rPr>
        <w:t>КСО (коллективный способ обучения на уроках математики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СО включает в себя несколько организованных форм: индивидуальную, парную, групповую и коллективную. Обучение осуществляется путем общения в парах сменного состава, когда каждый учит каждого, т. е. все учащиеся по очереди выполняют функцию учи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Технология модульного обуч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Ее суть заключается в том, что ученик самостоятельно или с помощью учителя достигает конкретных целей учебно-познавательной деятельности в процессе работы модулем (учебный модуль – это блок информации, включающий  в себя логически завершенную единицу учебного материала, целевую программу действий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 </w:t>
      </w:r>
      <w:r>
        <w:rPr/>
        <w:t>В распоряжении ученика имеется инструкция, в которой определена цель усвоения модуля и каждого его элемента; сказано, где найти учебный материал и как овладеть им. Степень усвоения материала проверяется при проведении тестов, самостоятельных работ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 </w:t>
      </w:r>
      <w:r>
        <w:rPr/>
        <w:t>Использование современных технологий на уроках математики делает обучение более содержательным, зрелищным, способствует развитию самостоятельности и творческих способностей обучаемого, существенно повышает уровень индивидуализации обуч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chool-collection.edu.ru/catalog/teacher/" TargetMode="External"/><Relationship Id="rId5" Type="http://schemas.openxmlformats.org/officeDocument/2006/relationships/hyperlink" Target="http://www.alleng.ru/" TargetMode="External"/><Relationship Id="rId6" Type="http://schemas.openxmlformats.org/officeDocument/2006/relationships/hyperlink" Target="http://www.it-n.ru/communities.aspx?cat_no=4460&amp;lib_no=8878&amp;tmpl=lib" TargetMode="External"/><Relationship Id="rId7" Type="http://schemas.openxmlformats.org/officeDocument/2006/relationships/hyperlink" Target="http://www.rusedu.info/Article790.html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1:00Z</dcterms:created>
  <dc:creator>1</dc:creator>
  <dc:description/>
  <cp:keywords/>
  <dc:language>en-US</dc:language>
  <cp:lastModifiedBy>Admin</cp:lastModifiedBy>
  <dcterms:modified xsi:type="dcterms:W3CDTF">2019-11-18T17:39:00Z</dcterms:modified>
  <cp:revision>9</cp:revision>
  <dc:subject/>
  <dc:title>                      ДОКЛАД </dc:title>
</cp:coreProperties>
</file>