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695"/>
        <w:gridCol w:w="6433"/>
      </w:tblGrid>
      <w:tr>
        <w:trPr/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Законы взаимодействия и движения тел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материальной точкой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о, размерами которого в условиях рассматриваемой задачи можно пренебречь, называется материальной точко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система отсчёт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оординат, тело отсчёта, с которым она связана, и прибор для измерения времени образуют систему отсчёта, относительно которой рассматривается движение тел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ют перемещением тел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щением тела называется вектор, соединяющий начальное положение тела с его последующим положением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движение называют равномерным и прямолинейным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ым прямолинейным движением называют такое движение, при котором за любые равные промежутки времени тело проходит одинаковый путь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ют скоростью прямолинейного равномерного движен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рямолинейного равномерного движения - это постоянная величина, равная отношению перемещения тела за любой промежуток времени к значению этого промежутк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движение называют равноускоренным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ускоренным движением называют такое движение, при котором за равные промежутки времени скорость тела изменяется на одну и ту же величину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ую скорость называюм мгновенной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в данный момент времени или в данной точке траектории называют мгновенно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ют ускорением равноускоренного движен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рением тела при его равноускоренном движении называется величина, равная отношению изменения скорости к промежутку времени, за которое это изменение произошло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является единицей перемещения, скорости и ускорения в С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ей измерения в СИ перемещения - метр, скорости - метр разделить на секунду и ускорения - метр разделить на секунду в квадрате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ём проявляется относительность движен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ость движения проявляется в том, что скорость, траектория, путь и некоторые другие характеристики движения относительны, т. е. они могут быть различны в разных системах отсчёт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ется первый закон Ньютон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т такие системы отсчёта, относительно которых тела сохраняют свою скорость неизменной, если на них не действуют другие тел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системы называются инерциальным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 системы отсчёта, в которых закон инерции выполняется, называются инерциальны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ют силой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дного тела на другое называют сило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ется второй закон Ньютон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рение тела прямо пропорционально равнодействующей сил, приложенных к телу, и обратно пропорционально его массе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ких единицах измерения в СИ выражается сил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 за единицу силы принимается ньютон (Н)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ется третий закон Ньютон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, с которыми два тела взаимодействуют друг с другом, равны по модулю и противоположны по значению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свободным падением тел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м падением называется движение тел под действием силы тяжест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ускорение свободного паден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тела на Земле падают с одинаковым ускорением, которое называется ускорением свободного падения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ется закон всемирного тяготен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любых тела притягиваются друг к другу с силой, прямо пропорциональной массе каждого из них и обратно пропорциональной квадрату расстояния между ни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движение называется криволинейным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линейным движением называют такое движение, которое совершается по дугам окружносте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аком условии тело совершает движение по окружност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о движется по окружности при условии, что вектор линейной скорости перпендикулярен вектору центростремительного ускорения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ют импульсом тел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ульсом тела называется величина, равная произведению массы тела на его скорость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уйте закон сохранения импульса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ая сумма импульсов тел, составляющих замкнутую систему, не меняется с течением времени при любых движениях и взаимодействиях этих тел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энерг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- физическая величина, показывающая какую работу может совершить тело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энергия называется потенциальной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ой энергией называется энергия, которая определяется взаимным положением тел или частей одного и того же тел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энергия называется кинетической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, которой обладает тело вследствие своего движения, называется кинетическо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энергии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ни откуда не появляется и никуда не исчезает, а только превращается из одного вида в другой или переходит от одного тела к другому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ханические колебания и волны. Звук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е движение называют колебательным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бательным движением называют такое движение, при котором через определённые промежутки времени координата тела повторяется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колебательная систем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тел, которая способна совершать свободные колебания, называется колебательной системо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колебания называются свободным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бания, происходящие только благодаря начальному запасу энергии, называются свободными колебания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период колебаний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, в течение которого совершается одно полное колебание, называется периодом колебани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амплитудой колебан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ее отклонение колеблющегося тела от положения равновесия называется амплитудой колебани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частотой колебан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лебаний в единицу времени называется частотой колебани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собственной частотой колебательной системы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свободных колебаний называется собственной частотой колебательной системы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колебания называют гармоническим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менения во времени физической величины, происходящие по закону синуса или косинуса, называются гармоническими колебания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колебания называются вынужденным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бания, совершаемые телом под действием внешней периодически изменяющейся силы, называются вынужденными колебания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резонанс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е увеличение амплитуды колебаний при условии, что частота вынужденной силы равна собственной частоте колебательной системы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волнам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ущения, распространяющиеся в пространстве, удаляясь от места их возникновения, называются волна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упругие волны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угие волны - это механические возмущения, распространяющиеся в упругой среде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волны называются продольным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ны, в которых колебания происходят вдоль направления распространения волны, называются продольными волна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волны называются поперечным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ны, в которых колебания происходят перпендикулярно направлению их распространения, называются поперечными волна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длиной волны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между ближайшими друг к другу точками, колеблющимися в одинаковых фазах, называется длиной волны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фаза колебаний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величина, характеризующая колебательный процесс в любой момент времени, называется фазой колебани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чего зависит громкость и частота звук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сть и частота звука соответственно зависят от амплитуды и частоты колебаний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Электромагнитное поле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магнитное поле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 поле - это особый вид материи, создающееся движущимися заряженными частица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уйте правило буравчика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направление поступательного движения буравчика совпадает с направлением тока в проводнике, то направление вращения ручки буравчика совпадает с направлением линий магнитного поля ток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уйте правило правой руки для соленоида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обхватить соленоид ладонью правой руки, направив четыре пальца по направлению тока в витках, то отставленный большой палец покажет направление линий магнитного поля внутри соленоид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уйте правило левой руки.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левую руку расположить так, чтобы линии магнитного поля входили в ладонь перпендикулярно к ней, а четыре пальца были направлены по движению положительно заряженной частицы, то отставленный на 90 градусов большой палец покажет направление действующей на частицу силы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 направлены силовые линии магнитного пол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овые линии магнитного поля направлены от северного полюса (N) к южному (S)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ется основная физическая величина, характеризующая магнитное поле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физическая величина, характеризующая магнитное поле, называется индукцией магнитного поля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ется единица измерения магнитной индукции в С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 единица магнитной индукции называется тесла (Тл)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линиями магнитной индукци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ми магнитной индукции называются линии, касательные к которым в каждой точке поля сопадают с направлением вектора магнитной индукци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ём заключается явление электромагнитной индукци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е электромагнитной индукции - это возникновение электрического тока в замкнутом проводнике при всяком изменении магнитного поля, пронизывающего контур этого проводник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электрический ток называют переменным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, периодически меняющийся со временем по модулю и направлению, называется переменным током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электромагнитная волн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ое магнитное поле порождает переменное электрическое поле, а переменное электрическое поле порождает переменное магнитное поле и так далее, что представляет собой электромагнитную волну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троение атома и атомного ядр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представляет собой атом согласно ядерной модели Резерфорд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м состоит из положительного ядра вокруг которого вращаются отрицательно заряженные частицы (электроны)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аких частиц состоит ядро атом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ро атома состоит из положительных (протонов) и электрически нейтральных (нейтронов) частиц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радиоактивность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атомов некоторых химических элементов к самопроизвольному излучению  называют радиоактивностью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представляет собой радиоактивное излучение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активное излучение представляет собой альфа - (поток ядер гелия), бета - (поток электронов) и гамма (поток фотонов)-частицы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зываются верхнее и нижнее числа, стоящие перед буквенным обозначением элемент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, стоящее перед буквенным обозначением химического элемента, называется массовым числом (число атомных единиц массы), а снизу - зарядовым числом (атомный номер)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изотопы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пы - это разновидности данного химического элемента, различающиеся по массе атомных ядер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ется правило смещения для альфа-распад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альфа-распаде химического элемента образуется элемент, который расположен в таблице Менделеева на две клетки ближе к её началу, чем исходны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читается правило смещения для бета-распад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бета-распаде химического элемента образуется элемент, который расположен в таблице Менделеева на одну клетку ближе к её концу, чем исходны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 видом излучения часто сопровождается альфа- и бета-распад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- и бета-распад часто сопровождается гамма-излучением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ют нуклонам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ые частицы, входящие в состав ядра атома, называют нуклона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силы называют ядерными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, с помощью которых ядро атома находится в стационарном состоянии, называются ядерными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энергией связи ядр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энергия, необходимая для расщепления ядра на отдельные нуклоны, называется энергией связи ядра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критической массой урана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ая масса урана, при которой возможно протекание цепной реакции, называется критической массо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ядерный реактор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ерный реактор - это устройство, предназначенное для осуществления управляемой ядерной реакцией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зывается поглощённой дозой излучен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ионизирующего излучения, поглощённая облучаемым веществом и рассчитанная на единицу массы, называется поглощённой дозой излучения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ких единицах в СИ измеряется поглощённая доза излучения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ждународной системе поглощённая доза излучения измеряется в грэях (Гр).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реакция называется термоядерной?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ядерной называется реакция слияния лёгких ядер, происходящая при температурах порядка сотен миллионов граду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7F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51">
    <w:name w:val="ts51"/>
    <w:basedOn w:val="Style14"/>
    <w:qFormat/>
    <w:rPr>
      <w:rFonts w:ascii="Times New Roman" w:hAnsi="Times New Roman" w:cs="Times New Roman"/>
      <w:b/>
      <w:bCs/>
      <w:color w:val="000000"/>
      <w:sz w:val="57"/>
      <w:szCs w:val="57"/>
    </w:rPr>
  </w:style>
  <w:style w:type="character" w:styleId="Ts41">
    <w:name w:val="ts41"/>
    <w:basedOn w:val="Style14"/>
    <w:qFormat/>
    <w:rPr>
      <w:rFonts w:ascii="Times New Roman" w:hAnsi="Times New Roman" w:cs="Times New Roman"/>
      <w:color w:val="000000"/>
      <w:sz w:val="57"/>
      <w:szCs w:val="57"/>
    </w:rPr>
  </w:style>
  <w:style w:type="character" w:styleId="Ts61">
    <w:name w:val="ts61"/>
    <w:basedOn w:val="Style14"/>
    <w:qFormat/>
    <w:rPr>
      <w:rFonts w:ascii="Times New Roman" w:hAnsi="Times New Roman" w:cs="Times New Roman"/>
      <w:color w:val="7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6:00Z</dcterms:created>
  <dc:creator>USER</dc:creator>
  <dc:description/>
  <cp:keywords/>
  <dc:language>en-US</dc:language>
  <cp:lastModifiedBy>USER</cp:lastModifiedBy>
  <cp:lastPrinted>2011-04-26T11:17:00Z</cp:lastPrinted>
  <dcterms:modified xsi:type="dcterms:W3CDTF">2011-04-26T05:17:00Z</dcterms:modified>
  <cp:revision>1</cp:revision>
  <dc:subject/>
  <dc:title>1</dc:title>
</cp:coreProperties>
</file>