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3"/>
          <w:sz w:val="28"/>
          <w:szCs w:val="28"/>
        </w:rPr>
        <w:t>«Региональный компонент в физвоспитании старших дошкольников-реализация программы «Наш дом-Южный Урал»</w:t>
      </w:r>
    </w:p>
    <w:p>
      <w:pPr>
        <w:pStyle w:val="Style31"/>
        <w:widowControl/>
        <w:spacing w:lineRule="auto" w:line="240"/>
        <w:ind w:hanging="0"/>
        <w:rPr>
          <w:rStyle w:val="FontStyle14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14"/>
          <w:sz w:val="28"/>
        </w:rPr>
        <w:t>В эпоху раннего железного века (X—IX века до н. э.) ураль</w:t>
        <w:softHyphen/>
        <w:t>ский человек освоил металлургию железа. Люди научились изго</w:t>
        <w:softHyphen/>
        <w:t>товлять из него орудия труда, вооружение, украшения, домашние изделия. В это время на Южном Урале окончательно сложились два различных уклада жизни людей — в степях занимались ското</w:t>
        <w:softHyphen/>
        <w:t>водством, постоянно переходили с места на место (кочевники), а в лесостепях вели оседлую жизнь, т. е. жили, не переходя с места на место, занимаясь скотоводством и земледелием. Древние люди старались украсить свои жилища, предметы сложными орнамента</w:t>
        <w:softHyphen/>
        <w:t>ми, изображавшими фигуры людей, животных, птиц. Любимыми сюжетами древних художников были сцены из жизни скотоводов: олени с ветвистыми рогами, дерущиеся верблюды, образы хищных зверей, птиц. Все это изображалось на кости, железе, бронзе, зо</w:t>
        <w:softHyphen/>
        <w:t>лоте, коже, на поверхности колчанов, клинков кинжалов, мечей, браслетов.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14"/>
          <w:sz w:val="28"/>
        </w:rPr>
        <w:t>В эпоху бронзы возникают города (крепости). В далекие време</w:t>
        <w:softHyphen/>
        <w:t>на Южный Урал заселяли народы, которые впоследствии исчезли: сарматы, гунны и др. К концу XVIII века Южный Урал был заселен проживавшими рядом русскими, татарами, башкирами, чувашами, мордвой, казахами, украинцами, белорусами, нагайбаками и др. Все эти народы были пришлыми, т. е. поселившимися здесь в самое раз</w:t>
        <w:softHyphen/>
        <w:t>ное время, они избрали Урал местом своего постоянного жительства. И сегодня уже невозможно поделить народы края на «коренных» и «некоренных» жителей.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14"/>
          <w:sz w:val="28"/>
        </w:rPr>
        <w:t>В XVI веке Южный Урал начали заселять русские люди, и к кон</w:t>
        <w:softHyphen/>
        <w:t>цу XVIII века их на Южном Урале было столько же, сколько и баш</w:t>
        <w:softHyphen/>
        <w:t>кир. Часть русских людей строила медежелезоплавильные заводы (в горнозаводской зоне Южного Урала), другие становились казаками. «Казак» (с тюркского) — «вольный человек»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14"/>
          <w:sz w:val="28"/>
        </w:rPr>
        <w:t>Казаками становились не только русские люди, но и башкиры, нагайбаки и другие народы. Русские переселенцы принесли на Южный Урал любовь к земле, уме</w:t>
        <w:softHyphen/>
        <w:t>ние выращивать различные растения, богатые традиции бережного отношения к земле-кормилице. Кроме металлургии и казачества, русские люди возделывали землю, собирали богатый урожай, разво</w:t>
        <w:softHyphen/>
        <w:t>дили скот и птицу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sz w:val="28"/>
        </w:rPr>
        <w:t>Все народы, живущие на Южном Урале, имели представление о миропорядке, мироустройстве. Сам человек и все, что его окружало, было космосом. Космос включал в себя животных, птиц, человека, растения, небо, солнце, звезды, озера, горы и многое другое. Люди считали, что природа живет по тем же законам, что и человек, она имеет те же чувства, что и он. Природа может сердиться — тогда свер</w:t>
        <w:softHyphen/>
        <w:t>кает молния, плакать — тогда идет дождь, улыбаться — тогда греют солнечные лучи. В речи всех народов много слов, очеловечивающих космос, природу: «хмурое утро», «злой ветер», «грустный дождик», «ласковое солнышко», «солнце-батюшка», «земля-матушка», «берез</w:t>
        <w:softHyphen/>
        <w:t>ка-подружка», «ветер-буян» (буйный, задорный). Природа — храни</w:t>
        <w:softHyphen/>
        <w:t xml:space="preserve">тельница земли и неба, она величава, могуча, и человек преклонялся перед ней, берег ее и старался не нарушать ее законов. </w:t>
      </w:r>
    </w:p>
    <w:p>
      <w:pPr>
        <w:pStyle w:val="Style31"/>
        <w:widowControl/>
        <w:spacing w:lineRule="auto" w:line="240"/>
        <w:ind w:firstLine="312"/>
        <w:rPr/>
      </w:pPr>
      <w:r>
        <w:rPr>
          <w:rStyle w:val="FontStyle14"/>
          <w:sz w:val="28"/>
        </w:rPr>
        <w:t>У всех народов, живших на Южном Урале, был культ природы, люди поклонялись ей как высшему существу, как живому человеку.</w:t>
      </w:r>
    </w:p>
    <w:p>
      <w:pPr>
        <w:pStyle w:val="Style31"/>
        <w:widowControl/>
        <w:spacing w:lineRule="auto" w:line="240"/>
        <w:ind w:firstLine="322"/>
        <w:rPr/>
      </w:pPr>
      <w:r>
        <w:rPr>
          <w:rStyle w:val="FontStyle14"/>
          <w:sz w:val="28"/>
        </w:rPr>
        <w:t>Особо почиталась мать сыра земля, т. е. почва, на которой вы</w:t>
        <w:softHyphen/>
        <w:t xml:space="preserve">ращивался урожай. 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14"/>
          <w:sz w:val="28"/>
        </w:rPr>
        <w:t>Кроме культа земли, у народов Южного Урала существовали куль</w:t>
        <w:softHyphen/>
        <w:t xml:space="preserve">ты солнца, воды, дерева, луны и т. д. 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sz w:val="28"/>
        </w:rPr>
        <w:t>Связь человека с живой и неживой природой, заинтересованное отношение к космосу прослеживается и в играх народов Южного Урала. Люди придумали разные игры: с игрушками, подвижные, хо</w:t>
        <w:softHyphen/>
        <w:t>роводные, словесные. Персонажами этих игр были птицы и звери, растения и явления природы, времена года. Людям интересно было «разыгрывать», подражать другим существам и всему тому, что связа</w:t>
        <w:softHyphen/>
        <w:t>но с природой, космосом.</w:t>
      </w:r>
    </w:p>
    <w:p>
      <w:pPr>
        <w:pStyle w:val="Style31"/>
        <w:widowControl/>
        <w:spacing w:lineRule="auto" w:line="240"/>
        <w:ind w:firstLine="322"/>
        <w:rPr/>
      </w:pPr>
      <w:r>
        <w:rPr>
          <w:rStyle w:val="FontStyle14"/>
          <w:sz w:val="28"/>
        </w:rPr>
        <w:t>Наиболее часто встречающиеся игры детей и взрослых Южного Урала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</w:rPr>
        <w:t>русская народная подвижная игра «Бег по стволу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</w:rPr>
        <w:t>русская народная хороводная игра «Венок»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</w:rPr>
        <w:t>—</w:t>
      </w:r>
      <w:r>
        <w:rPr>
          <w:rStyle w:val="FontStyle14"/>
          <w:sz w:val="28"/>
        </w:rPr>
        <w:t>башкирская народная хороводная игра «Белый тополь, синий тополь» («Ак тирэк, кук тирек»);</w:t>
      </w:r>
    </w:p>
    <w:p>
      <w:pPr>
        <w:pStyle w:val="Style31"/>
        <w:widowControl/>
        <w:tabs>
          <w:tab w:val="clear" w:pos="720"/>
          <w:tab w:val="left" w:pos="523" w:leader="none"/>
        </w:tabs>
        <w:spacing w:lineRule="auto" w:line="240"/>
        <w:ind w:hanging="0"/>
        <w:jc w:val="left"/>
        <w:rPr/>
      </w:pPr>
      <w:r>
        <w:rPr>
          <w:rStyle w:val="FontStyle14"/>
          <w:sz w:val="28"/>
        </w:rPr>
        <w:t>—</w:t>
      </w:r>
      <w:r>
        <w:rPr>
          <w:rStyle w:val="FontStyle14"/>
          <w:sz w:val="28"/>
          <w:szCs w:val="20"/>
        </w:rPr>
        <w:tab/>
      </w:r>
      <w:r>
        <w:rPr>
          <w:rStyle w:val="FontStyle14"/>
          <w:sz w:val="28"/>
        </w:rPr>
        <w:t>башкирская народная подвижная игра «Ястребы и ласточки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40"/>
        <w:ind w:left="0" w:hanging="0"/>
        <w:rPr/>
      </w:pPr>
      <w:r>
        <w:rPr>
          <w:rStyle w:val="FontStyle14"/>
          <w:sz w:val="28"/>
        </w:rPr>
        <w:t>татарская народная подвижная игра «Земля, воздух, огонь, вода»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40"/>
        <w:ind w:left="0" w:hanging="0"/>
        <w:rPr/>
      </w:pPr>
      <w:r>
        <w:rPr>
          <w:rStyle w:val="FontStyle14"/>
          <w:sz w:val="28"/>
        </w:rPr>
        <w:t>татарская народная хороводная игра «Татарский плетень» («Ка</w:t>
        <w:softHyphen/>
        <w:t>пуста»).</w:t>
      </w:r>
    </w:p>
    <w:p>
      <w:pPr>
        <w:pStyle w:val="Style31"/>
        <w:widowControl/>
        <w:spacing w:lineRule="auto" w:line="240"/>
        <w:rPr>
          <w:rStyle w:val="FontStyle18"/>
          <w:i w:val="false"/>
          <w:i w:val="false"/>
          <w:sz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8"/>
          <w:sz w:val="28"/>
          <w:u w:val="single"/>
        </w:rPr>
        <w:t>Воспитательные задачи игр</w:t>
      </w:r>
      <w:r>
        <w:rPr>
          <w:rStyle w:val="FontStyle18"/>
          <w:i w:val="false"/>
          <w:sz w:val="28"/>
        </w:rPr>
        <w:t xml:space="preserve"> — </w:t>
      </w:r>
      <w:r>
        <w:rPr>
          <w:rStyle w:val="FontStyle14"/>
          <w:sz w:val="28"/>
        </w:rPr>
        <w:t>воспитывать бережное отношение к родной природе, переживать положительные эмоции от общения с природой.</w:t>
      </w:r>
    </w:p>
    <w:p>
      <w:pPr>
        <w:pStyle w:val="Style41"/>
        <w:widowControl/>
        <w:spacing w:lineRule="auto" w:line="240"/>
        <w:rPr/>
      </w:pPr>
      <w:r>
        <w:rPr>
          <w:rStyle w:val="FontStyle19"/>
          <w:b w:val="false"/>
          <w:i/>
          <w:sz w:val="28"/>
          <w:u w:val="single"/>
        </w:rPr>
        <w:t>Цель народной педагогики</w:t>
      </w:r>
      <w:r>
        <w:rPr>
          <w:rStyle w:val="FontStyle19"/>
          <w:b w:val="false"/>
          <w:sz w:val="28"/>
        </w:rPr>
        <w:t xml:space="preserve"> </w:t>
      </w:r>
      <w:r>
        <w:rPr>
          <w:rStyle w:val="FontStyle14"/>
          <w:sz w:val="28"/>
        </w:rPr>
        <w:t xml:space="preserve">— воспитание совершенного человека, </w:t>
      </w:r>
      <w:r>
        <w:rPr>
          <w:rStyle w:val="FontStyle19"/>
          <w:b w:val="false"/>
          <w:sz w:val="28"/>
        </w:rPr>
        <w:t>т. е. человека, гармонично и разносторонне развитого.</w:t>
      </w:r>
    </w:p>
    <w:p>
      <w:pPr>
        <w:pStyle w:val="Style31"/>
        <w:widowControl/>
        <w:spacing w:lineRule="auto" w:line="240"/>
        <w:rPr>
          <w:rStyle w:val="FontStyle14"/>
          <w:sz w:val="28"/>
        </w:rPr>
      </w:pPr>
      <w:r>
        <w:rPr>
          <w:rStyle w:val="FontStyle14"/>
          <w:sz w:val="28"/>
        </w:rPr>
        <w:t>В силу особенностей исторического, экономического и политиче</w:t>
        <w:softHyphen/>
        <w:t>ского развития, религиозных, культурных, языковых влияний народы Южного Урала имеют хозяйственное, культурное и национально-пси</w:t>
        <w:softHyphen/>
        <w:t>хологическое сходство. Между народами гораздо больше сходного, чем различного. Воспитание «совершенного человека», «хорошего челове</w:t>
        <w:softHyphen/>
        <w:t>ка», «пригожего человека», «человека что надо» включало формирова</w:t>
        <w:softHyphen/>
        <w:t>ние и порицание следующих качеств:</w:t>
      </w:r>
    </w:p>
    <w:p>
      <w:pPr>
        <w:pStyle w:val="Style31"/>
        <w:widowControl/>
        <w:spacing w:lineRule="auto" w:line="240"/>
        <w:rPr>
          <w:rStyle w:val="FontStyle14"/>
          <w:sz w:val="28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368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b w:val="false"/>
                <w:i w:val="false"/>
                <w:sz w:val="28"/>
              </w:rPr>
              <w:t>Наро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 w:val="false"/>
                <w:i w:val="false"/>
                <w:sz w:val="28"/>
              </w:rPr>
              <w:t>Поощряемые кач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 w:val="false"/>
                <w:i w:val="false"/>
                <w:sz w:val="28"/>
              </w:rPr>
              <w:t>Отвергаемые ка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"/>
                <w:b w:val="false"/>
                <w:sz w:val="28"/>
              </w:rPr>
              <w:t>Татар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21"/>
                <w:b w:val="false"/>
                <w:sz w:val="28"/>
              </w:rPr>
              <w:t>Сильная привязанность к нацио</w:t>
              <w:softHyphen/>
              <w:t>нальной культуре, традициям быта, выраженное чувство собственного достоинства, самоуверенность; быстро улаживают возникшие по их вине конфликты, могут легко сходиться с представителями любых национальностей в совместном труде; сметливость, трудолюб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Самолюбование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резкость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категоричность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в суждениях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вспыльчивость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обидчивость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хитринка</w:t>
            </w:r>
          </w:p>
        </w:tc>
      </w:tr>
      <w:tr>
        <w:trPr>
          <w:trHeight w:val="1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"/>
                <w:b w:val="false"/>
                <w:sz w:val="28"/>
              </w:rPr>
              <w:t>Башкир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Трудолюбие, прилежность в выполнении своих обязанностей, настойчивость, неприхотливость, добродушие, приветливость, гостеприим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21"/>
                <w:b w:val="false"/>
                <w:sz w:val="28"/>
              </w:rPr>
              <w:t>Невыдержанность, замкнутость в общении, вспыльчивость, медлительность в работе</w:t>
            </w:r>
          </w:p>
        </w:tc>
      </w:tr>
      <w:tr>
        <w:trPr>
          <w:trHeight w:val="2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"/>
                <w:b w:val="false"/>
                <w:sz w:val="28"/>
              </w:rPr>
              <w:t>Казах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21"/>
                <w:b w:val="false"/>
                <w:sz w:val="28"/>
              </w:rPr>
              <w:t>Помощь родственникам, подчерк</w:t>
              <w:softHyphen/>
              <w:t>нутое уважение к старшим; скромность, сдержанность в прояв</w:t>
              <w:softHyphen/>
              <w:t>лении чувств и эмоций, невозмути</w:t>
              <w:softHyphen/>
              <w:t>мость, спокойная манера поведения; приспособляемость к жизни в труд</w:t>
              <w:softHyphen/>
              <w:t>ных условиях, размеренная жизнь; исполнительность, рассудитель</w:t>
              <w:softHyphen/>
              <w:t>ность, практический склад ум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Торопливость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неучтивость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глупость</w:t>
            </w:r>
          </w:p>
        </w:tc>
      </w:tr>
      <w:tr>
        <w:trPr>
          <w:trHeight w:val="14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"/>
                <w:b w:val="false"/>
                <w:sz w:val="28"/>
              </w:rPr>
              <w:t>Русск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21"/>
                <w:b w:val="false"/>
                <w:sz w:val="28"/>
              </w:rPr>
              <w:t>Открытость, гостеприимство, терпеливость, готовность помочь, миролюбие, наде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</w:rPr>
              <w:t>Лень,</w:t>
            </w:r>
          </w:p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21"/>
                <w:b w:val="false"/>
                <w:sz w:val="28"/>
              </w:rPr>
              <w:t>безответственность, непрактичность</w:t>
            </w:r>
          </w:p>
        </w:tc>
      </w:tr>
    </w:tbl>
    <w:p>
      <w:pPr>
        <w:pStyle w:val="Style31"/>
        <w:widowControl/>
        <w:spacing w:lineRule="auto" w:line="240"/>
        <w:ind w:firstLine="355"/>
        <w:rPr>
          <w:rStyle w:val="FontStyle21"/>
          <w:b w:val="false"/>
          <w:b w:val="false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14"/>
          <w:sz w:val="28"/>
        </w:rPr>
        <w:t>Эти черты характера описываются в народных легендах, предани</w:t>
        <w:softHyphen/>
        <w:t>ях, сказках, пословицах, загадках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14"/>
          <w:sz w:val="28"/>
        </w:rPr>
        <w:t>Кроме формирования нравственных черт характера, народы Юж</w:t>
        <w:softHyphen/>
        <w:t>ного Урала уделяли внимание физическому развитию детей. Народные детские игры, включая в себя бег, прыжки, метание предметов, выра</w:t>
        <w:softHyphen/>
        <w:t>батывали выносливость и смекалку. В этих играх формировались на</w:t>
        <w:softHyphen/>
        <w:t>выки социального поведения. Детей рано приучали скакать верхом. Мальчика сажали на коня в 2—3-летнем возрасте. Ни один праздник не обходился без скачек, где молодежь показывала свою удаль.</w:t>
      </w:r>
    </w:p>
    <w:p>
      <w:pPr>
        <w:pStyle w:val="Style31"/>
        <w:widowControl/>
        <w:spacing w:lineRule="auto" w:line="240"/>
        <w:ind w:firstLine="355"/>
        <w:rPr>
          <w:rStyle w:val="FontStyle13"/>
          <w:b w:val="false"/>
          <w:b w:val="false"/>
          <w:bCs w:val="false"/>
          <w:sz w:val="28"/>
          <w:szCs w:val="18"/>
        </w:rPr>
      </w:pPr>
      <w:r>
        <w:rPr>
          <w:rStyle w:val="FontStyle14"/>
          <w:sz w:val="28"/>
        </w:rPr>
        <w:t>В народных играх развивались физические качества, речь, сме</w:t>
        <w:softHyphen/>
        <w:t>калка.</w:t>
      </w:r>
    </w:p>
    <w:p>
      <w:pPr>
        <w:pStyle w:val="Style15"/>
        <w:widowControl/>
        <w:rPr/>
      </w:pPr>
      <w:r>
        <w:rPr>
          <w:rStyle w:val="FontStyle12"/>
          <w:sz w:val="28"/>
        </w:rPr>
        <w:t>Младшие группы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ind w:left="317" w:hanging="0"/>
        <w:rPr/>
      </w:pPr>
      <w:r>
        <w:rPr>
          <w:rStyle w:val="FontStyle11"/>
          <w:sz w:val="28"/>
        </w:rPr>
        <w:t>игры с бабинской матрешкой, яйцами, вкладышами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ind w:left="317" w:hanging="0"/>
        <w:rPr/>
      </w:pPr>
      <w:r>
        <w:rPr>
          <w:rStyle w:val="FontStyle11"/>
          <w:sz w:val="28"/>
        </w:rPr>
        <w:t>подвижная игра «Маленькие ножки — большие ноги»;</w:t>
      </w:r>
    </w:p>
    <w:p>
      <w:pPr>
        <w:pStyle w:val="Style21"/>
        <w:widowControl/>
        <w:tabs>
          <w:tab w:val="clear" w:pos="720"/>
          <w:tab w:val="left" w:pos="284" w:leader="none"/>
        </w:tabs>
        <w:ind w:left="284" w:hanging="0"/>
        <w:rPr>
          <w:rStyle w:val="FontStyle11"/>
          <w:sz w:val="28"/>
        </w:rPr>
      </w:pPr>
      <w:r>
        <w:rPr>
          <w:rStyle w:val="FontStyle11"/>
          <w:sz w:val="28"/>
        </w:rPr>
        <w:t>—</w:t>
      </w:r>
      <w:r>
        <w:rPr>
          <w:rStyle w:val="FontStyle11"/>
          <w:sz w:val="28"/>
        </w:rPr>
        <w:tab/>
        <w:t xml:space="preserve">игры-забавы «Этот пальчик хочет спать». </w:t>
      </w:r>
    </w:p>
    <w:p>
      <w:pPr>
        <w:pStyle w:val="Style21"/>
        <w:widowControl/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12"/>
          <w:sz w:val="28"/>
          <w:u w:val="single"/>
        </w:rPr>
        <w:t>Воспитательные задачи:</w:t>
      </w:r>
      <w:r>
        <w:rPr>
          <w:rStyle w:val="FontStyle12"/>
          <w:sz w:val="28"/>
        </w:rPr>
        <w:t xml:space="preserve"> </w:t>
      </w:r>
      <w:r>
        <w:rPr>
          <w:rStyle w:val="FontStyle11"/>
          <w:sz w:val="28"/>
        </w:rPr>
        <w:t>учить управлять своим телом, способ</w:t>
        <w:softHyphen/>
        <w:t>ствовать речевому развитию.</w:t>
      </w:r>
    </w:p>
    <w:p>
      <w:pPr>
        <w:pStyle w:val="Style15"/>
        <w:widowControl/>
        <w:rPr/>
      </w:pPr>
      <w:r>
        <w:rPr>
          <w:rStyle w:val="FontStyle12"/>
          <w:sz w:val="28"/>
        </w:rPr>
        <w:t>Старшие группы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ind w:left="317" w:hanging="0"/>
        <w:rPr/>
      </w:pPr>
      <w:r>
        <w:rPr>
          <w:rStyle w:val="FontStyle11"/>
          <w:sz w:val="28"/>
        </w:rPr>
        <w:t>русская народная подвижная игра «Дед Мороз»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ind w:left="317" w:hanging="0"/>
        <w:rPr/>
      </w:pPr>
      <w:r>
        <w:rPr>
          <w:rStyle w:val="FontStyle11"/>
          <w:sz w:val="28"/>
        </w:rPr>
        <w:t>русская народная хороводная игра «Чурилки»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ind w:left="317" w:hanging="0"/>
        <w:rPr/>
      </w:pPr>
      <w:r>
        <w:rPr>
          <w:rStyle w:val="FontStyle11"/>
          <w:sz w:val="28"/>
        </w:rPr>
        <w:t>татарская народная подвижная игра «Спутанные кони»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ind w:left="317" w:hanging="0"/>
        <w:rPr/>
      </w:pPr>
      <w:r>
        <w:rPr>
          <w:rStyle w:val="FontStyle11"/>
          <w:sz w:val="28"/>
        </w:rPr>
        <w:t>башкирская народная подвижная игра «Белая кость»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ind w:left="317" w:hanging="0"/>
        <w:rPr/>
      </w:pPr>
      <w:r>
        <w:rPr>
          <w:rStyle w:val="FontStyle11"/>
          <w:sz w:val="28"/>
        </w:rPr>
        <w:t>башкирская народная подвижная игра «Гроза»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ind w:left="317" w:hanging="0"/>
        <w:rPr/>
      </w:pPr>
      <w:r>
        <w:rPr>
          <w:rStyle w:val="FontStyle11"/>
          <w:sz w:val="28"/>
        </w:rPr>
        <w:t>русская народная настольная игра «Бирюльки».</w:t>
      </w:r>
    </w:p>
    <w:p>
      <w:pPr>
        <w:pStyle w:val="Style21"/>
        <w:widowControl/>
        <w:ind w:firstLine="312"/>
        <w:rPr/>
      </w:pPr>
      <w:r>
        <w:rPr>
          <w:rStyle w:val="FontStyle12"/>
          <w:sz w:val="28"/>
          <w:u w:val="single"/>
        </w:rPr>
        <w:t>Воспитательные задачи:</w:t>
      </w:r>
      <w:r>
        <w:rPr>
          <w:rStyle w:val="FontStyle12"/>
          <w:sz w:val="28"/>
        </w:rPr>
        <w:t xml:space="preserve"> </w:t>
      </w:r>
      <w:r>
        <w:rPr>
          <w:rStyle w:val="FontStyle11"/>
          <w:sz w:val="28"/>
        </w:rPr>
        <w:t>развивать ловкость, терпение, находчи</w:t>
        <w:softHyphen/>
        <w:t>вость, быстроту реакции, умение действовать по правилам, активный интерес к народным игра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426" w:footer="720" w:bottom="1383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ind w:firstLine="312"/>
        <w:rPr>
          <w:rStyle w:val="FontStyle13"/>
          <w:b w:val="false"/>
          <w:b w:val="false"/>
          <w:bCs w:val="false"/>
          <w:sz w:val="28"/>
        </w:rPr>
      </w:pPr>
      <w:r>
        <w:rPr>
          <w:rStyle w:val="FontStyle11"/>
          <w:sz w:val="28"/>
        </w:rPr>
        <w:t>Все народы, проживающие на Южном Урале, учили детей пони</w:t>
        <w:softHyphen/>
        <w:t>мать прекрасное. Это отражается в народных загадках, легендах, ис</w:t>
        <w:softHyphen/>
        <w:t>кусстве, трудовых традициях, в обустройстве жилища (того места, где проживали человек и его семья)</w:t>
      </w:r>
    </w:p>
    <w:p>
      <w:pPr>
        <w:pStyle w:val="Style21"/>
        <w:widowControl/>
        <w:jc w:val="both"/>
        <w:rPr>
          <w:rStyle w:val="FontStyle13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4"/>
        </w:rPr>
      </w:pPr>
      <w:r>
        <w:rPr/>
      </w:r>
    </w:p>
    <w:sectPr>
      <w:footerReference w:type="default" r:id="rId4"/>
      <w:type w:val="nextPage"/>
      <w:pgSz w:w="11906" w:h="16838"/>
      <w:pgMar w:left="851" w:right="593" w:gutter="0" w:header="0" w:top="8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298" w:right="-412" w:hanging="0"/>
      <w:jc w:val="center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3</w:t>
    </w:r>
    <w:r>
      <w:rPr>
        <w:rStyle w:val="FontStyle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298" w:right="-412" w:hanging="0"/>
      <w:jc w:val="center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4</w:t>
    </w:r>
    <w:r>
      <w:rPr>
        <w:rStyle w:val="FontStyle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317"/>
      <w:jc w:val="both"/>
    </w:pPr>
    <w:rPr/>
  </w:style>
  <w:style w:type="paragraph" w:styleId="Style41">
    <w:name w:val="Style4"/>
    <w:basedOn w:val="Normal"/>
    <w:qFormat/>
    <w:pPr>
      <w:spacing w:lineRule="exact" w:line="240"/>
      <w:ind w:firstLine="30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  <w:ind w:hanging="23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7"/>
    </w:pPr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7:00Z</dcterms:created>
  <dc:creator>детсад№2</dc:creator>
  <dc:description/>
  <cp:keywords/>
  <dc:language>en-US</dc:language>
  <cp:lastModifiedBy>User 007</cp:lastModifiedBy>
  <cp:lastPrinted>2011-11-09T19:07:00Z</cp:lastPrinted>
  <dcterms:modified xsi:type="dcterms:W3CDTF">2018-11-13T09:11:00Z</dcterms:modified>
  <cp:revision>9</cp:revision>
  <dc:subject/>
  <dc:title/>
</cp:coreProperties>
</file>